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3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ání konkurenceschopných výzkumných týmů v oblasti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intenzivních kurzů angličt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Fakulta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PARK CZ s.r.o., Jazyková škola Sav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78b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tanislav Ryšánek, statutární zástup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33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rnica@fit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1 2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rnica@fit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0:00Z</dcterms:created>
  <dc:creator>klimovae</dc:creator>
  <dc:description/>
  <cp:keywords/>
  <dc:language>en-US</dc:language>
  <cp:lastModifiedBy>Stoudj</cp:lastModifiedBy>
  <dcterms:modified xsi:type="dcterms:W3CDTF">2012-06-27T12:56:00Z</dcterms:modified>
  <cp:revision>4</cp:revision>
  <dc:subject/>
  <dc:title/>
</cp:coreProperties>
</file>