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2277  /      VZ  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/>
            </w:pPr>
            <w:r>
              <w:rPr>
                <w:b/>
                <w:bCs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182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35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Z.1.07/2.2.00/07.031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BioHem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Klinická biochemie – inovovaná, interaktivní výuka     e-learning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ndokrinologie – multidisciplinární kurz pro lékaře a VŠ pracovníky ve výzkum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odernizace výuky klinického rozhodování napříč pediatrickými obory lékařských fakult v síti MEFA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olekulární onkologie – inovace výuky onkologie       na Lékařské fakultě University Karlovy v Plzni</w:t>
            </w:r>
          </w:p>
          <w:p>
            <w:pPr>
              <w:pStyle w:val="Normal"/>
              <w:spacing w:before="120" w:after="0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4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C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Otakara Ševčíka 840/10, PSČ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6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2-06-04T08:19:00Z</dcterms:modified>
  <cp:revision>3</cp:revision>
  <dc:subject/>
  <dc:title>Výsledek výzvy k podávání nabídek</dc:title>
</cp:coreProperties>
</file>