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y  NNO vyřazené pro formální nedostat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81"/>
        <w:gridCol w:w="2500"/>
        <w:gridCol w:w="2632"/>
      </w:tblGrid>
      <w:tr>
        <w:trPr/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projektu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předkládající organizace 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ůvod vyřazení 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6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šnohorský spolek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á šance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yjádření samosprávy, ověřené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8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ea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očasové centrum POHODA pro děti a mládež ze sociálně znevýhodněného prostředí, rizikovou a delikventní mládež a děti s poruchami chování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ověřené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0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Lačhe Čhav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formální vzdělávání dětí v Praze- Libuši, Modřanech a blízkém okolí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elektronické verzi chybí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1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HOD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 Černém Mostě může být život barevný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 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moděj 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 gramotnost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yjádření samosprávy v tištěné verzi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5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ské středisko Hodonín, o. s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me se hrou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ybí vlastní žádost 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6/10/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 s. Vzájemné soužití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ceme poznávat nepoznané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lána pouze přihláška a projekt (nesplněna podmínka metodiky)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9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šťálový klíč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íč k dětem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otvrz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2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lízký soused  o. s.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oužky pro děti z azylových domů a ubytoven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řihláška projektu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4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Prosto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ěti ze Zengrovky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není na daném formuláři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9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ipen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eď s sebou kamaráda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z r. 2009, chybí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1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oCeRo - komunitní centrum Romů o.p.s.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ž vím, jak zatočím s nudou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ovinné příloh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4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HOVKA  o. s.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khetane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yjádření samosprávy a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0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kratická aliance Romů ČR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nočasové aktivity Centra světy kultury a vzdělání  Iacute;AVARDE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VZ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2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konie ČCE - středisko v Jablonci n/Nisou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ora volnočasových a vzdělávacích aktivit dětí a mládeže v Jablonci n/Nisou ohrožených sociálním vyloučením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ybí ověřené IČ </w:t>
              <w:br/>
              <w:t>a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87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PATIA Opav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jeme tu společně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IČ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90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čanské sdružení Smíšek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ízkoprahové centrum pro děti a mládež a mladé dospělé v Trmicích 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 - vidimace z r. 2011 (nutno  ověřit v roce podání žádosti)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98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m dětí a mládeže Praha 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í Žižkov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NNO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3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odro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cvik a vzdělávání zaměstnanců o. s. Romodrom ve spolupráci s VOŠ Janík za účelem zkvalitnění práce s dětmi a mládeží ze sociálně znevýhodněného prostředí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ověřené IČ, v tištěné formě VZ, vyjádření samosprávy</w:t>
            </w:r>
          </w:p>
        </w:tc>
      </w:tr>
      <w:tr>
        <w:trPr/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08/10/2012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nské sdružení R -Mosty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kávání dětí ze sociálních služeb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ybí povinné přílohy IČ, Stanovy, VZ , Samospráv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480"/>
        <w:ind w:hanging="0"/>
        <w:rPr>
          <w:rFonts w:ascii="Calibri" w:hAnsi="Calibri" w:cs="Calibri"/>
          <w:b w:val="false"/>
          <w:b w:val="false"/>
          <w:i w:val="false"/>
          <w:i w:val="false"/>
          <w:lang w:val="cs-CZ"/>
        </w:rPr>
      </w:pPr>
      <w:r>
        <w:rPr>
          <w:rFonts w:cs="Calibri" w:ascii="Calibri" w:hAnsi="Calibri"/>
          <w:b w:val="false"/>
          <w:i w:val="fals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cs-CZ"/>
        </w:rPr>
      </w:pPr>
      <w:r>
        <w:rPr>
          <w:rFonts w:cs="Calibri" w:ascii="Calibri" w:hAnsi="Calibri"/>
          <w:b/>
          <w:i/>
          <w:lang w:val="cs-CZ"/>
        </w:rPr>
      </w:r>
    </w:p>
    <w:sectPr>
      <w:type w:val="nextPage"/>
      <w:pgSz w:w="11906" w:h="16838"/>
      <w:pgMar w:left="1417" w:right="1417" w:gutter="0" w:header="0" w:top="1417" w:footer="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01:00Z</dcterms:created>
  <dc:creator>hampejs</dc:creator>
  <dc:description/>
  <cp:keywords/>
  <dc:language>en-US</dc:language>
  <cp:lastModifiedBy>hampejs</cp:lastModifiedBy>
  <dcterms:modified xsi:type="dcterms:W3CDTF">2012-06-27T11:02:00Z</dcterms:modified>
  <cp:revision>1</cp:revision>
  <dc:subject/>
  <dc:title/>
</cp:coreProperties>
</file>