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szCs w:val="28"/>
          <w:u w:val="single"/>
        </w:rPr>
      </w:pPr>
      <w:r>
        <w:rPr>
          <w:b/>
          <w:sz w:val="28"/>
          <w:szCs w:val="28"/>
          <w:u w:val="single"/>
        </w:rPr>
        <w:t>Doporučení pro režijní náklady OP VK</w:t>
      </w:r>
    </w:p>
    <w:p>
      <w:pPr>
        <w:pStyle w:val="Normal"/>
        <w:jc w:val="both"/>
        <w:rPr>
          <w:b/>
          <w:b/>
          <w:sz w:val="28"/>
          <w:szCs w:val="28"/>
          <w:u w:val="single"/>
        </w:rPr>
      </w:pPr>
      <w:r>
        <w:rPr>
          <w:b/>
          <w:sz w:val="28"/>
          <w:szCs w:val="28"/>
          <w:u w:val="single"/>
        </w:rPr>
      </w:r>
    </w:p>
    <w:p>
      <w:pPr>
        <w:pStyle w:val="Normal"/>
        <w:jc w:val="both"/>
        <w:rPr/>
      </w:pPr>
      <w:r>
        <w:rPr/>
        <w:t>S ohledem na nejasnosti kolem způsobilých výdajů v oblasti režijních nákladů a vzhledem k četným dotazům ze strany potenciálních příjemců vydává ŘO OP VK tento metodický dopis, který se vztahuje ke kapitole rozpočtu projektu č. 4 - tj. Místní kancelář. </w:t>
      </w:r>
    </w:p>
    <w:p>
      <w:pPr>
        <w:pStyle w:val="Normal"/>
        <w:jc w:val="both"/>
        <w:rPr/>
      </w:pPr>
      <w:r>
        <w:rPr/>
      </w:r>
    </w:p>
    <w:p>
      <w:pPr>
        <w:pStyle w:val="Normal"/>
        <w:jc w:val="both"/>
        <w:rPr/>
      </w:pPr>
      <w:r>
        <w:rPr/>
        <w:t xml:space="preserve">Východiskem při jeho zpracování byla legislativa EU (zejména nařízení Evropského parlamentu a Rady (ES) 1081/2006, nařízení Rady (ES) 1083/2006 a nařízení Komise 1828/2006) a dále Pravidla způsobilých výdajů vydaná MMR. Vzhledem k tomu, že tyto dokumenty a pravidla ponechávají řídícím orgánům poměrně mnoho prostoru pro konkretizaci způsobilých výdajů, využili jsme zkušenosti z administrace v rámci předchozího programového období. V kontextu výše uvedeného je nutné zdůraznit, že zásadním kritériem pro nastavení pravidel způsobilosti režijních nákladů (resp. obecně výdajů v kap. Místní kancelář) byla zvolena co nejnižší administrativní náročnost, která by neumožnila velký prostor pro vznik nejasností a chyb, a to jak na straně poskytovatele, tak i na straně příjemce. Zásadním faktorem vedoucím k tomuto rozhodnutí, byla relativně vysoká míra chybovosti právě v oblasti režijních nákladů (vztaženo k celkovým financovaným výdajům). Na tuto skutečnost jsme byli také upozorněni ze strany Komise (GŘ pro zaměstnanost, sociální věci a rovné příležitosti) s tím, že ačkoliv nelze tuto vysokou míru chybovosti přikládat snahám o podvodné jednání, je velmi žádoucí tomuto stavu v programovém období 2007-2013 předejít.  </w:t>
      </w:r>
    </w:p>
    <w:p>
      <w:pPr>
        <w:pStyle w:val="Normal"/>
        <w:jc w:val="both"/>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b/>
          <w:sz w:val="56"/>
          <w:szCs w:val="56"/>
        </w:rPr>
        <w:t xml:space="preserve"> </w:t>
      </w:r>
      <w:r>
        <w:rPr>
          <w:b/>
          <w:sz w:val="72"/>
          <w:szCs w:val="72"/>
        </w:rPr>
        <w:t>!</w:t>
      </w:r>
    </w:p>
    <w:p>
      <w:pPr>
        <w:pStyle w:val="Normal"/>
        <w:jc w:val="both"/>
        <w:rPr/>
      </w:pPr>
      <w:r>
        <w:rPr>
          <w:i/>
          <w:u w:val="single"/>
        </w:rPr>
        <w:t xml:space="preserve">Nestanoví-li výzva k předkládání projektů, že budou uplatněna pravidla pro nepřímé náklady podle čl. 11 odst. 3 písm. b nařízení (ES) č. 1081/2006, použije se tento metodický dopis </w:t>
      </w:r>
    </w:p>
    <w:p>
      <w:pPr>
        <w:sectPr>
          <w:type w:val="continuous"/>
          <w:pgSz w:w="11906" w:h="16838"/>
          <w:pgMar w:left="1417" w:right="1417" w:gutter="0" w:header="708" w:top="1417" w:footer="708" w:bottom="1417"/>
          <w:cols w:num="2" w:equalWidth="false" w:sep="false">
            <w:col w:w="820" w:space="2"/>
            <w:col w:w="8250"/>
          </w:cols>
          <w:formProt w:val="false"/>
          <w:textDirection w:val="lrTb"/>
          <w:docGrid w:type="default" w:linePitch="360" w:charSpace="0"/>
        </w:sectPr>
      </w:pPr>
    </w:p>
    <w:p>
      <w:pPr>
        <w:pStyle w:val="Normal"/>
        <w:jc w:val="both"/>
        <w:rPr>
          <w:i/>
          <w:i/>
          <w:u w:val="single"/>
        </w:rPr>
      </w:pPr>
      <w:r>
        <w:rPr>
          <w:i/>
          <w:u w:val="single"/>
        </w:rPr>
      </w:r>
    </w:p>
    <w:p>
      <w:pPr>
        <w:pStyle w:val="Normal"/>
        <w:jc w:val="both"/>
        <w:rPr/>
      </w:pPr>
      <w:r>
        <w:rPr>
          <w:b/>
        </w:rPr>
        <w:t>Vymezení způsobilých výdajů spadajících do kapitoly rozpočtu projektu č. 4</w:t>
      </w:r>
    </w:p>
    <w:p>
      <w:pPr>
        <w:pStyle w:val="Normal"/>
        <w:jc w:val="both"/>
        <w:rPr>
          <w:b/>
          <w:b/>
        </w:rPr>
      </w:pPr>
      <w:r>
        <w:rPr>
          <w:b/>
        </w:rPr>
      </w:r>
    </w:p>
    <w:p>
      <w:pPr>
        <w:pStyle w:val="Normal"/>
        <w:jc w:val="both"/>
        <w:rPr/>
      </w:pPr>
      <w:r>
        <w:rPr/>
        <w:t>Kapitola rozpočtu projektu č. 4 „MÍSTNÍ KANCELÁŘ“ obsahuje následující položky:</w:t>
      </w:r>
    </w:p>
    <w:p>
      <w:pPr>
        <w:pStyle w:val="Normal"/>
        <w:numPr>
          <w:ilvl w:val="0"/>
          <w:numId w:val="1"/>
        </w:numPr>
        <w:jc w:val="both"/>
        <w:rPr/>
      </w:pPr>
      <w:r>
        <w:rPr/>
        <w:t>spotřební zboží a provozní materiál</w:t>
      </w:r>
    </w:p>
    <w:p>
      <w:pPr>
        <w:pStyle w:val="Normal"/>
        <w:numPr>
          <w:ilvl w:val="0"/>
          <w:numId w:val="1"/>
        </w:numPr>
        <w:jc w:val="both"/>
        <w:rPr/>
      </w:pPr>
      <w:r>
        <w:rPr/>
        <w:t>telefon, poštovné, fax</w:t>
      </w:r>
    </w:p>
    <w:p>
      <w:pPr>
        <w:pStyle w:val="Normal"/>
        <w:numPr>
          <w:ilvl w:val="0"/>
          <w:numId w:val="1"/>
        </w:numPr>
        <w:jc w:val="both"/>
        <w:rPr/>
      </w:pPr>
      <w:r>
        <w:rPr/>
        <w:t>spotřeba vody, paliv a energie</w:t>
      </w:r>
    </w:p>
    <w:p>
      <w:pPr>
        <w:pStyle w:val="Normal"/>
        <w:numPr>
          <w:ilvl w:val="0"/>
          <w:numId w:val="1"/>
        </w:numPr>
        <w:jc w:val="both"/>
        <w:rPr/>
      </w:pPr>
      <w:r>
        <w:rPr/>
        <w:t>nájemné</w:t>
      </w:r>
    </w:p>
    <w:p>
      <w:pPr>
        <w:pStyle w:val="Normal"/>
        <w:jc w:val="both"/>
        <w:rPr/>
      </w:pPr>
      <w:r>
        <w:rPr/>
        <w:t xml:space="preserve">Podmínky a specifikace, co vše může být obsahem jednotlivých položek, je následující: </w:t>
      </w:r>
    </w:p>
    <w:p>
      <w:pPr>
        <w:pStyle w:val="Normal"/>
        <w:jc w:val="both"/>
        <w:rPr/>
      </w:pPr>
      <w:r>
        <w:rPr/>
      </w:r>
    </w:p>
    <w:p>
      <w:pPr>
        <w:pStyle w:val="Normal"/>
        <w:numPr>
          <w:ilvl w:val="0"/>
          <w:numId w:val="2"/>
        </w:numPr>
        <w:tabs>
          <w:tab w:val="clear" w:pos="708"/>
          <w:tab w:val="left" w:pos="540" w:leader="none"/>
        </w:tabs>
        <w:ind w:left="720" w:hanging="720"/>
        <w:jc w:val="both"/>
        <w:rPr/>
      </w:pPr>
      <w:r>
        <w:rPr/>
        <w:t xml:space="preserve">Spotřební zboží a provozní materiál </w:t>
      </w:r>
    </w:p>
    <w:p>
      <w:pPr>
        <w:pStyle w:val="Normal"/>
        <w:jc w:val="both"/>
        <w:rPr/>
      </w:pPr>
      <w:r>
        <w:rPr/>
      </w:r>
    </w:p>
    <w:p>
      <w:pPr>
        <w:pStyle w:val="Normal"/>
        <w:jc w:val="both"/>
        <w:rPr/>
      </w:pPr>
      <w:r>
        <w:rPr/>
        <w:t>V této části rozpočtu vykazuje příjemce výdaje na pořízení majetku, jehož provozně-technické funkce nejsou delší než jeden rok a který využívá přímo realizační tým specifikovaný ve schváleném projektovém záměru – jde např. o některé kancelářské potřeby, papír apod. V případě, že v organizaci je pořízený materiál spotřebováván jak v souvislosti s projektem, tak i pro jiné účely, je nutné při vykazování způsobilých výdajů jednoznačně rozlišit, jaká jeho část je spojena s realizací včetně řízení projek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540" w:leader="none"/>
        </w:tabs>
        <w:ind w:left="720" w:hanging="720"/>
        <w:jc w:val="both"/>
        <w:rPr/>
      </w:pPr>
      <w:r>
        <w:rPr/>
        <w:t>Telefon, poštovné, fax</w:t>
      </w:r>
    </w:p>
    <w:p>
      <w:pPr>
        <w:pStyle w:val="Normal"/>
        <w:jc w:val="both"/>
        <w:rPr/>
      </w:pPr>
      <w:r>
        <w:rPr/>
      </w:r>
    </w:p>
    <w:p>
      <w:pPr>
        <w:pStyle w:val="Normal"/>
        <w:jc w:val="both"/>
        <w:rPr/>
      </w:pPr>
      <w:r>
        <w:rPr/>
        <w:t xml:space="preserve">Kromě uvedených položek sem lze zahrnout i internetové připojení. Způsobilé jsou vždy pouze konkrétní položky výdajů s přímou vazbou na projekt. V případě telefonních hovorů, kdy jsou náklady rozúčtovány na jednotlivé hovory, je příjemce povinen v případě vyzvání prokázat souvislost každé položky s projektem. U internetového připojení (jde-li o úhradu paušálního poplatku za službu v rámci organizace) bude obvykle v okamžiku podání projektové žádosti určen způsob stanovení podílu způsobilých výdajů na celkových nákladech účtovaných za připojení. Tento způsob zůstane nezměněn po celou dobu trvání projektu. V případě plateb za telefon a internet lze zahrnout do způsobilých výdajů vždy pouze položky účtované za internetové nebo telefonní spojení, nelze uplatňovat jiné výdaje související např. se zavedením nebo instalací telekomunikačních zařízení apod. </w:t>
      </w:r>
    </w:p>
    <w:p>
      <w:pPr>
        <w:pStyle w:val="Normal"/>
        <w:jc w:val="both"/>
        <w:rPr/>
      </w:pPr>
      <w:r>
        <w:rPr/>
        <w:t xml:space="preserve">   </w:t>
      </w:r>
    </w:p>
    <w:p>
      <w:pPr>
        <w:pStyle w:val="Normal"/>
        <w:numPr>
          <w:ilvl w:val="0"/>
          <w:numId w:val="2"/>
        </w:numPr>
        <w:tabs>
          <w:tab w:val="clear" w:pos="708"/>
          <w:tab w:val="left" w:pos="540" w:leader="none"/>
        </w:tabs>
        <w:ind w:left="720" w:hanging="720"/>
        <w:jc w:val="both"/>
        <w:rPr/>
      </w:pPr>
      <w:r>
        <w:rPr/>
        <w:t>Spotřeba vody, paliv a energie</w:t>
      </w:r>
    </w:p>
    <w:p>
      <w:pPr>
        <w:pStyle w:val="Normal"/>
        <w:jc w:val="both"/>
        <w:rPr/>
      </w:pPr>
      <w:r>
        <w:rPr/>
      </w:r>
    </w:p>
    <w:p>
      <w:pPr>
        <w:pStyle w:val="Normal"/>
        <w:jc w:val="both"/>
        <w:rPr/>
      </w:pPr>
      <w:r>
        <w:rPr/>
        <w:t xml:space="preserve">Do této části rozpočtu spadají zejména výdaje na elektrickou energii, vodné, stočné, plyn, výdaje na vytápění a jiné podobné povahy, a to do výše v jaké se vztahují k projektu. Dále je sem možné zahrnout výdaje na zajištění úklidu, a to ať již v případě, že mají povahu nákladů osobních, kdy je úklid zajištěn zaměstnancem organizace, nebo jedná-li se o úhradu služby. Výjimku však tvoří organizace se stanovenými limity regulace zaměstnanosti, které uvedou případné osobní náklady z důvodu snadnějšího sledování a kontroly v kapitole rozpočtu projektu č. 1 a nikoliv v kapitole č. 4 </w:t>
      </w:r>
    </w:p>
    <w:p>
      <w:pPr>
        <w:pStyle w:val="Normal"/>
        <w:jc w:val="both"/>
        <w:rPr/>
      </w:pPr>
      <w:r>
        <w:rPr/>
        <w:t xml:space="preserve">Podíl výše režijních nákladů, které lze zahrnout do způsobilých výdajů, k celkovým režijním nákladům organizace stanoví příjemce na základě kalkulace. Tuto kalkulaci si může sám zvolit zejména s ohledem na charakter nákladů příp. účetní postupy své organizace nebo i podle jiných hledisek a předloží ji ke schválení obvykle v okamžiku podání projektové žádosti. Postup stanovení v této kalkulaci bude zachován po celou dobu realizace projektu. Při stanovení kalkulace musí být zohledněna zejména skutečnost, že projekt probíhá pouze v omezeném prostoru organizace a že vlastní projekt tvoří pouze část činností dané organizace. </w:t>
      </w:r>
    </w:p>
    <w:p>
      <w:pPr>
        <w:pStyle w:val="Normal"/>
        <w:jc w:val="both"/>
        <w:rPr/>
      </w:pPr>
      <w:r>
        <w:rPr/>
        <w:t xml:space="preserve">Za způsobilé budou považovány pouze takové výdaje, které budou podložené skutečným vyúčtováním nákladů, úhrada zálohové faktury je tedy způsobilým výdajem až po vyúčtování. Jedinou výjimkou v tomto ohledu jsou zálohové platby, jejichž vyúčtování bude dodavatelem služby provedeno až po ukončení realizace projektu (datum uvedené v rozhodnutí o poskytnutí dotace/smlouvě). V takovém případě mohou být do závěrečné žádosti o platbu zahrnuty skutečně uhrazené zálohové platby. Po vyúčtování záloh po skončení projektu příjemce vrátí podíl na případně vzniklém přeplatku vráceném od dodavatele služby. Vrácený podíl na přeplatku se určí stejnou kalkulací jako v případě stanovení nákladů (výdajů) souvisejících s projektem.  </w:t>
      </w:r>
    </w:p>
    <w:p>
      <w:pPr>
        <w:pStyle w:val="Normal"/>
        <w:jc w:val="both"/>
        <w:rPr/>
      </w:pPr>
      <w:r>
        <w:rPr/>
        <w:t xml:space="preserve">Mezi náklady a výdaje, které nebudou považovány za způsobilé, patří zejména náklady na správu majetku nebo budov a dále na jejich údržbu, na zajištění ostrahy, na služby vrátných nebo jiného personálu starajícího se o majetek, budovy, zařízení nebo infrastruktur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540" w:leader="none"/>
        </w:tabs>
        <w:ind w:left="720" w:hanging="720"/>
        <w:jc w:val="both"/>
        <w:rPr/>
      </w:pPr>
      <w:r>
        <w:rPr/>
        <w:t>Nájemné</w:t>
      </w:r>
    </w:p>
    <w:p>
      <w:pPr>
        <w:pStyle w:val="Normal"/>
        <w:jc w:val="both"/>
        <w:rPr/>
      </w:pPr>
      <w:r>
        <w:rPr/>
      </w:r>
    </w:p>
    <w:p>
      <w:pPr>
        <w:pStyle w:val="Normal"/>
        <w:jc w:val="both"/>
        <w:rPr/>
      </w:pPr>
      <w:r>
        <w:rPr/>
        <w:t xml:space="preserve">V souvislosti s náklady projektové kanceláře zahrnuje příjemce do způsobilých výdajů skutečně zaplacené nájemné (v případě, že je kancelář využívána i pro jiné účely, zahrne do způsobilých výdajů pouze alikvotní část nájemného odpovídající např. ploše nebo době využívání kanceláře pro účely projektu). V případě, že příjemce využívá pro řízení projektu vlastní prostory a nehradí nájemné, má možnost zahrnout do způsobilých výdajů odpovídající podíl na uplatňovaných daňových odpisech budovy, a to pouze za podmínky, že na pořízení budovy nebyly použity veřejné příspěvky. Příjemce v takovém případě současně zdůvodní, podíl daňových odpisů zahrnutých do způsobilých výdajů na celkových daňových odpisech budovy (např. podle plochy, doby využívání pro projekt apod.). Účetní odpisy není možné do způsobilých výdajů zahrnout. </w:t>
      </w:r>
    </w:p>
    <w:p>
      <w:pPr>
        <w:pStyle w:val="Normal"/>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6658" w:dyaOrig="14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6pt;height:62.25pt" filled="f" o:ole="">
          <v:imagedata r:id="rId2" o:title=""/>
        </v:shape>
        <o:OLEObject Type="Embed" ProgID="" ShapeID="ole_rId1" DrawAspect="Content" ObjectID="_5815924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15:00Z</dcterms:created>
  <dc:creator>langerovab</dc:creator>
  <dc:description/>
  <cp:keywords/>
  <dc:language>en-US</dc:language>
  <cp:lastModifiedBy>langerovab</cp:lastModifiedBy>
  <dcterms:modified xsi:type="dcterms:W3CDTF">2008-09-17T15:19:00Z</dcterms:modified>
  <cp:revision>1</cp:revision>
  <dc:subject/>
  <dc:title/>
</cp:coreProperties>
</file>