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325/VS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tvorby národní sítě kartografie nové generace - NeoCartoLin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31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studia obecné jazykovědy a teorie komunikace ve spolupráci s přírodními věd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studijního oboru Judaistika zvyšující možnosti meziobor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studijního oboru Rekreologie v souladu s požadavky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Centrum pro interdisciplinární terénní výuku žáků ZŠ a S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CZ.1.07/1.1.00/26.00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atizované odborné praxe studentů oborů Sociologie, Andragogika a Politologie a evropská studia - podpora spolupráce UP s podnikatelským, veřejným a neziskovým sektor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17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zyková rozmanitost a komun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20.00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a molekulárních biotechnologií. Lékařské nanobiotechn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rní trendy studia Imun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VK/2012 - Dodávka dataprojektorů, pláten a flipchartů – I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ázev</w:t>
              <w:tab/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ítací přístroje </w:t>
              <w:tab/>
              <w:tab/>
              <w:tab/>
              <w:tab/>
              <w:t xml:space="preserve">38652100-1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mítací přístroje pro diapozitivy</w:t>
            </w:r>
            <w:r>
              <w:rPr>
                <w:b/>
                <w:bCs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 xml:space="preserve">38652110-4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ční plátna </w:t>
              <w:tab/>
              <w:tab/>
              <w:tab/>
              <w:tab/>
              <w:t xml:space="preserve">38653400-1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ílé a magnetické tabule </w:t>
              <w:tab/>
              <w:tab/>
              <w:tab/>
              <w:t>30195900-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července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8. července 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vka dataprojektorů, projekčních pláten a flipchartů v různých konfiguracích. Zakázka zahrnuje vedle samotné dodávky také dopravu, instalaci, uvedení do provozu a proškolení obsluhy s projekční technikou a příslušenství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eřejná zakázka je rozdělena v souladu s § 98 zákona na 9. částí, přičemž uchazeč může podat svou nabídku na kteroukoliv z částí veřejné zakázky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.070,-Kč bez DPH, (tj. 205.284,-Kč včetně DPH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ín realizace: do 20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Dataprojektory II. etapa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8. červ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18. červ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2 v 10:3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ind w:firstLine="315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odle § 54 zákona prokáže dodavatel v souladu s § 62 odst. 3 předložením čestného prohlášení, který předloží čestné prohlášení, z jehož obsahu bude zřejmé, že dodavatel splňuje požadované profesní kvalifikační předpoklady  .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Zadavatel v souladu s § 63 odst. 3 zákona, věta druhá, 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této souvislosti zadavatel upozorňuje uchazeče, že z předchozího odstavce vyplývá, že vybraný dodavatel, se kterým bude uzavřena smlouva musí ke dni podání své nabídky, tj. ke dni 17. července 2012 splňovat: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 základní kvalifikační předpoklady</w:t>
            </w:r>
            <w:r>
              <w:rPr>
                <w:sz w:val="22"/>
                <w:szCs w:val="22"/>
              </w:rPr>
              <w:t xml:space="preserve"> podle § 53 odst. 1 písm. a až k) předložením dokladů v rozsahu § 53 odst. 3 zákona, tj.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u z evidence Rejstříku trestů ( § 53 odst. 1 písm. a) a b) a odstavec 2 písm b)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tvrzení příslušného finančního úřadu </w:t>
            </w:r>
            <w:r>
              <w:rPr>
                <w:color w:val="000000"/>
                <w:sz w:val="22"/>
                <w:szCs w:val="22"/>
                <w:u w:val="single"/>
              </w:rPr>
              <w:t>a ve vztahu ke spotřební dani čestného prohlášení</w:t>
            </w:r>
            <w:r>
              <w:rPr>
                <w:color w:val="000000"/>
                <w:sz w:val="22"/>
                <w:szCs w:val="22"/>
              </w:rPr>
              <w:t xml:space="preserve"> (§ 53 odst. 1 písm. f)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tvrzením příslušného orgánu či instituce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§ 53 odst. 1 </w:t>
            </w:r>
            <w:r>
              <w:rPr>
                <w:sz w:val="22"/>
                <w:szCs w:val="22"/>
              </w:rPr>
              <w:t>písm. h) 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tného prohlášení (§ 53 odst. 1 písm. c) až e) a písm. g), i) až k) ).</w:t>
            </w:r>
          </w:p>
          <w:p>
            <w:pPr>
              <w:pStyle w:val="Normal"/>
              <w:ind w:firstLine="3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ofesní kvalifikační předpoklady předložením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 písm. a) zákona - výpisu z obchodního rejstříku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 písm. b) zákona dokladu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oučasně musí být dodržen § 57 odst. 2 zákon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2. červenc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4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4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2-06-27T14:45:00Z</cp:lastPrinted>
  <dcterms:modified xsi:type="dcterms:W3CDTF">2012-06-29T12:24:00Z</dcterms:modified>
  <cp:revision>7</cp:revision>
  <dc:subject/>
  <dc:title>                          </dc:title>
</cp:coreProperties>
</file>