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cká fakulta jako pracoviště excelentního vzdělávání: Komplexní inovace studijních oborů a programů FF MU s ohledem na požadavky znalostní ekon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uka anglického, německého, francouzského a španělského jazyka pro akademické pracovníky FF MU v rámci projektu FIF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6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1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Ladislav Janíček, Ph.D., MBA, kvestor</w:t>
            </w:r>
          </w:p>
          <w:p>
            <w:pPr>
              <w:pStyle w:val="Normal"/>
              <w:jc w:val="both"/>
              <w:rPr/>
            </w:pPr>
            <w:r>
              <w:rPr/>
              <w:t>kvestor@muni.cz</w:t>
            </w:r>
          </w:p>
          <w:p>
            <w:pPr>
              <w:pStyle w:val="Normal"/>
              <w:jc w:val="both"/>
              <w:rPr/>
            </w:pPr>
            <w:r>
              <w:rPr/>
              <w:t>549 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ucie Holakovská </w:t>
            </w:r>
          </w:p>
          <w:p>
            <w:pPr>
              <w:pStyle w:val="Normal"/>
              <w:jc w:val="both"/>
              <w:rPr/>
            </w:pPr>
            <w:r>
              <w:rPr/>
              <w:t>Tel.: +420 54949 4569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olakovska@rect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jpozději do 23.7.2012 do 10:00 hod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zajištění výuky jazykových kurzů – anglického, německého, francouzského a španělského jazyka – které se budou realizovat na pracovištích Filosofické fakulty Masarykovy univerzity v Brně v rozsahu 2 hodiny týdně pro každou úroveň daného jazyka. Výuka bude probíhat pouze během semestru v souladu s harmonogramem studijního roku. 1 vyučovací hodina = 45 minut. Výuka všech kurzů bude probíhat v pevných termínech, které budou stanoveny dohodou zadavatele a vybraného uchazeče vždy na počátku semestru. </w:t>
            </w:r>
          </w:p>
          <w:p>
            <w:pPr>
              <w:pStyle w:val="Normal"/>
              <w:rPr/>
            </w:pPr>
            <w:r>
              <w:rPr/>
              <w:t>Kurzy jsou určeny pro malé skupinky akademických pracovníků v počtu cca 3 – 6 osob a jsou zaměřeny na standardní jazyk s důrazem na komunikaci. Každý kurz bude zakončen závěrečným testem.</w:t>
            </w:r>
          </w:p>
          <w:p>
            <w:pPr>
              <w:pStyle w:val="Normal"/>
              <w:rPr/>
            </w:pPr>
            <w:r>
              <w:rPr/>
              <w:t xml:space="preserve">Účastníci kurzů budou rozděleni do skupin dle své pokročilosti v daném jazyce. Kurzy jazyka anglického budou probíhat ve dvou úrovních, a to mírně pokročilý a pokročilý. Kurzy německého jazyka budou probíhat ve dvou úrovních, a to mírně pokročilý a pokročilý. Kurzy jazyka francouzského budou probíhat ve třech úrovních, a to začátečník, mírně pokročilý a pokročilý. Kurzy jazyka španělského budou probíhat ve třech úrovních, a to začátečník, mírně pokročilý a pokročilý. Po ukončení všech kurzů, tj. na konci jazykového vzdělávání, zadavatel požaduje, aby úroveň proškolených účastníků odpovídala Společnému evropskému referenčnímu rámci cizích jazyků, a to pro začátečníky minimálně úroveň B1, pro mírně pokročilé minimálně úroveň B2 a pro pokročilé minimálně úroveň C1. Účastníkům ukončených kurzů bude vydán certifikát o výše uvedené úrovni znalosti cizího jazyka.    </w:t>
            </w:r>
          </w:p>
          <w:p>
            <w:pPr>
              <w:pStyle w:val="Normal"/>
              <w:rPr/>
            </w:pPr>
            <w:r>
              <w:rPr/>
              <w:t xml:space="preserve">Kurzem se rozumí jednotka sestávající se z výuky předmětného jazyka během dvou semestrů, tj. 50 vyučovacích hodin, v souladu s daným akademickým rokem. Výuka nebude probíhat ve zkouškovém období. Poslední kurz v podzimním semestru v roce 2014 se bude realizovat pouze v rozsahu jednoho semestru, tj. 25 hodin.   </w:t>
            </w:r>
          </w:p>
          <w:p>
            <w:pPr>
              <w:pStyle w:val="Normal"/>
              <w:rPr/>
            </w:pPr>
            <w:r>
              <w:rPr/>
              <w:t xml:space="preserve">Učebnice si zakoupí účastníci kurzu sami a na základě doporučení vybraného uchazeče. </w:t>
            </w:r>
          </w:p>
          <w:p>
            <w:pPr>
              <w:pStyle w:val="Normal"/>
              <w:rPr/>
            </w:pPr>
            <w:r>
              <w:rPr/>
              <w:t xml:space="preserve">Lektoři povedou evidenci docházky v rozsahu a formě stanovenými zadavatelem. </w:t>
            </w:r>
          </w:p>
          <w:p>
            <w:pPr>
              <w:pStyle w:val="Normal"/>
              <w:rPr/>
            </w:pPr>
            <w:r>
              <w:rPr/>
              <w:t>Tato veřejná zakázka je rozdělena na 4 části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Zajištění kurzů anglického jazyk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Zajištění kurzů německého jazyk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Zajištění kurzů francouzského jazyk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 xml:space="preserve">Zajištění kurzů španělského jazyka </w:t>
            </w:r>
          </w:p>
          <w:p>
            <w:pPr>
              <w:pStyle w:val="Normal"/>
              <w:rPr/>
            </w:pPr>
            <w:r>
              <w:rPr/>
              <w:t xml:space="preserve">Nabídky ke každé z těchto částí veřejné zakázky budou zadavatelem posuzovány a hodnoceny samostatně a v souladu s výše uvedeným bude i každá z těchto částí veřejné zakázky samostatně zadána. </w:t>
            </w:r>
          </w:p>
          <w:p>
            <w:pPr>
              <w:pStyle w:val="Normal"/>
              <w:rPr/>
            </w:pPr>
            <w:r>
              <w:rPr/>
              <w:t xml:space="preserve">Zadavatel uchazečům umožňuje, aby podali nabídku na jednu, dvě, tři nebo všechny čtyři části veřejné zakázky. V takovém případě jsou uchazeči povinni pro každou část veřejné zakázky, o jejichž zadání se chtějí ucházet, podat samostatnou nabídku. </w:t>
            </w:r>
            <w:r>
              <w:rPr>
                <w:b/>
                <w:u w:val="single"/>
              </w:rPr>
              <w:t>Pokud tedy uchazeč hodlá podat nabídku na více částí veřejné zakázky, podá více samostatně zabalených nabídek obsahujících veškeré náležitosti a dokumenty požadované pro danou část veřejné zakázky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žadavky zadavatele jsou pro všechny čtyři části veřejné zakázky stanoveny shodně</w:t>
            </w:r>
            <w:r>
              <w:rPr/>
              <w:t xml:space="preserve">, pokud není v dalších ustanoveních zadávací dokumentace uvedeno jina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celé veřejné zakázky činí </w:t>
            </w:r>
            <w:r>
              <w:rPr>
                <w:b/>
                <w:u w:val="single"/>
              </w:rPr>
              <w:t>1.387.000,- Kč bez DPH, tj. 1.664.400,- Kč včetně DP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Předpokládaná hodnota jednotlivých částí veřejné zakázky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pro kurzy jazyka anglického – 598.000,- Kč bez DPH, tj. 717.600,- Kč včetně DPH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pro kurzy jazyka německého – 292.000,- Kč bez DPH, tj. 350.400,- Kč včetně DPH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pro kurzy jazyka francouzského – 331.000,- Kč bez DPH, tj. 397.200,- Kč včetně DPH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 xml:space="preserve">pro kurzy jazyka španělského – 166.000,- Kč bez DPH, tj. 199.200,- Kč včetně DP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na služby zadávaná ve zjednodušeném podlimitním říz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plnění veřejné zakázky, resp. všech čtyř částí, je: </w:t>
            </w:r>
          </w:p>
          <w:p>
            <w:pPr>
              <w:pStyle w:val="Normal"/>
              <w:rPr/>
            </w:pPr>
            <w:r>
              <w:rPr/>
              <w:t>Zahájení výuky jazyků:</w:t>
              <w:tab/>
              <w:tab/>
            </w:r>
            <w:r>
              <w:rPr>
                <w:b/>
              </w:rPr>
              <w:t>17. září 2012</w:t>
            </w:r>
          </w:p>
          <w:p>
            <w:pPr>
              <w:pStyle w:val="Normal"/>
              <w:rPr/>
            </w:pPr>
            <w:r>
              <w:rPr/>
              <w:t>Ukončení výuky jazyků:</w:t>
              <w:tab/>
              <w:t xml:space="preserve"> </w:t>
              <w:tab/>
            </w:r>
            <w:r>
              <w:rPr>
                <w:b/>
              </w:rPr>
              <w:t>31. prosince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án výuky na rok 2012/2013:</w:t>
            </w:r>
          </w:p>
          <w:p>
            <w:pPr>
              <w:pStyle w:val="Normal"/>
              <w:rPr/>
            </w:pPr>
            <w:r>
              <w:rPr/>
              <w:t xml:space="preserve">Podzimní semestr 17. září 2012 – 15. prosince 2012, jarní semestr 18. února 2013 – 19. května 2013. </w:t>
            </w:r>
          </w:p>
          <w:p>
            <w:pPr>
              <w:pStyle w:val="Normal"/>
              <w:rPr/>
            </w:pPr>
            <w:r>
              <w:rPr/>
              <w:t xml:space="preserve">Přesné termíny zahájení a ukončení kurzů v dalších semestrech budou upřesněny po nadefinování příslušného akademického roku, nejpozději vždy do konce dubna daného kalendářního ro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lnění k podání nabídek: Masarykova univerzita-rektorát, podatelna, Žerotínovo nám. 9, 601 7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>Základním hodnotícím kritériem pro zadání každé části veřejné zakázky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splnění kvalifikačních předpokladů 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dle ustanovení § 68 odst. 2 zákona stanovuje, že nabídka uchazeče pro každou část veřejné zakázky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>Návrh smlouvy včetně všech příloh požadovaných zadavatelem v zadávací dokumentaci</w:t>
            </w:r>
            <w:r>
              <w:rPr>
                <w:rFonts w:cs="Times New Roman" w:ascii="Times New Roman" w:hAnsi="Times New Roman"/>
                <w:lang w:val="cs-CZ" w:eastAsia="cs-CZ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>Čestné prohlášení o splnění kvalifikačních předpokladů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 xml:space="preserve">Seznam statutárních orgánů 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 w:eastAsia="cs-CZ"/>
              </w:rPr>
              <w:t>nebo členů statutárních orgánů, kteří v posledních 3 letech od konce lhůty pro podání nabídek byli v pracovněprávním, funkčním či obdobném poměru u zadavatel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b w:val="false"/>
                <w:lang w:val="cs-CZ" w:eastAsia="cs-CZ"/>
              </w:rPr>
              <w:t xml:space="preserve">Má-li dodavatel formu akciové společnosti, </w:t>
            </w: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>seznam vlastníků akcií, jejichž souhrnná jmenovitá hodnota přesahuje 10% základního kapitálu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 w:eastAsia="cs-CZ"/>
              </w:rPr>
              <w:t>, vyhotovený ve lhůtě pro podání nabídek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 xml:space="preserve">Prohlášení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 w:eastAsia="cs-CZ"/>
              </w:rPr>
              <w:t>o tom, že neuzavřel a neuzavře zakázanou dohodu podle zvláštního právního předpisu v souvislosti se zadávanou zakázkou</w:t>
            </w: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 xml:space="preserve">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dle § 51 odst. 6 zákona.</w:t>
            </w:r>
          </w:p>
          <w:p>
            <w:pPr>
              <w:pStyle w:val="Normal"/>
              <w:rPr/>
            </w:pPr>
            <w:r>
              <w:rPr/>
              <w:t>Jedná – li za uchazeče zástupc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rPr/>
            </w:pPr>
            <w:r>
              <w:rPr/>
              <w:t>U společné nabídky více osob musí být nabídka podepsána v souladu se smlouvou dle § 51 odst. 6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ovou cenou se rozumí cena za plnění předmětu jednotlivých částí veřejné zakázky. </w:t>
            </w:r>
          </w:p>
          <w:p>
            <w:pPr>
              <w:pStyle w:val="Normal"/>
              <w:rPr/>
            </w:pPr>
            <w:r>
              <w:rPr/>
              <w:t>Nabídková cena za každou dílčí část veřejné zakázky bude stanovena absolutní částkou v české měně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nabídková cena bez DPH,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azba (v %) a výše DPH,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nabídková cena včetně DPH.</w:t>
            </w:r>
          </w:p>
          <w:p>
            <w:pPr>
              <w:pStyle w:val="Normal"/>
              <w:rPr/>
            </w:pPr>
            <w:r>
              <w:rPr/>
              <w:t>Neplátci DPH uvedou celkovou cenu bez DPH i s DPH ve stejné výši společně s informací, že nejsou plátci DPH.</w:t>
            </w:r>
          </w:p>
          <w:p>
            <w:pPr>
              <w:pStyle w:val="Normal"/>
              <w:rPr/>
            </w:pPr>
            <w:r>
              <w:rPr/>
              <w:t xml:space="preserve">Uchazeč předloží do nabídky jako přílohu č. 1 návrhu smlouvy rovněž naceněný cenový přehled, který je součástí zadávací dokumentace. Tento cenový přehled bude pro uchazeče při realizaci veřejné zakázky závazný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 řádné ocenění předloženého cenového přehledu a provedení příslušných součtů uchazeč plně odpovídá. Za nesoulad v součtech jednotlivých položek, příp. rozpor s nabídkovou cenou uvedenou v návrhu smlouvy, bude uchazeč v souladu s ustanovením § 22 odst. 1 písm. b) zákona ze zadávacího řízení vyloučen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Uchazečem uvedená nabídková cena musí být vždy kladné číslo různé nuly a</w:t>
            </w:r>
            <w:r>
              <w:rPr/>
              <w:t xml:space="preserve"> vyjádřené v celých Korunách českých.</w:t>
            </w:r>
          </w:p>
          <w:p>
            <w:pPr>
              <w:pStyle w:val="Normal"/>
              <w:rPr/>
            </w:pPr>
            <w:r>
              <w:rPr/>
              <w:t xml:space="preserve">Nabídková cena musí obsahovat veškeré nutné náklady uchazeče na veškeré dodávky a služby nezbytné pro řádné a včasné splnění předmětu veřejné zakázky, včetně všech nákladů souvisejících, tj. zejména veškeré náklady na přípravu a realizaci výuky, náklady na lektora, školicí materiály pro účastníky (mimo učebnic), výstupy a zpětnou vazbu pro zadavatele, aj.  </w:t>
            </w:r>
          </w:p>
          <w:p>
            <w:pPr>
              <w:pStyle w:val="Normal"/>
              <w:rPr/>
            </w:pPr>
            <w:r>
              <w:rPr/>
              <w:t xml:space="preserve">Stanovená nabídková cena je cenou nejvýše přípustnou, kterou není možné překročit, pokud to výslovně neupravuje tato zadávací dokumentace. </w:t>
            </w:r>
          </w:p>
          <w:p>
            <w:pPr>
              <w:pStyle w:val="Normal"/>
              <w:rPr/>
            </w:pPr>
            <w:r>
              <w:rPr/>
              <w:t>Překročení (nebo snížení) nabídkové ceny je možné pouze v případě, ž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v období mezi předložením nabídky uchazeče, jehož nabídka byla vyhodnocena jako nejvhodnější, a podpisem smlouvy na plnění dojde ke změnám sazeb DPH. V takovém případě bude celková nabídková cena (cena + DPH) v podepisované smlouvě upravena podle výše sazeb DPH platných v době podpisu smlouvy.</w:t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davatel </w:t>
            </w:r>
            <w:r>
              <w:rPr>
                <w:b/>
                <w:u w:val="single"/>
              </w:rPr>
              <w:t>doporučuje</w:t>
            </w:r>
            <w:r>
              <w:rPr>
                <w:b/>
              </w:rPr>
              <w:t xml:space="preserve"> uchazeči zpracovat nabídku pro každou část veřejné zakázky podle níže uvedených doporučení, přičemž může využít vzory (předlohy) dokladů předané v přílohách zadávací dokumentace.</w:t>
            </w:r>
          </w:p>
          <w:p>
            <w:pPr>
              <w:pStyle w:val="Normal"/>
              <w:rPr/>
            </w:pPr>
            <w:r>
              <w:rPr/>
              <w:t xml:space="preserve">Nabídka pro každou část veřejné zakázky musí být v plném rozsahu zpracována v písemné a </w:t>
            </w:r>
            <w:r>
              <w:rPr>
                <w:u w:val="single"/>
              </w:rPr>
              <w:t>listinné formě a v českém nebo slovenském jazyce</w:t>
            </w:r>
            <w:r>
              <w:rPr/>
              <w:t>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rPr/>
            </w:pPr>
            <w:r>
              <w:rPr/>
              <w:t xml:space="preserve">Zadavatel doporučuje, aby uchazeč nabídku pro každou část veřejné zakázky předložil ve dvou písemných vyhotoveních, z nichž jedno bude označeno jako </w:t>
            </w:r>
            <w:r>
              <w:rPr>
                <w:u w:val="single"/>
              </w:rPr>
              <w:t>ORIGINÁL</w:t>
            </w:r>
            <w:r>
              <w:rPr/>
              <w:t xml:space="preserve"> a další jako </w:t>
            </w:r>
            <w:r>
              <w:rPr>
                <w:u w:val="single"/>
              </w:rPr>
              <w:t>KOPIE</w:t>
            </w:r>
            <w:r>
              <w:rPr/>
              <w:t xml:space="preserve">, a jednom vyhotovení elektronickém </w:t>
            </w:r>
            <w:r>
              <w:rPr>
                <w:u w:val="single"/>
              </w:rPr>
              <w:t>(CD či DVD</w:t>
            </w:r>
            <w:r>
              <w:rPr/>
              <w:t xml:space="preserve"> se soubory v pdf. formátu). Zadavatel si vyhrazuje právo pořídit si pro potřebu svou či potřebu Ministerstva školství, mládeže a tělovýchovy jakýkoli počet dalších kopií písemného či elektronického vyhotovení nabídky. V případě jakéhokoli nesouladu mezi originálem a kopiemi či elektronickým vyhotovením nabídky je rozhodující originál nabídky.</w:t>
            </w:r>
          </w:p>
          <w:p>
            <w:pPr>
              <w:pStyle w:val="Normal"/>
              <w:rPr/>
            </w:pPr>
            <w:r>
              <w:rPr/>
              <w:t>Zadavatel doporučuje, aby všechny listy nabídky byly v pravém dolním rohu každého listu očíslovány souvislou číselnou řadou vzestupně od čísla 1.</w:t>
            </w:r>
          </w:p>
          <w:p>
            <w:pPr>
              <w:pStyle w:val="Normal"/>
              <w:rPr/>
            </w:pPr>
            <w:r>
              <w:rPr/>
              <w:t>Zadavatel doporučuje, aby každé vyhotovení nabídky (originál i kopie) bylo zabezpečeno proti manipulaci s jednotlivými listy provázáním pevným provázkem, jehož volný konec bude opatřen přelepením na poslední straně složky. Zadavatel doporučuje opatřit toto přelepení razítkem či podpisem uchazeče nebo osoby/osob oprávněné/oprávněných za uchazeče jednat.</w:t>
            </w:r>
          </w:p>
          <w:p>
            <w:pPr>
              <w:pStyle w:val="Normal"/>
              <w:rPr/>
            </w:pPr>
            <w:r>
              <w:rPr/>
              <w:t xml:space="preserve">Podle ustanovení § 69 odst. 5 věta třetí zákona musí být nabídka podána </w:t>
            </w:r>
            <w:r>
              <w:rPr>
                <w:u w:val="single"/>
              </w:rPr>
              <w:t>pro každou část veřejné zakázky zvlášť</w:t>
            </w:r>
            <w:r>
              <w:rPr/>
              <w:t xml:space="preserve"> </w:t>
            </w:r>
            <w:r>
              <w:rPr>
                <w:u w:val="single"/>
              </w:rPr>
              <w:t>v řádně uzavřené obálce</w:t>
            </w:r>
            <w:r>
              <w:rPr/>
              <w:t xml:space="preserve">, kterou zadavatel doporučuje na všech uzavřeních opatřit přelepením. Všechna přelepení doporučuje zadavatel opatřit razítkem nebo podpisem uchazeče nebo podpisem osoby/osob oprávněné/oprávněných za uchazeče jednat. Dále musí být dle uvedeného ustanovení zákona obálka označena </w:t>
            </w:r>
            <w:r>
              <w:rPr>
                <w:rStyle w:val="StylTun"/>
                <w:rFonts w:cs="Times New Roman"/>
                <w:sz w:val="22"/>
              </w:rPr>
              <w:t xml:space="preserve">názvem veřejné zakázky, adresou, na niž je možno zaslat oznámení podle § 71 odst. 6 zákona (tj. vyrozumění o tom, že nabídka byla podána po uplynutí lhůty pro podání nabídek) a označením, pro jakou část veřejné zakázky uchazeč nabídku podává. Dále, zadavatel doporučuje obálku označit ještě nápisem </w:t>
            </w:r>
            <w:r>
              <w:rPr>
                <w:rStyle w:val="StylTun"/>
                <w:rFonts w:cs="Times New Roman"/>
                <w:sz w:val="22"/>
                <w:u w:val="single"/>
              </w:rPr>
              <w:t>NEOTVÍRAT – ZADÁVACÍ ŘÍZENÍ – „Výuka anglického, německého, francouzského a španělského jazyka pro akademické pracovníky FF MU v rámci projektu FIFA – část XY“</w:t>
            </w:r>
            <w:r>
              <w:rPr>
                <w:rStyle w:val="StylTun"/>
                <w:rFonts w:cs="Times New Roman"/>
                <w:sz w:val="22"/>
              </w:rPr>
              <w:t xml:space="preserve"> – NABÍDK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Každý uchazeč může podat pouze jednu nabídku na každou část veřejné zakázky. </w:t>
            </w:r>
            <w:r>
              <w:rPr>
                <w:u w:val="single"/>
              </w:rPr>
              <w:t>Uchazeč, který podal nabídku na určitou část veřejné zakázky v zadávacím řízení, nesmí být současně subdodavatelem, jehož prostřednictvím jiný uchazeč v tomtéž zadávacím řízení k téže části veřejné zakázky prokazuje kvalifikac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ší podmínky pro plnění veřejné zakázky jsou uvedeny v zadávací dokumentaci a jejích příloh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hyperlink r:id="rId4">
              <w:bookmarkStart w:id="0" w:name="OLE_LINK2"/>
              <w:bookmarkStart w:id="1" w:name="OLE_LINK1"/>
              <w:r>
                <w:rPr>
                  <w:rStyle w:val="InternetLink"/>
                </w:rPr>
                <w:t>https://zakazky.muni.cz/</w:t>
              </w:r>
            </w:hyperlink>
            <w:r>
              <w:rPr>
                <w:rStyle w:val="InternetLink"/>
              </w:rPr>
              <w:t>.</w:t>
            </w:r>
            <w:bookmarkEnd w:id="0"/>
            <w:bookmarkEnd w:id="1"/>
            <w:r>
              <w:rPr>
                <w:rStyle w:val="InternetLink"/>
              </w:rPr>
              <w:t xml:space="preserve"> (</w:t>
            </w:r>
            <w:hyperlink r:id="rId5">
              <w:r>
                <w:rPr>
                  <w:rStyle w:val="InternetLink"/>
                </w:rPr>
                <w:t>https://zakazky.muni.cz/vz000009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kovska@rect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vz00000908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5:00Z</dcterms:created>
  <dc:creator>klimovae</dc:creator>
  <dc:description/>
  <cp:keywords/>
  <dc:language>en-US</dc:language>
  <cp:lastModifiedBy>Stoudj</cp:lastModifiedBy>
  <cp:lastPrinted>2012-06-28T16:47:00Z</cp:lastPrinted>
  <dcterms:modified xsi:type="dcterms:W3CDTF">2012-06-29T12:40:00Z</dcterms:modified>
  <cp:revision>11</cp:revision>
  <dc:subject/>
  <dc:title>Výzva k podání nabídek</dc:title>
</cp:coreProperties>
</file>