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 a název projektu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Z.1.07/1.3.48/01.0003 </w:t>
            </w:r>
            <w:r>
              <w:rPr>
                <w:b/>
                <w:bCs/>
              </w:rPr>
              <w:t>Další vzdělávání pedagogických pracovníků škol a školských zařízení v oblasti EVVO a udržitelného rozv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.1.07/2.1.00/32.0017 Inovace vzdělávacího programu Zahradní a krajinná tvorb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ybavení výpočetní a dokumentační techniko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6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Vyšší odborná škola zahradnická a Střední škola zahradnická Mělník</w:t>
            </w:r>
            <w:r>
              <w:rPr>
                <w:sz w:val="22"/>
                <w:szCs w:val="22"/>
              </w:rPr>
              <w:t xml:space="preserve"> , Na Polabí 411, 276 01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GE, spol.s 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Václava Vacka 1671/11, 708 00 Ostrava-Poru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leš Ok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92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1:00Z</dcterms:created>
  <dc:creator>klimovae</dc:creator>
  <dc:description/>
  <cp:keywords/>
  <dc:language>en-US</dc:language>
  <cp:lastModifiedBy>Student</cp:lastModifiedBy>
  <cp:lastPrinted>2011-07-01T06:56:00Z</cp:lastPrinted>
  <dcterms:modified xsi:type="dcterms:W3CDTF">2012-06-28T07:31:00Z</dcterms:modified>
  <cp:revision>2</cp:revision>
  <dc:subject/>
  <dc:title>Výsledek výzvy k podávání nabídek</dc:title>
</cp:coreProperties>
</file>