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t pro další vzdělávání, krajské pracoviště Jihla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bízí pro velký úspěch </w:t>
      </w:r>
      <w:r>
        <w:rPr>
          <w:rFonts w:cs="Arial" w:ascii="Arial" w:hAnsi="Arial"/>
          <w:b/>
          <w:color w:val="000000"/>
          <w:sz w:val="24"/>
          <w:szCs w:val="24"/>
        </w:rPr>
        <w:t>inovovaný vzdělávací progr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E68300"/>
          <w:sz w:val="40"/>
          <w:szCs w:val="40"/>
        </w:rPr>
      </w:pPr>
      <w:r>
        <w:rPr>
          <w:rFonts w:cs="Arial" w:ascii="Arial" w:hAnsi="Arial"/>
          <w:b/>
          <w:color w:val="E68300"/>
          <w:sz w:val="40"/>
          <w:szCs w:val="40"/>
        </w:rPr>
        <w:t>ŠKOLA ČTENÁŘSKÝCH DOVEDNOST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gram je akreditován MŠMT a je vhodný pro šablonu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Čtenářská a informační gramotnost v projektu EU základním školá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E68300"/>
          <w:sz w:val="28"/>
          <w:szCs w:val="28"/>
        </w:rPr>
        <w:t>Termín konání:  22. - 24. srpna 201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o konání: kraj Vysočina, areál Střední školy obchodu a služeb, K. Světlé 2, Jihlav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Doporučeno: </w:t>
      </w:r>
      <w:r>
        <w:rPr>
          <w:rFonts w:cs="Arial" w:ascii="Arial" w:hAnsi="Arial"/>
          <w:color w:val="000000"/>
        </w:rPr>
        <w:t>všem učitelům bez rozdílu aprobace 1. a 2. stupně ZŠ, víceletých gymnázií, speciálních škol a ostatním zájemců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111" w:hanging="0"/>
        <w:jc w:val="both"/>
        <w:rPr/>
      </w:pPr>
      <w:r>
        <w:rPr>
          <w:rFonts w:cs="Arial" w:ascii="Arial" w:hAnsi="Arial"/>
          <w:color w:val="000000"/>
        </w:rPr>
        <w:t xml:space="preserve">Seminář poskytne pedagogům náměty, metodiku a inspiraci jak rozvíjet čtenářské dovednosti žáků. Probíhá formou </w:t>
      </w:r>
      <w:r>
        <w:rPr>
          <w:rFonts w:cs="Arial" w:ascii="Arial" w:hAnsi="Arial"/>
          <w:b/>
          <w:color w:val="000000"/>
        </w:rPr>
        <w:t>interaktivního pobytového kurzu</w:t>
      </w:r>
      <w:r>
        <w:rPr>
          <w:rFonts w:cs="Arial" w:ascii="Arial" w:hAnsi="Arial"/>
          <w:color w:val="000000"/>
        </w:rPr>
        <w:t xml:space="preserve"> rozčleněného do </w:t>
      </w:r>
      <w:r>
        <w:rPr>
          <w:rFonts w:cs="Arial" w:ascii="Arial" w:hAnsi="Arial"/>
          <w:b/>
          <w:color w:val="000000"/>
        </w:rPr>
        <w:t>pěti dílen</w:t>
      </w:r>
      <w:r>
        <w:rPr>
          <w:rFonts w:cs="Arial" w:ascii="Arial" w:hAnsi="Arial"/>
          <w:color w:val="000000"/>
        </w:rPr>
        <w:t xml:space="preserve">, ve kterých jsou pedagogové formou praktického, zážitkového a současně velmi osobního setkání seznámeni s rozmanitými přístupy, podporujícími porozumění textům uměleckým i odborným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platek za vzdělávací program: 1.770 Kč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V poplatku </w:t>
      </w:r>
      <w:r>
        <w:rPr>
          <w:rFonts w:cs="Arial" w:ascii="Arial" w:hAnsi="Arial"/>
          <w:b/>
          <w:color w:val="000000"/>
        </w:rPr>
        <w:t>není zahrnuto ubytování a stravování</w:t>
      </w:r>
      <w:r>
        <w:rPr>
          <w:rFonts w:cs="Arial" w:ascii="Arial" w:hAnsi="Arial"/>
          <w:color w:val="000000"/>
        </w:rPr>
        <w:t>, které je pro</w:t>
      </w:r>
      <w:r>
        <w:rPr>
          <w:rFonts w:cs="Arial" w:ascii="Arial" w:hAnsi="Arial"/>
          <w:iCs/>
          <w:color w:val="000000"/>
        </w:rPr>
        <w:t xml:space="preserve"> účastníky zajištěno </w:t>
      </w:r>
      <w:r>
        <w:rPr>
          <w:rFonts w:cs="Arial" w:ascii="Arial" w:hAnsi="Arial"/>
          <w:color w:val="000000"/>
        </w:rPr>
        <w:t xml:space="preserve">v moderním </w:t>
      </w:r>
      <w:r>
        <w:rPr>
          <w:rFonts w:cs="Arial" w:ascii="Arial" w:hAnsi="Arial"/>
          <w:iCs/>
          <w:color w:val="000000"/>
        </w:rPr>
        <w:t>areálu školy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nocleh se snídaní 300 Kč, oběd 60 Kč a večeře 60 Kč). Tyto poplatky se hradí na místě. </w:t>
      </w:r>
      <w:r>
        <w:rPr>
          <w:rFonts w:cs="Arial" w:ascii="Arial" w:hAnsi="Arial"/>
          <w:b/>
          <w:color w:val="000000"/>
        </w:rPr>
        <w:t>Náklady na seminář, ubytování, stravování a cestovné lze hradit z projektu EU peníze školám</w:t>
      </w:r>
      <w:r>
        <w:rPr>
          <w:rFonts w:cs="Arial" w:ascii="Arial" w:hAnsi="Arial"/>
          <w:b/>
          <w:smallCap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spacing w:before="0" w:after="0"/>
        <w:ind w:right="168" w:hanging="0"/>
        <w:jc w:val="both"/>
        <w:rPr/>
      </w:pPr>
      <w:r>
        <w:rPr>
          <w:rFonts w:cs="Arial" w:ascii="Arial" w:hAnsi="Arial"/>
          <w:b/>
          <w:iCs/>
          <w:color w:val="000000"/>
        </w:rPr>
        <w:t>Přihlásit se</w:t>
      </w:r>
      <w:r>
        <w:rPr>
          <w:rFonts w:cs="Arial" w:ascii="Arial" w:hAnsi="Arial"/>
          <w:iCs/>
          <w:color w:val="000000"/>
        </w:rPr>
        <w:t xml:space="preserve"> můžete písemně nebo elektronicky: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www.nidv.cz</w:t>
        </w:r>
      </w:hyperlink>
      <w:r>
        <w:rPr>
          <w:rFonts w:cs="Arial" w:ascii="Arial" w:hAnsi="Arial"/>
          <w:iCs/>
          <w:color w:val="000000"/>
        </w:rPr>
        <w:t xml:space="preserve"> ► Programová nabídka ► Základní vzdělávání ► Krajské pracoviště Jihlava ►  1. pololetí 2012. Všem přihlášeným budou e-mailem zaslány podrobné organizační informace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Miloslav Vyskočil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garant programu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institut pro další vzdělávání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jské pracoviště Jihlava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rovská 3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5 01 Jihlava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Tel: 567 571 822; 775 571 666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vyskocil@nidv.cz</w:t>
        </w:r>
      </w:hyperlink>
      <w:bookmarkStart w:id="0" w:name="_PictureBullets"/>
      <w:bookmarkEnd w:id="0"/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nidv.cz/jihlav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E68300"/>
          <w:sz w:val="32"/>
          <w:szCs w:val="32"/>
        </w:rPr>
      </w:pPr>
      <w:r>
        <w:rPr>
          <w:rFonts w:cs="Arial" w:ascii="Arial" w:hAnsi="Arial"/>
          <w:b/>
          <w:color w:val="E68300"/>
          <w:sz w:val="32"/>
          <w:szCs w:val="32"/>
        </w:rPr>
        <w:t>Obsah jednotlivých dílen vzdělávacího program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ukrývá tex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Účastníci si v tvůrčí dílně oživí při praktických činnostech metody RWCT (Reading and Writing for Critical Thinking). Obsah dílny vede posluchače k tomu, aby se následně spolu se svými žáky soustředili na rozvíjení kritického přemýšlení nad textem (ale také video- nebo audio-ukázkou, obrazem), které je sice náročnější na čas, ale následně napomáhá k hlubší a jasnější formulaci vlastních myšlenek a porozumění textu či zadání. Jde rovněž o odbourání obav ze spekulování, dohadů nebo hypotéz. To vše metodami tvořivého myšlení, které vedou k soustředěné četbě a analyzování textů, vyjadřování vlastních myšlenek, smysluplné kooperaci a tvůrčím činnostem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Lektorka: Blanka Ryvolová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si počít se čtení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častníci dílny mají příležitost seznámit se se specifickými otázkami, které si čtenář klade (či měl by si pokládat) nad krásnou literaturou, ale také s otázkami obecnější povahy, směřujícími k předvídání, usuzování, hledání klíčové informace a skládání informací v celek.  Dílna umožní účastníkům nahlédnout do rozmanitých čtenářových strategií zkoumání textu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ktorka: Ladislava Whitcrof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vořivé psan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Cílem je přiblížit a umožnit účastníkům aplikovat tvůrčí metody hledání a zpracování tématu, ale také techniky napomáhající překonání trémy a ostychu, především však techniky rozvíjející tvořivost. Dílna seznamuje účastníky se zážitkovým uchopením tvořivosti jako nedílné součásti čtenářské a informační gramotnosti, kdy se žák aktivně vyjadřuje k dění kolem sebe. Dílna je sledem interakčních činností, které jim dávají vyniknout a formou písemného (literárního) zpracování je vynášejí navenek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ktorka: Kateřina Schwarzová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tázky a odpověd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ma zdůrazní stupňující se náročnost otázek; zaměří se na promýšlení odpovědí i odpovědi bez zaváhání; rozebere věrohodnost odpovědí a chyby v kladení otázek. Inspirací pro tuto dílnu je výrok Karla Čapka: „Kdyby většina otázek nebyla jenom vycpaná, nebyla by většina našich odpovědí a řešení tak marná.“Dílna nabídne zamýšlet se nad strategiemi kladení otázek a rovněž dovednostmi promýšlet odpovědi. Otázky, případně alternativy k otázkám a odpovědi budou účastníci vytvářet na příkladech rozhovorů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ktor: Mgr. Zdeněk Bro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dánlivé drobnosti čtenářských dovednost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Smyslem dílny je přiblížit účastníkům metody a formy práce v prolínajících se a navazujících oblastech: propojování informací - porozumění textu - představy, které může text vyvolat -  předvídání a usuzování - skládání informací. Při této dílně budou moci účastníci propojit tyto čtenářské strategie s drobnými metodami rozvíjejícími tvůrčí aktivity: mapy slovních spojení, kolážování, přestavění textu, doplňování slov do textu apod., dále metody spolupráce a vzájemného ovlivňování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ktor: Mgr. Dalibor Dudek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988060</wp:posOffset>
          </wp:positionV>
          <wp:extent cx="6788785" cy="1136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7195</wp:posOffset>
          </wp:positionH>
          <wp:positionV relativeFrom="paragraph">
            <wp:posOffset>-121920</wp:posOffset>
          </wp:positionV>
          <wp:extent cx="7281545" cy="1157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color w:val="000000"/>
      <w:sz w:val="28"/>
      <w:szCs w:val="28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color w:val="000000"/>
      <w:sz w:val="22"/>
      <w:szCs w:val="22"/>
    </w:rPr>
  </w:style>
  <w:style w:type="character" w:styleId="InternetLink">
    <w:name w:val="Hyperlink"/>
    <w:basedOn w:val="Standardnpsmoodstavc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" TargetMode="External"/><Relationship Id="rId3" Type="http://schemas.openxmlformats.org/officeDocument/2006/relationships/hyperlink" Target="mailto:vyskocil@ni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4:00Z</dcterms:created>
  <dc:creator>kacena</dc:creator>
  <dc:description/>
  <cp:keywords/>
  <dc:language>en-US</dc:language>
  <cp:lastModifiedBy>coubalova</cp:lastModifiedBy>
  <dcterms:modified xsi:type="dcterms:W3CDTF">2012-07-03T09:10:00Z</dcterms:modified>
  <cp:revision>3</cp:revision>
  <dc:subject/>
  <dc:title/>
</cp:coreProperties>
</file>