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ě k maturi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vybavení jazykové učeb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, Havířov – Prostřední Such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pitána Jasioka 50, 735 64  Havířov – Prostřední Such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Szymeczek – ředitel</w:t>
            </w:r>
          </w:p>
          <w:p>
            <w:pPr>
              <w:pStyle w:val="Normal"/>
              <w:jc w:val="both"/>
              <w:rPr/>
            </w:pPr>
            <w:r>
              <w:rPr/>
              <w:t>Střední škola, Havířov – Prostřední Suchá, příspěvková organiz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pitána Jasioka 50, 735 64  Havířov – Prostřední Suchá</w:t>
            </w:r>
          </w:p>
          <w:p>
            <w:pPr>
              <w:pStyle w:val="Normal"/>
              <w:jc w:val="both"/>
              <w:rPr/>
            </w:pPr>
            <w:r>
              <w:rPr/>
              <w:t>+420 553 401 731</w:t>
            </w:r>
          </w:p>
          <w:p>
            <w:pPr>
              <w:pStyle w:val="Normal"/>
              <w:jc w:val="both"/>
              <w:rPr/>
            </w:pPr>
            <w:r>
              <w:rPr/>
              <w:t>sekretariat@stredniskola-such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4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3644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latne1"/>
              </w:rPr>
            </w:pPr>
            <w:r>
              <w:rPr>
                <w:rStyle w:val="Platne1"/>
              </w:rPr>
              <w:t xml:space="preserve">Dobrá zakázka s. r. o.  </w:t>
            </w:r>
          </w:p>
          <w:p>
            <w:pPr>
              <w:pStyle w:val="Normal"/>
              <w:jc w:val="both"/>
              <w:rPr/>
            </w:pPr>
            <w:r>
              <w:rPr/>
              <w:t>Hlubinská 1378/36, 702 00, Ostrava - Moravská Ostrava</w:t>
            </w:r>
          </w:p>
          <w:p>
            <w:pPr>
              <w:pStyle w:val="Normal"/>
              <w:jc w:val="both"/>
              <w:rPr/>
            </w:pPr>
            <w:r>
              <w:rPr/>
              <w:t>28631595</w:t>
            </w:r>
          </w:p>
          <w:p>
            <w:pPr>
              <w:pStyle w:val="Normal"/>
              <w:jc w:val="both"/>
              <w:rPr/>
            </w:pPr>
            <w:r>
              <w:rPr/>
              <w:t>info@dobrazakazka.cz</w:t>
            </w:r>
          </w:p>
          <w:p>
            <w:pPr>
              <w:pStyle w:val="Normal"/>
              <w:jc w:val="both"/>
              <w:rPr/>
            </w:pPr>
            <w:r>
              <w:rPr/>
              <w:t>+ 420 774 883 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120" w:after="0"/>
              <w:jc w:val="both"/>
              <w:rPr/>
            </w:pPr>
            <w:r>
              <w:rPr/>
              <w:t xml:space="preserve">Předmětem veřejné zakázky je dodávka vybavení jazykové učebny. </w:t>
            </w:r>
          </w:p>
          <w:p>
            <w:pPr>
              <w:pStyle w:val="Zkladntext2"/>
              <w:spacing w:lineRule="auto" w:line="240" w:before="120" w:after="0"/>
              <w:jc w:val="both"/>
              <w:rPr/>
            </w:pPr>
            <w:r>
              <w:rPr/>
              <w:t>Veřejná zakázka malého rozsahu je rozdělena na části. Není-li uvedeno jinak, vztahují se jednotlivá ustanovení této zadávací dokumentace na každou část zakázky.</w:t>
            </w:r>
          </w:p>
          <w:p>
            <w:pPr>
              <w:pStyle w:val="Normln12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A: Dodávka techniky</w:t>
            </w:r>
          </w:p>
          <w:p>
            <w:pPr>
              <w:pStyle w:val="Normln12"/>
              <w:spacing w:before="120" w:after="120"/>
              <w:rPr/>
            </w:pPr>
            <w:r>
              <w:rPr/>
              <w:t xml:space="preserve">Předmětem veřejné zakázky malého rozsahu je dodávka techniky jako vybavení jazykové učebny. Jedná se o ovládací pult učitele, sluchátka s dynamickým mikrofonem, jazykový přehrávač, digitální přehrávač – rekordér, aktivní reprobedýnky. Předmětem zakázky je také dodávka potřebného montážního materiálu, instalace. Zadavatel dále požaduje dodávku uzamykatelné skříňky na techniku. Součástí zakázky je také oživení jazykové laboratoře, tj. elektrické propojení a uvedení v činnost. </w:t>
            </w:r>
          </w:p>
          <w:p>
            <w:pPr>
              <w:pStyle w:val="Normln12"/>
              <w:spacing w:before="120" w:after="120"/>
              <w:rPr/>
            </w:pPr>
            <w:r>
              <w:rPr/>
              <w:t xml:space="preserve">Podrobná technická specifikace požadovaných dodávek vč. množství je uvedena v příloze zadávací dokumentace. </w:t>
            </w:r>
          </w:p>
          <w:p>
            <w:pPr>
              <w:pStyle w:val="Normln12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B: Dodávka nábytku do jazykové učebny</w:t>
            </w:r>
          </w:p>
          <w:p>
            <w:pPr>
              <w:pStyle w:val="Normln12"/>
              <w:spacing w:before="120" w:after="120"/>
              <w:rPr/>
            </w:pPr>
            <w:r>
              <w:rPr/>
              <w:t xml:space="preserve">Předmětem veřejné zakázky malého rozsahu je dodávka nábytku jazykové učebny. Jedná se o žákovský dvojstolek, učitelský stůl s výsuvem na klávesnici a místem pro PC, uzamykatelnou skříňku na techniku, žákovské židle stohovatelné, učitelské otočná židle nastavitelná. Součásti zakázky je také doprava, montáž, instalace a všechny související činnosti. </w:t>
            </w:r>
          </w:p>
          <w:p>
            <w:pPr>
              <w:pStyle w:val="Normln12"/>
              <w:spacing w:before="120" w:after="120"/>
              <w:rPr/>
            </w:pPr>
            <w:r>
              <w:rPr/>
              <w:t xml:space="preserve">Podrobná technická specifikace požadovaných dodávek vč. množství je uvedena v příloze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.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"/>
              <w:spacing w:before="120" w:after="120"/>
              <w:rPr/>
            </w:pPr>
            <w:r>
              <w:rPr/>
              <w:t xml:space="preserve">Doba realizace stavby bude stanovena v nabídce uchazeče. </w:t>
            </w:r>
          </w:p>
          <w:p>
            <w:pPr>
              <w:pStyle w:val="Zkladntextodsazen2"/>
              <w:spacing w:before="120" w:after="120"/>
              <w:ind w:left="0" w:hanging="0"/>
              <w:rPr>
                <w:i/>
                <w:i/>
              </w:rPr>
            </w:pPr>
            <w:r>
              <w:rPr/>
              <w:t>Místem plnění zakázky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brá zakázka s. r. 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Hlubinská 1378/3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702 00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ákladním kritériem pro zadání každé části zakázky je nejnižší nabídková cena (ust. § 78 odst. 1 písm. b) zákona)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Při hodnocení nabídkové ceny je rozhodná její celková výše bez DPH uvedená v návrhu smlouvy. Hodnocena bude nabídková cena stanovená kompletním oceněním výkazu výměr viz příloha č. 5 této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Základní kvalifikační předpoklady </w:t>
            </w:r>
            <w:r>
              <w:rPr>
                <w:bCs/>
                <w:u w:val="single"/>
              </w:rPr>
              <w:t>splní uchazeč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b) který nebyl pravomocně odsouzen pro trestný čin, jehož skutková podstata souvisí s předmětem podnikání dodavatele podle zvláštních právních předpisů nebo došlo k zahlazení odsouzení za spáchání takového trestného činu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c) který v 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e) který není v likvidaci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f) který nemá v evidenci daní zachyceny daňové nedoplatky, a to jak v České republice, tak v 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g) který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>
                <w:strike/>
              </w:rPr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 xml:space="preserve">j) </w:t>
              <w:tab/>
              <w:t>který není veden v rejstříku osob se zákazem plnění veřejných zakázek a</w:t>
            </w:r>
          </w:p>
          <w:p>
            <w:pPr>
              <w:pStyle w:val="Normal"/>
              <w:widowControl w:val="false"/>
              <w:autoSpaceDE w:val="false"/>
              <w:ind w:left="330" w:hanging="330"/>
              <w:jc w:val="both"/>
              <w:rPr/>
            </w:pPr>
            <w:r>
              <w:rPr/>
              <w:t>k) kterému nebyla v posledních 3 letech pravomocně uložena pokuta za umožnění výkonu nelegální práce podle zvláštního právního předpisu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/>
            </w:pPr>
            <w:r>
              <w:rPr/>
              <w:t xml:space="preserve">Zadavatel umožňuje prokázání této části kvalifikace čestným prohlášením. V případě, že bude tato část kvalifikace prokazována příslušnými doklady, nesmí být tyto doklady starší 90 dnů.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Profesní kvalifikační předpoklady </w:t>
            </w:r>
            <w:r>
              <w:rPr>
                <w:bCs/>
                <w:u w:val="single"/>
              </w:rPr>
              <w:t>splní uchazeč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/>
            </w:pPr>
            <w:r>
              <w:rPr/>
              <w:t>výpisem z obchodního rejstříku, pokud je v něm zapsán, či výpisem z jiné obdobné evidence, pokud je v ní zapsán (ust. § 54 písm. a) zákon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/>
            </w:pPr>
            <w:r>
              <w:rPr/>
              <w:t>dokladem o oprávnění k podnikání podle zvláštních právních předpisů v rozsahu odpovídajícím předmětu zakázky, zejména dokladem prokazujícím příslušné živnostenské oprávnění či licenci (ust. § 54 písm. b) zákona)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left="180" w:hanging="0"/>
              <w:jc w:val="both"/>
              <w:rPr>
                <w:highlight w:val="green"/>
              </w:rPr>
            </w:pPr>
            <w:r>
              <w:rPr/>
              <w:t xml:space="preserve">Uchazeč prokáže splnění profesních kvalifikačních předpokladů předložením příslušného dokladu dle § 57 odst. 1 zákona. Výpis z obchodního rejstříku nesmí být k poslednímu dni, ke kterému má být prokázáno splnění kvalifikace (tzn. k termínu pro podání nabídek) starší 90 dnů.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bídka bude předložena v listinné podobě v českém jazyce. Zadavatel doporučuje podat nabídku ve dvou vyhotoveních: v jednom originále a v jedné kopii v písemné formě označených „ORIGINÁL NABÍDKY“ a „KOPIE NABÍDKY“. V případě rozporů mezi originálem nabídky a kopií nabídky je rozhodující originál nabídky. K dokladům a listinám předloženým v jiném než českém jazyce musí být připojen jejich úředně ověřený překlad do českého jazyka vyjma dokladů předkládaných v souladu s ust. § 51 odst. 7 zákona.  </w:t>
            </w:r>
          </w:p>
          <w:p>
            <w:pPr>
              <w:pStyle w:val="Normal"/>
              <w:jc w:val="both"/>
              <w:rPr/>
            </w:pPr>
            <w:r>
              <w:rPr/>
              <w:t>Nabídky nebudou přijímány elektronickými prostře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stanoví nabídkovou cenu za celé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eské měně v členění: nabídková cena bez daně z přidané hodnoty (DPH), samostatně DPH a celková nabídková cena včetně DP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líže 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Dále viz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ávací dokumentace je k dispozici na základě písemné žádosti u kontaktní osoby zadavatele – email info@dobrazakazka.cz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ple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dobrazakazk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883 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D2rove">
    <w:name w:val="ZD 2. úroveň"/>
    <w:basedOn w:val="Normal"/>
    <w:qFormat/>
    <w:p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03T11:28:00Z</dcterms:modified>
  <cp:revision>5</cp:revision>
  <dc:subject/>
  <dc:title/>
</cp:coreProperties>
</file>