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26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Z.1.07/2.4.00/31.0010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ealizace jazykových kurzů angličtiny v zahraničí pro cílovou skupinu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služby</w:t>
            </w:r>
          </w:p>
          <w:p>
            <w:pPr>
              <w:pStyle w:val="Normal"/>
              <w:rPr/>
            </w:pPr>
            <w:r>
              <w:rPr/>
              <w:t>Podlimitní veřejná zakázka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Školení                                                             80500000-9</w:t>
            </w:r>
          </w:p>
          <w:p>
            <w:pPr>
              <w:pStyle w:val="Normal"/>
              <w:jc w:val="both"/>
              <w:rPr/>
            </w:pPr>
            <w:r>
              <w:rPr/>
              <w:t>Odborná školení                                               80510000-2</w:t>
            </w:r>
          </w:p>
          <w:p>
            <w:pPr>
              <w:pStyle w:val="Normal"/>
              <w:jc w:val="both"/>
              <w:rPr/>
            </w:pPr>
            <w:r>
              <w:rPr/>
              <w:t>Školení zaměstnanců                                       80511000-9</w:t>
            </w:r>
          </w:p>
          <w:p>
            <w:pPr>
              <w:pStyle w:val="Normal"/>
              <w:jc w:val="both"/>
              <w:rPr/>
            </w:pPr>
            <w:r>
              <w:rPr/>
              <w:t>Vzdělávací programy                                       80521000-2</w:t>
            </w:r>
          </w:p>
          <w:p>
            <w:pPr>
              <w:pStyle w:val="Normal"/>
              <w:rPr/>
            </w:pPr>
            <w:r>
              <w:rPr/>
              <w:t>Vzdělávací semináře                                        80522000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červe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9. července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sestavení dvou individuálních na sebe nenavazujících jazykových kurzů Kurz I. a Kurz II. Jazykové kurzy budou zaměřeny na zdokonalení jazykových znalostí a dovedností účastníků projektu za účelem zvýšení jejich kvalifikace a konkurenceschopnosti. Součástí zakázky je kompletní organizace tematického jazykového kurzu angličtiny v zahraničí, včetně zajištění dopravy do místa konání kurzu včetně  cestovního pojištění, ubytovacích a stravovacích služeb, samotného průběhu jazykového kurzu a dalších aktivit v místě konání kurzu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900.000,- Kč bez DPH, tj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3.48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- Kč včetně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: Jazykové kurzy se budou konat ve dvou na sebe NENAVAZUJÍCÍCH termínech v období listopad 2012 – duben 2014. Pravděpodobný termín realizace kurzů leden – únor 2013 a září 2013. Přesný termín realizace plnění bude v dostatečném časovém předstihu sdělen poskytovateli služb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Jazykové kurzy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9. července</w:t>
            </w:r>
            <w:r>
              <w:rPr/>
              <w:t xml:space="preserve"> </w:t>
            </w:r>
            <w:r>
              <w:rPr>
                <w:b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>19. července</w:t>
            </w:r>
            <w:r>
              <w:rPr/>
              <w:t xml:space="preserve"> </w:t>
            </w:r>
            <w:r>
              <w:rPr>
                <w:b/>
              </w:rPr>
              <w:t xml:space="preserve">2012 v 10:3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>Splnění profesních kvalifikačních předpokladů podle § 54 zákona prokáže dodavatel v souladu s § 62 odst. 3 předložením čestného prohlášení, který předloží čestné prohlášení, z jehož obsahu bude zřejmé, že dodavatel splňuje požadované profesní kvalifikační předpoklady  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Zadavatel v souladu s § 63 odst. 3 zákona, věta druhá, 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/>
            </w:pPr>
            <w:r>
              <w:rPr/>
              <w:t>V této souvislosti zadavatel upozorňuje uchazeče, že z předchozího odstavce vyplývá, že vybraný dodavatel, se kterým bude uzavřena smlouva musí ke dni podání své nabídky, tj. ke dni 17. července 2012 splňovat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základní kvalifikační předpoklady</w:t>
            </w:r>
            <w:r>
              <w:rPr/>
              <w:t xml:space="preserve"> podle § 53 odst. 1 písm. a až k) předložením dokladů v rozsahu § 53 odst. 3 zákona, tj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ýpisu z evidence Rejstříku trestů ( § 53 odst. 1 písm. a) a b) a odstavec 2 písm b)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potvrzení příslušného finančního úřadu </w:t>
            </w:r>
            <w:r>
              <w:rPr>
                <w:color w:val="000000"/>
                <w:u w:val="single"/>
              </w:rPr>
              <w:t>a ve vztahu ke spotřební dani čestného prohlášení</w:t>
            </w:r>
            <w:r>
              <w:rPr>
                <w:color w:val="000000"/>
              </w:rPr>
              <w:t xml:space="preserve"> (§ 53 odst. 1 písm. f)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potvrzením příslušného orgánu či instituce </w:t>
            </w:r>
            <w:r>
              <w:rPr/>
              <w:t>(</w:t>
            </w:r>
            <w:r>
              <w:rPr>
                <w:color w:val="000000"/>
              </w:rPr>
              <w:t xml:space="preserve">§ 53 odst. 1 </w:t>
            </w:r>
            <w:r>
              <w:rPr/>
              <w:t>písm. h) 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čestného prohlášení (§ 53 odst. 1 písm. c) až e) a písm. g), i) až k) ).</w:t>
            </w:r>
          </w:p>
          <w:p>
            <w:pPr>
              <w:pStyle w:val="Normal"/>
              <w:ind w:firstLine="315"/>
              <w:jc w:val="both"/>
              <w:rPr>
                <w:b/>
                <w:b/>
              </w:rPr>
            </w:pPr>
            <w:r>
              <w:rPr>
                <w:b/>
              </w:rPr>
              <w:t>2. profesní kvalifikační předpoklady předložení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/>
              <w:t>§ 54 písm. a) zákona - 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§ 54 písm. b) zákona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, včetně platné koncese k provozování cestovní kanceláře a pojištění proti úpadku CK (nebo ekvivalent v případě zahraniční společnost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V Olomouci dne 3. červe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4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7:00Z</dcterms:created>
  <dc:creator>klimovae</dc:creator>
  <dc:description/>
  <cp:keywords/>
  <dc:language>en-US</dc:language>
  <cp:lastModifiedBy>Stoudj</cp:lastModifiedBy>
  <cp:lastPrinted>2012-06-28T11:14:00Z</cp:lastPrinted>
  <dcterms:modified xsi:type="dcterms:W3CDTF">2012-07-03T11:31:00Z</dcterms:modified>
  <cp:revision>3</cp:revision>
  <dc:subject/>
  <dc:title>                          </dc:title>
</cp:coreProperties>
</file>