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novace a modernizace výuky a zvyšování odborných kompeten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udiovizuální technika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0. 7. 2012 do 25. 7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audiovizuální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833,- Kč bez DPH (244 6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Srpen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Audiovizuální technika 002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Audiovizuální technika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. 7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06-29T15:42:00Z</cp:lastPrinted>
  <dcterms:modified xsi:type="dcterms:W3CDTF">2012-07-03T11:46:00Z</dcterms:modified>
  <cp:revision>150</cp:revision>
  <dc:subject/>
  <dc:title>                       </dc:title>
</cp:coreProperties>
</file>