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90795" cy="929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4885" cy="88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4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Operační program Vzdělávání pro konkurenceschopnost</w:t>
            </w:r>
          </w:p>
          <w:p>
            <w:pPr>
              <w:pStyle w:val="Normal"/>
              <w:rPr/>
            </w:pPr>
            <w:r>
              <w:rPr/>
              <w:t>2) Cíl Evropská územní spolupráce Rakousko – Česká republika 2007 –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CZ.1.07/2.2.00/15.04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Z.1.07/2.4.00/12.01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Z.1.07/3.2.09/03.0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Z.1.07/2.3.00/35.0029</w:t>
            </w:r>
          </w:p>
          <w:p>
            <w:pPr>
              <w:pStyle w:val="Normal"/>
              <w:jc w:val="both"/>
              <w:rPr/>
            </w:pPr>
            <w:r>
              <w:rPr/>
              <w:t>2) M0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M00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Inovace a podpora praxí na VŠPJ a jejich monitoring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ost k partnerství - VŠP Jihlava tvoří síť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rohloubení nabídky dalšího vzdělávání na VŠPJ a SVOŠS v Jihlav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Výzkum, Vývoj, Vysočina - Cesty k vědění VŠPJ</w:t>
            </w:r>
          </w:p>
          <w:p>
            <w:pPr>
              <w:pStyle w:val="Normal"/>
              <w:jc w:val="both"/>
              <w:rPr/>
            </w:pPr>
            <w:r>
              <w:rPr/>
              <w:t>2) Elektronicko-biomedicínská kooper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tudentská odborná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ý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řejná zakázka malého rozsahu na dodávku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soká škola polytechnická Jihlava (VŠPJ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stého 16, 586 01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kub Novotný, Ph.D., rektor</w:t>
            </w:r>
          </w:p>
          <w:p>
            <w:pPr>
              <w:pStyle w:val="Normal"/>
              <w:rPr/>
            </w:pPr>
            <w:r>
              <w:rPr/>
              <w:t>Tel: 567 141 102</w:t>
            </w:r>
          </w:p>
          <w:p>
            <w:pPr>
              <w:pStyle w:val="Normal"/>
              <w:rPr/>
            </w:pPr>
            <w:r>
              <w:rPr/>
              <w:t>E-mail: vspj</w:t>
            </w:r>
            <w:r>
              <w:rPr>
                <w:lang w:val="de-AT"/>
              </w:rPr>
              <w:t>@vspj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26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1226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mír Hlávka</w:t>
            </w:r>
          </w:p>
          <w:p>
            <w:pPr>
              <w:pStyle w:val="Normal"/>
              <w:jc w:val="both"/>
              <w:rPr/>
            </w:pPr>
            <w:r>
              <w:rPr/>
              <w:t>Tel: 567 141 203</w:t>
            </w:r>
          </w:p>
          <w:p>
            <w:pPr>
              <w:pStyle w:val="Normal"/>
              <w:jc w:val="both"/>
              <w:rPr/>
            </w:pPr>
            <w:r>
              <w:rPr/>
              <w:t>Mob: 603 839 339</w:t>
            </w:r>
          </w:p>
          <w:p>
            <w:pPr>
              <w:pStyle w:val="Normal"/>
              <w:jc w:val="both"/>
              <w:rPr/>
            </w:pPr>
            <w:r>
              <w:rPr/>
              <w:t>E-mail: hlavka@vspj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 nabídek: 3. 7. 2012</w:t>
            </w:r>
          </w:p>
          <w:p>
            <w:pPr>
              <w:pStyle w:val="Normal"/>
              <w:rPr/>
            </w:pPr>
            <w:r>
              <w:rPr/>
              <w:t>Ukončení příjmu nabídek: 18. 7. 2012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dávka bude sloužit pro potřeby výše uvedených projektů v rámci Operačního programu Vzdělávání pro konkurenceschopnost (dále jen „OP VK“), </w:t>
            </w:r>
            <w:r>
              <w:rPr/>
              <w:t>Operační program Přeshraniční spolupráce ČR – Rakousko (dále jen „OP ČR – Rakousko“)</w:t>
            </w:r>
            <w:r>
              <w:rPr>
                <w:bCs/>
              </w:rPr>
              <w:t xml:space="preserve"> a pro potřeby běžné spotřeby v rámci provozu VŠPJ  dle specifikace uvedené v příloze č. 1 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 000,- Kč bez DPH (1 080 000,- Kč s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, zadávanou v souladu s ust. § 6 a § 18 odst. 5 zákona č. 137/2006 Sb., o 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í dodávka předmětu veřejné zakázky bude realizována v termínu 1. 8. 2012 - 15. 9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jemci o veřejnou zakázku malého rozsahu doručí svoji nabídku </w:t>
            </w:r>
            <w:r>
              <w:rPr>
                <w:b/>
              </w:rPr>
              <w:t xml:space="preserve">písemně </w:t>
            </w:r>
            <w:r>
              <w:rPr/>
              <w:t>a to poštou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res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ysoká škola polytechnická Jihlava</w:t>
            </w:r>
          </w:p>
          <w:p>
            <w:pPr>
              <w:pStyle w:val="Normal"/>
              <w:jc w:val="both"/>
              <w:rPr/>
            </w:pPr>
            <w:r>
              <w:rPr/>
              <w:t>Tolstého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601 Jihl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bo osobně na podatelnu VŠPJ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res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atel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ysoká škola polytechnická Jihlava</w:t>
            </w:r>
          </w:p>
          <w:p>
            <w:pPr>
              <w:pStyle w:val="Normal"/>
              <w:jc w:val="both"/>
              <w:rPr/>
            </w:pPr>
            <w:r>
              <w:rPr/>
              <w:t>Tolstého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601 Jihlava </w:t>
            </w:r>
          </w:p>
          <w:p>
            <w:pPr>
              <w:pStyle w:val="Normal"/>
              <w:jc w:val="both"/>
              <w:rPr/>
            </w:pPr>
            <w:r>
              <w:rPr/>
              <w:t>Úřední hodiny: po-pá 7:00-8:00, 9:00-12:00, 13:00-14: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ín pro odevzdání: 18. 7. 2012 do 14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podány v listinné podobě v řádně uzavřené neprůhledné obálce označené nápisem </w:t>
            </w:r>
            <w:r>
              <w:rPr>
                <w:bCs/>
              </w:rPr>
              <w:t>„Veřejná zakázka dodávka kancelářských potřeb - neotev</w:t>
            </w:r>
            <w:r>
              <w:rPr/>
              <w:t>írat“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álky s nabídkou budou na zadní straně na uzavření opatřeny razítkem. Na obálkách s nabídkami bude uvedena adresa.</w:t>
            </w:r>
          </w:p>
          <w:p>
            <w:pPr>
              <w:pStyle w:val="Normal"/>
              <w:jc w:val="both"/>
              <w:rPr/>
            </w:pPr>
            <w:r>
              <w:rPr/>
              <w:t>Otevírání a hodnocení nabídek bude zahájeno: 19. 7. 2012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odnocení jednotlivých nabídek bude provedeno dle nejnižší nabídkové ceny (tzn., že jediným hodnotícím kritériem je nejnižší nabídková cena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doloží: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•</w:t>
            </w:r>
            <w:r>
              <w:rPr>
                <w:sz w:val="24"/>
                <w:szCs w:val="24"/>
                <w:lang w:val="cs-CZ" w:eastAsia="cs-CZ"/>
              </w:rPr>
              <w:tab/>
              <w:t>Čestné prohlášení o splnění základních kvalifikačních předpokladů podle § 53 odst. 1 písm. a) až k) zákona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•</w:t>
            </w:r>
            <w:r>
              <w:rPr>
                <w:sz w:val="24"/>
                <w:szCs w:val="24"/>
                <w:lang w:val="cs-CZ" w:eastAsia="cs-CZ"/>
              </w:rPr>
              <w:tab/>
              <w:t>Výpis z obchodního rejstříku či výpis z jiné evidence, pokud je v nich uchazeč zapsán (nesmí být starší 90 kalendářních dnů k poslednímu dni lhůty k podání nabídky - v prosté kopii)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•</w:t>
            </w:r>
            <w:r>
              <w:rPr>
                <w:sz w:val="24"/>
                <w:szCs w:val="24"/>
                <w:lang w:val="cs-CZ" w:eastAsia="cs-CZ"/>
              </w:rPr>
              <w:tab/>
              <w:t>Doklad o oprávnění k podnikání uchazeče podle zvláštních právních předpisů v rozsahu odpovídajícím předmětu veřejné zakázky, zejména doklad prokazující příslušné živnostenské oprávnění či licenci (v prosté kopii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jméno oprávněného</w:t>
            </w:r>
            <w:r>
              <w:rPr>
                <w:lang w:val="en-US"/>
              </w:rPr>
              <w:t xml:space="preserve"> zástupce k předání předmětu koupě a podpisu předávacího </w:t>
            </w:r>
            <w:r>
              <w:rPr>
                <w:color w:val="000000"/>
                <w:lang w:val="en-US"/>
              </w:rPr>
              <w:t>protokolu</w:t>
            </w:r>
            <w:r>
              <w:rPr>
                <w:color w:val="000000"/>
              </w:rPr>
              <w:t>, včetně jeho</w:t>
            </w:r>
            <w:r>
              <w:rPr/>
              <w:t xml:space="preserve"> telefonu a e-mailové adre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bídkou uchazeče se rozumí veškeré doklady požadované touto zadávací dokumentací, které je uchazeč povinen předložit se stanoveným obsahem ve stanovené formě a lhůtě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u podá uchazeč písemně, v českém jazyce, v jednom vyhotovení v uzavřené obálce a v souladu s formálními, technickými a smluvními požadavky zadavatele. Nabídka musí být podepsána uchazečem či statutárním orgánem uchazeče v souladu se způsobem podepisování za společnost uvedeném v obchodním rejstříku či osobou zmocněnou k takovému úkonu (originál příslušné plné moci musí být v takovém případě součástí nabídky)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tisk bude řádně čitelný, bez škrtů a přepisů a bude obsahovat veškeré dokumenty požadované touto zadávací dokumentací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padě, že nabídka nebude splňovat náležitosti formy a obsahu stanovené touto zadávací dokumentací, případně nebude-li nabídka podána ve lhůtě stanovené pro podávání nabídek nebo bude-li vykazovat jiné nezhojitelné vady, bude tato nabídka vyřazena, popřípadě nebude otevírá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ý jazyk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z samostatná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usí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dostupná na fyzické i elektronické úřední desce školy (www.vspj.cz) nebo na vyžádání na elektronické adrese </w:t>
            </w:r>
            <w:hyperlink r:id="rId5">
              <w:r>
                <w:rPr>
                  <w:rStyle w:val="InternetLink"/>
                  <w:bCs/>
                </w:rPr>
                <w:t>hlavka@vspj.cz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ále: </w:t>
            </w:r>
          </w:p>
          <w:p>
            <w:pPr>
              <w:pStyle w:val="Normal"/>
              <w:jc w:val="both"/>
              <w:rPr/>
            </w:pPr>
            <w:r>
              <w:rPr/>
              <w:t>Vyzvaný zájemce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klady uchazečů spojené s účastí ve výběrovém řízení zadavatel nehrad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držené nabídky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neuzavřít smlouvu s žádným uchazečem, odmítnout všechny nabídky nebo zadání zakázky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1F497D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1F497D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1F497D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1F497D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color w:val="1F497D"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1F497D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1F497D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color w:val="1F497D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1F497D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color w:val="1F497D"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color w:val="1F497D"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1F497D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1F497D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1F497D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1F497D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color w:val="1F497D"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color w:val="1F497D"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1F497D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25">
              <w:r>
                <w:rPr>
                  <w:rStyle w:val="InternetLink"/>
                  <w:color w:val="1F497D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1F497D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1F497D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1F497D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1F497D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1F497D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1F497D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1F497D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aromí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áv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hlavka</w:t>
            </w:r>
            <w:r>
              <w:rPr>
                <w:lang w:val="en-US"/>
              </w:rPr>
              <w:t>@vspj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3 839 3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, před zveřejně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hlavka@vspj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klimovae</dc:creator>
  <dc:description/>
  <cp:keywords/>
  <dc:language>en-US</dc:language>
  <cp:lastModifiedBy>Stoudj</cp:lastModifiedBy>
  <cp:lastPrinted>2012-07-03T08:36:00Z</cp:lastPrinted>
  <dcterms:modified xsi:type="dcterms:W3CDTF">2012-07-03T11:49:00Z</dcterms:modified>
  <cp:revision>17</cp:revision>
  <dc:subject/>
  <dc:title/>
</cp:coreProperties>
</file>