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3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4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4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5.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5.003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textnasted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Modernizace výuky nově zřízeného Ateliéru designu skla</w:t>
            </w:r>
          </w:p>
          <w:p>
            <w:pPr>
              <w:pStyle w:val="Tuntextnasted"/>
              <w:jc w:val="both"/>
              <w:rPr/>
            </w:pPr>
            <w:r>
              <w:rPr/>
              <w:t>Další rozvoj e-learningové výuky studijního programu Chemie a technologie potravin a rozšíření stávajících distančních textů o audiovizuální sekci</w:t>
            </w:r>
          </w:p>
          <w:p>
            <w:pPr>
              <w:pStyle w:val="Tuntextnasted"/>
              <w:jc w:val="both"/>
              <w:rPr/>
            </w:pPr>
            <w:r>
              <w:rPr/>
              <w:t>Inovace vzdělávání v technologiích a aplikacích polymerů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kvalitnění výuky - inovace a modernizace výuky na nově vzniklé FLK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počítačových serve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6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 Zlín 760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Ing. Petr Sáha CSc. </w:t>
            </w:r>
          </w:p>
          <w:p>
            <w:pPr>
              <w:pStyle w:val="Normal"/>
              <w:jc w:val="both"/>
              <w:rPr/>
            </w:pPr>
            <w:r>
              <w:rPr/>
              <w:t>+420 57603222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ut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Šohaj Pavel</w:t>
            </w:r>
          </w:p>
          <w:p>
            <w:pPr>
              <w:pStyle w:val="Normal"/>
              <w:jc w:val="both"/>
              <w:rPr/>
            </w:pPr>
            <w:r>
              <w:rPr/>
              <w:t>+420 576032323</w:t>
            </w:r>
          </w:p>
          <w:p>
            <w:pPr>
              <w:pStyle w:val="Normal"/>
              <w:jc w:val="both"/>
              <w:rPr/>
            </w:pPr>
            <w:r>
              <w:rPr/>
              <w:t>sohaj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2012 – 17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plnění veřejné zakázky je nákup serverů v rámci (nejen) Operačního programu Vzdělávání pro konkurenceschopnost (dále jen „OP VK“). </w:t>
            </w:r>
          </w:p>
          <w:p>
            <w:pPr>
              <w:pStyle w:val="Normal"/>
              <w:jc w:val="both"/>
              <w:rPr/>
            </w:pPr>
            <w:r>
              <w:rPr/>
              <w:t>Vybraní uchazeči poskytnou součinnost pro uzavření kupních smluv na dodávky, tak jak jsou specifikovány v jednotlivých částech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íce viz zadávací 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28.999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dlimitní zakázka na dodávky dle 137/2006 Sb.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 třiceti dnů od podpisu smlouvy, místem plnění je sídlo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jsou přebírány na podatelně zadavatele v jeho sídle po celou dobu trvání lhůty pro podání nabídek, v pracovní dny od 8 do 14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z zadávací </w:t>
            </w:r>
            <w:r>
              <w:rPr/>
              <w:t>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z zadávací </w:t>
            </w:r>
            <w:r>
              <w:rPr/>
              <w:t>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Více viz zadávací 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Zadavatel umožňuje získání kompletní zadávací dokumentace neomezeným dálkovým přístupem pomocí elektronického nástroje eGORDION a případní zájemci ji získají na </w:t>
            </w:r>
            <w:hyperlink r:id="rId4">
              <w:r>
                <w:rPr>
                  <w:rStyle w:val="InternetLink"/>
                  <w:b/>
                </w:rPr>
                <w:t>www.utb.cz</w:t>
              </w:r>
            </w:hyperlink>
            <w:r>
              <w:rPr>
                <w:b/>
                <w:u w:val="single"/>
              </w:rPr>
              <w:t xml:space="preserve"> – o univerzitě – úřední deska – veřejné zakázky – aktuální seznam zakázek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Kontaktní osoba Mgr.Šohaj Pavel., e-mail: sohaj@rektorat.utb.cz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z zadávací </w:t>
            </w:r>
            <w:r>
              <w:rPr/>
              <w:t>podmín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utb.cz" TargetMode="External"/><Relationship Id="rId4" Type="http://schemas.openxmlformats.org/officeDocument/2006/relationships/hyperlink" Target="http://www.utb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7-03T11:54:00Z</dcterms:modified>
  <cp:revision>5</cp:revision>
  <dc:subject/>
  <dc:title/>
</cp:coreProperties>
</file>