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3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zCs w:val="22"/>
              </w:rPr>
              <w:t>CZ.1.07/2.2.00/28.01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color w:val="000000"/>
                <w:szCs w:val="22"/>
              </w:rPr>
              <w:t>Zvyšování exkluzivity výuky technologie tuků, kosmetiky a deterg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voření interaktivní portálové platformy pro podporu výuky technologie tuků, kosmetiky a deterg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6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Tomáše Bati ve Zlí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T. G. Masaryka 5555 Zlín 76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Ing. Petr Sáha CSc. </w:t>
            </w:r>
          </w:p>
          <w:p>
            <w:pPr>
              <w:pStyle w:val="Normal"/>
              <w:jc w:val="both"/>
              <w:rPr/>
            </w:pPr>
            <w:r>
              <w:rPr/>
              <w:t>+420 576032222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utb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835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Šohaj Pavel</w:t>
            </w:r>
          </w:p>
          <w:p>
            <w:pPr>
              <w:pStyle w:val="Normal"/>
              <w:jc w:val="both"/>
              <w:rPr/>
            </w:pPr>
            <w:r>
              <w:rPr/>
              <w:t>+420 576032323</w:t>
            </w:r>
          </w:p>
          <w:p>
            <w:pPr>
              <w:pStyle w:val="Normal"/>
              <w:jc w:val="both"/>
              <w:rPr/>
            </w:pPr>
            <w:r>
              <w:rPr/>
              <w:t>sohaj@rektorat.utb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2012 – 17.8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vý záměr</w:t>
            </w:r>
            <w:r>
              <w:rPr>
                <w:b/>
              </w:rPr>
              <w:t xml:space="preserve"> </w:t>
            </w:r>
            <w:r>
              <w:rPr/>
              <w:t>Zvyšování exkluzivity výuky technologie tuků, kosmetiky a detergentů si klade za cíl vytvoření sofistikovaného pedagogicko-didaktického komplexu moderních a inovativních studijních materiálů. Tyto inovace pozvednou úroveň edukace v oblasti studijních programů Chemie a technologie potravin, Chemie a technologie materiálů a Ošetřovatelství, akreditovaných na Univerzitě Tomáše Bati ve Zlí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16.666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a zadávaná ve zjednodušeném podlimitním řízení dle zákona č. 137/2006 Sb.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edmět veřejné zakázky musí být splněn do 31. 12. 2012, místem plnění je sídlo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jsou přebírány na podatelně zadavatele v jeho sídle po celou dobu trvání lhůty pro podání nabídek, v pracovní dny od 8 do 14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/>
            </w:pPr>
            <w:r>
              <w:rPr/>
              <w:t>Více viz zadávací podmín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u w:val="single"/>
              </w:rPr>
              <w:t xml:space="preserve">Zadavatel umožňuje získání kompletní zadávací dokumentace neomezeným dálkovým přístupem pomocí elektronického nástroje eGORDION a případní zájemci ji získají na </w:t>
            </w:r>
            <w:hyperlink r:id="rId4">
              <w:r>
                <w:rPr>
                  <w:rStyle w:val="InternetLink"/>
                  <w:b/>
                </w:rPr>
                <w:t>www.utb.cz</w:t>
              </w:r>
            </w:hyperlink>
            <w:r>
              <w:rPr>
                <w:b/>
                <w:u w:val="single"/>
              </w:rPr>
              <w:t xml:space="preserve"> – o univerzitě – úřední deska – veřejné zakázky – aktuální seznam zakázek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Kontaktní osoba Mgr.Šohaj Pavel., e-mail: sohaj@rektorat.utb.cz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iz zadávací </w:t>
            </w:r>
            <w:r>
              <w:rPr/>
              <w:t>podmín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utb.cz" TargetMode="External"/><Relationship Id="rId4" Type="http://schemas.openxmlformats.org/officeDocument/2006/relationships/hyperlink" Target="http://www.utb.cz/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lucie.angel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danuse.pechova@plzensky-kraj.cz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2-07-03T11:56:00Z</dcterms:modified>
  <cp:revision>6</cp:revision>
  <dc:subject/>
  <dc:title/>
</cp:coreProperties>
</file>