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a neformální vzdělávání – učební pomůcky, náby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12 (12: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Ř bylo zrušeno zadavatelem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7-03T12:01:00Z</dcterms:modified>
  <cp:revision>23</cp:revision>
  <dc:subject/>
  <dc:title/>
</cp:coreProperties>
</file>