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3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univerz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natáčec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, Studentská 95, 532 10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zrušil výše uvedené zadávací řízení z důvodu vyloučení všech dodavatelů z účasti v zadávacím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dentifikace vyloučených dodavatel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ouška spol. s.r.o., náměstí 14. října 2, 150 00 Praha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systems s.r.o., Sokolská 13, 680 01 Boskovic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vi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Borovick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 036 7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pravce</cp:lastModifiedBy>
  <dcterms:modified xsi:type="dcterms:W3CDTF">2012-06-28T08:15:00Z</dcterms:modified>
  <cp:revision>23</cp:revision>
  <dc:subject/>
  <dc:title/>
</cp:coreProperties>
</file>