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zadavatele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Výzvou k podání nabídek ze dne 30. 5. 2012 zadavatel Obchodní akademie Olomouc, tř. Spojenců 11, 779 00  Olomouc, IČ 00601721 </w:t>
      </w:r>
      <w:r>
        <w:rPr>
          <w:b/>
        </w:rPr>
        <w:t>rozhodl o zrušení výběrového řízení zakázky „Nákup didaktické a výpočetní techniky pro realizaci projektů OPVK na Obchodní akademii Olomouc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rozhodl o zrušení výběrového řízení z důvodu předložení jediné nabídky v řádné lhůtě pro podání nabídek a z důvodu vysoké nabídkové ceny, na kterou nemá zadavatel dostatek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9. červ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Romana Novotníková</w:t>
      </w:r>
    </w:p>
    <w:p>
      <w:pPr>
        <w:pStyle w:val="Normal"/>
        <w:jc w:val="right"/>
        <w:rPr/>
      </w:pPr>
      <w:r>
        <w:rPr/>
        <w:t>ředitelka Obchodní akademie Olomouc</w:t>
      </w:r>
    </w:p>
    <w:p>
      <w:pPr>
        <w:pStyle w:val="Normal"/>
        <w:jc w:val="right"/>
        <w:rPr/>
      </w:pPr>
      <w:r>
        <w:rPr/>
        <w:t>za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OMI</cp:lastModifiedBy>
  <dcterms:modified xsi:type="dcterms:W3CDTF">2012-06-29T10:04:00Z</dcterms:modified>
  <cp:revision>22</cp:revision>
  <dc:subject/>
  <dc:title/>
</cp:coreProperties>
</file>