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6145" w:leader="none"/>
          <w:tab w:val="left" w:pos="8539" w:leader="none"/>
        </w:tabs>
        <w:ind w:right="-451" w:hanging="0"/>
        <w:jc w:val="both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41922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ocality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čeno všem dodavatelů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11.75pt;mso-position-vertical-relative:text;margin-left:2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Locality"/>
                          <w:rFonts w:cs="Arial" w:ascii="Arial" w:hAnsi="Arial"/>
                          <w:b/>
                          <w:sz w:val="22"/>
                          <w:szCs w:val="22"/>
                        </w:rPr>
                        <w:t>Určeno všem dodavatelům</w:t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ind w:right="70" w:hanging="0"/>
        <w:jc w:val="both"/>
        <w:rPr/>
      </w:pPr>
      <w:r>
        <w:rPr>
          <w:rFonts w:cs="Arial Narrow" w:ascii="Arial Narrow" w:hAnsi="Arial Narrow"/>
          <w:sz w:val="18"/>
        </w:rPr>
        <w:t>Vyřizuje: Mgr. Kateřina Říhová</w:t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8"/>
          </w:rPr>
          <w:t>katerina.rihova@osu.cz</w:t>
        </w:r>
      </w:hyperlink>
      <w:r>
        <w:rPr>
          <w:rFonts w:cs="Arial Narrow" w:ascii="Arial Narrow" w:hAnsi="Arial Narrow"/>
          <w:sz w:val="18"/>
        </w:rPr>
        <w:tab/>
        <w:t>Č. jednací: OU- 10173/90-2012</w:t>
      </w:r>
    </w:p>
    <w:p>
      <w:pPr>
        <w:pStyle w:val="Normal"/>
        <w:ind w:right="-7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-7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čné informace k zadávacím podmínkám č. 1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right="-72" w:hanging="3540"/>
        <w:rPr/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 xml:space="preserve">Tisky II. – OPVK 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>služby</w:t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vacího řízení:</w:t>
        <w:tab/>
        <w:tab/>
        <w:t>zakázka malého roz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Na základě žádostí dodavatelů poskytuje zadavatel dodatečné informace k zadávacím podmínkám. Tyto dodatečné informace včetně přesného znění dotazu poskytuje zadavatel všem žadatelům o dodatečné informace, všem dodavatelům, kteří byli osloveni Výzvou k podání nabídky pro výše uvedenou veřejnou zakázku a zároveň je uveřejňuje na svém profilu zadavatele (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osu.cz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Dotaz č. 1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řebujeme vědět jak budou rozložené barevné strany u výukového materiálu č. 2, tzn. budou za sebou např. na začátku nebo konci učebnice nebo nějak jinak rozložené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Cs/>
          <w:i/>
          <w:i/>
          <w:iCs w:val="false"/>
          <w:sz w:val="22"/>
          <w:szCs w:val="22"/>
        </w:rPr>
      </w:pPr>
      <w:r>
        <w:rPr>
          <w:rFonts w:cs="Arial"/>
          <w:bCs/>
          <w:i/>
          <w:iCs w:val="false"/>
          <w:sz w:val="22"/>
          <w:szCs w:val="22"/>
        </w:rPr>
        <w:t xml:space="preserve">Odpověď na dotaz č. 1 </w:t>
      </w:r>
    </w:p>
    <w:p>
      <w:pPr>
        <w:pStyle w:val="TextBody"/>
        <w:jc w:val="both"/>
        <w:rPr>
          <w:rFonts w:cs="Arial"/>
          <w:bCs/>
          <w:i/>
          <w:i/>
          <w:iCs w:val="false"/>
          <w:sz w:val="22"/>
          <w:szCs w:val="22"/>
        </w:rPr>
      </w:pPr>
      <w:r>
        <w:rPr>
          <w:rFonts w:cs="Arial"/>
          <w:bCs/>
          <w:i/>
          <w:iCs w:val="false"/>
          <w:sz w:val="22"/>
          <w:szCs w:val="22"/>
        </w:rPr>
        <w:t>Barevné stránky budou rozmístěny po celé brožuře. Nebudou tedy na sebe navazovat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z č. 2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 o informaci, zda se budou zadávat do tisku obě brožury naráz kvůli tisku obálky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2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o, do tisku se mohou dát obě brožury naráz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z č. 3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 o informaci k bodu 10. Obchodní a platební podmínky zadavatele - co se rozumí větou (uchazeč doloží oprávnění výpisem z obchodního rejstříku nebo plnou mocí) - když jsem fyzická osoba, napíšu plnou moc v jakém znění?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3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 je uvedeno v čl. 10. Zadávací dokumentace, uchazeč musí jako součást nabídky předložit písemný návrh smlouvy, který musí být opatřen razítkem a podepsán osobou oprávněnou za uchazeče jednat, tzn. statutárním orgánem (jeho oprávnění jednat doloží výpisem z obchodního rejstříku) nebo zástupcem (jeho oprávnění jednat doloží plnou mocí). Pokud je uchazečem fyzická osoba, podepíše návrh smlouvy sama tato osoba a již nemusí žádnou plnou moc dokládat (fyzická osoba by dokládala plnou moc v případě, že by k jednání svým jménem zmocnila zástupce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z č. 4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 o upřesnění barevných stran u položky č. 2 - bude všech 16 stran za sebou, příp. jak budou rozloženy v publikaci - která čísla stran budou barevná?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arevné stránky nebudou ani v jedné publikaci za sebou. Jsou zcela neurčitě rozmístěny po celé publikaci, zadavatel však v současné době není schopen stanovit, která konkrétní čísla stran budou barevná, protože jejich umístění v publikaci se do předání podkladů vybranému dodavateli může ještě změnit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z č. 5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 o upřesnění technické specifikace uvedené v Příloze č. 1 ZD: Podle údajů uvedených v tabulce požadujete vnitřní blok tisk 1/1 (tj. celý černobílý) dále však uvádíte i údaje o počtu barevných stran. Který údaj je směrodatný? Požadujete tisk vnitřního bloku černobílý nebo částečně barevný?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5</w:t>
      </w:r>
    </w:p>
    <w:p>
      <w:pPr>
        <w:pStyle w:val="Normal"/>
        <w:widowControl w:val="false"/>
        <w:suppressAutoHyphens w:val="true"/>
        <w:jc w:val="both"/>
        <w:rPr/>
      </w:pPr>
      <w:r>
        <w:rPr/>
        <w:t>Jde o překlep, směrodatný je údaj o počtu barevných a černobílých stran. Zadavatel opravuje překlep u tisku vnitřního bloku, který je správně 4/0 – Příloha č. 1 – Technická specifikace zní takto:</w:t>
      </w:r>
    </w:p>
    <w:tbl>
      <w:tblPr>
        <w:tblW w:w="99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1021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ind w:left="1209" w:hanging="1209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</w:rPr>
              <w:t>Projekt 1</w:t>
            </w:r>
            <w:r>
              <w:rPr>
                <w:rFonts w:cs="Arial" w:ascii="Arial" w:hAnsi="Arial"/>
                <w:b/>
                <w:bCs/>
                <w:szCs w:val="32"/>
              </w:rPr>
              <w:t>: Podpora rozvoje kompetencí k podnikavosti a inovativnosti žáků základních škol, reg. č. CZ.1.07/1.1.00/14.0139</w:t>
            </w:r>
          </w:p>
        </w:tc>
      </w:tr>
      <w:tr>
        <w:trPr>
          <w:trHeight w:val="3408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150.000,-- Kč</w:t>
            </w:r>
          </w:p>
          <w:tbl>
            <w:tblPr>
              <w:tblW w:w="9679" w:type="dxa"/>
              <w:jc w:val="left"/>
              <w:tblInd w:w="17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0"/>
              <w:gridCol w:w="1574"/>
              <w:gridCol w:w="895"/>
              <w:gridCol w:w="1180"/>
              <w:gridCol w:w="890"/>
              <w:gridCol w:w="710"/>
              <w:gridCol w:w="895"/>
              <w:gridCol w:w="715"/>
              <w:gridCol w:w="715"/>
              <w:gridCol w:w="710"/>
              <w:gridCol w:w="1075"/>
            </w:tblGrid>
            <w:tr>
              <w:trPr>
                <w:trHeight w:val="51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klad K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Oba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lo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azb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str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BAR str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ČB str.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ermín dodání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t>Výukové materiály pro pedagogické pracovníky ZŠ a víceletých gymnázií</w:t>
                  </w:r>
                  <w:r>
                    <w:rPr>
                      <w:rFonts w:cs="Arial" w:ascii="Arial" w:hAnsi="Arial"/>
                      <w:color w:val="FF0000"/>
                      <w:sz w:val="17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t>(Součástí tiskoviny bude nahrání CD RW a vlepení na zadní stranu tiskoviny v papírové kapse.)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bál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Textpoznmky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50 g/m² KL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nitře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80 g/m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A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5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Srpen 2012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t>Výukové materiály pro pedagogické pracovníky ZŠ a víceletých gymnázií II.</w:t>
                  </w:r>
                  <w:r>
                    <w:rPr>
                      <w:rFonts w:cs="Arial" w:ascii="Arial" w:hAnsi="Arial"/>
                      <w:color w:val="00B050"/>
                      <w:sz w:val="17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8"/>
                    </w:rPr>
                    <w:t>(Součástí tiskoviny bude nahrání CD RW a vlepení na zadní stranu tiskoviny v papírové kapse.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bál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50 g/m² KL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nitře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80 g/m²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2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A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1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9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Srpen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Heading1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Heading1"/>
        <w:spacing w:lineRule="auto" w:line="240"/>
        <w:rPr>
          <w:bCs/>
          <w:iCs/>
        </w:rPr>
      </w:pPr>
      <w:r>
        <w:rPr>
          <w:bCs/>
          <w:iCs/>
        </w:rPr>
        <w:t>Dotaz č. 6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ím o upřesnění technické specifikace uvedené v Příloze č. 1 ZD: Akceptujete také variantu vložení CD do průhledné PVC kapsy (jenž je pro tento účel podle našeho názoru vhodnější) místo kapsy papírové?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6</w:t>
      </w:r>
    </w:p>
    <w:p>
      <w:pPr>
        <w:pStyle w:val="Zkladntext2"/>
        <w:rPr/>
      </w:pPr>
      <w:r>
        <w:rPr/>
        <w:t>Zadavatel připouští vložení/vlepení CD do publika jak v průhledné PVC kapse, tak v papírové kaps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z č. 7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voluji si požádat o dodatečnou informaci k VZ "Tisky II. - OPVK". Dotaz: Nahrané CD RW bude s potiskem či pouze s nahranými daty?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7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Zadavatel upřesňuje, že nahrané CD RW s nahranými daty bude s potiskem, a to černobílým. Potisk CD RW bude upřesněn při předání podkladů pro tisk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 návaznosti na výše uvedeného zadavatel prodlužuje lhůtu pro podání nabídek do 18. července 2012 do 10:00 hod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3. 7. 2012</w:t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639"/>
      </w:tblGrid>
      <w:tr>
        <w:trPr>
          <w:trHeight w:val="40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estorka Ostravské univerzity v Ostravě</w:t>
            </w:r>
          </w:p>
        </w:tc>
      </w:tr>
    </w:tbl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19" w:right="1418" w:gutter="0" w:header="107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type w:val="nextPage"/>
      <w:pgSz w:w="11906" w:h="16838"/>
      <w:pgMar w:left="12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99060</wp:posOffset>
          </wp:positionV>
          <wp:extent cx="79819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9.95pt,2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1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kern w:val="2"/>
        <w:sz w:val="14"/>
      </w:rPr>
      <w:t>›</w:t>
    </w:r>
    <w:r>
      <w:rPr>
        <w:rFonts w:cs="Arial Narrow" w:ascii="Arial Narrow" w:hAnsi="Arial Narrow"/>
        <w:kern w:val="2"/>
        <w:sz w:val="14"/>
      </w:rPr>
      <w:tab/>
      <w:t>Ostravská univerzita v Ostravě • Dvořákova 7 • 701 03  Ostrava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Česká republika • telefon +420 597 091 002 • fax +420 596 118  219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www.osu.cz</w:t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tabs>
        <w:tab w:val="clear" w:pos="708"/>
        <w:tab w:val="left" w:pos="112" w:leader="none"/>
      </w:tabs>
      <w:rPr/>
    </w:pP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Arial Narrow" w:ascii="Arial Narrow" w:hAnsi="Arial Narrow"/>
        <w:kern w:val="2"/>
        <w:sz w:val="14"/>
      </w:rPr>
      <w:t>IČ 61988987 • DIČ CZ61988987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Bankovní spojení: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ČNB Ostrava, č. ú. 931761/0710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7620</wp:posOffset>
              </wp:positionV>
              <wp:extent cx="0" cy="114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0.6pt" to="26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480" w:leader="none"/>
      </w:tabs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25400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pt" to="269.95pt,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cs="Arial"/>
      <w:i/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Arial" w:hAnsi="Arial" w:cs="Arial"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rihova@osu.cz" TargetMode="External"/><Relationship Id="rId3" Type="http://schemas.openxmlformats.org/officeDocument/2006/relationships/hyperlink" Target="https://zakazky.os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8:00Z</dcterms:created>
  <dc:creator>Rihova</dc:creator>
  <dc:description/>
  <dc:language>en-US</dc:language>
  <cp:lastModifiedBy>Rihova</cp:lastModifiedBy>
  <cp:lastPrinted>2012-07-03T10:05:00Z</cp:lastPrinted>
  <dcterms:modified xsi:type="dcterms:W3CDTF">2012-07-03T10:49:00Z</dcterms:modified>
  <cp:revision>54</cp:revision>
  <dc:subject/>
  <dc:title/>
</cp:coreProperties>
</file>