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rPr>
        <w:t xml:space="preserve">Z á p i s   č. </w:t>
      </w:r>
      <w:r>
        <w:rPr>
          <w:sz w:val="24"/>
          <w:szCs w:val="24"/>
          <w:lang w:val="cs-CZ"/>
        </w:rPr>
        <w:t>5</w:t>
      </w:r>
    </w:p>
    <w:p>
      <w:pPr>
        <w:pStyle w:val="Heading"/>
        <w:rPr>
          <w:sz w:val="24"/>
          <w:szCs w:val="24"/>
          <w:lang w:val="cs-CZ"/>
        </w:rPr>
      </w:pPr>
      <w:r>
        <w:rPr>
          <w:sz w:val="24"/>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konané dne 2. listopadu 20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Přítomni</w:t>
      </w:r>
      <w:r>
        <w:rPr>
          <w:sz w:val="24"/>
          <w:szCs w:val="24"/>
        </w:rPr>
        <w:t>: PhDr. Dana Čapková, Ing. Dagmar Divišová, RNDr. Jiří Homolka, Ing. Marta Chvojková, Ing. Milena Kolářová, doc. JUDr. Ing. Igor Kotlán, Ph.D., doc. Mgr. Vladimír Kozlík, Ing. Iva Merhautová, MBA,  doc. Ing. Karel Papež, CSc., Vadim Petrov, Ing. Markéta Pražmová, Ing. Petr Richter, Mgr. Karel Štix,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 xml:space="preserve">Omluveni: </w:t>
      </w:r>
      <w:r>
        <w:rPr>
          <w:sz w:val="24"/>
          <w:szCs w:val="24"/>
        </w:rPr>
        <w:t>Ing. Pavel Benda, doc. Mgr. Ing. Karel Chadt, CSc., prof. Ing. Iva Langrová,</w:t>
      </w:r>
      <w:r>
        <w:rPr>
          <w:color w:val="FF0000"/>
          <w:sz w:val="24"/>
          <w:szCs w:val="24"/>
        </w:rPr>
        <w:t xml:space="preserve"> </w:t>
      </w:r>
      <w:r>
        <w:rPr>
          <w:sz w:val="24"/>
          <w:szCs w:val="24"/>
        </w:rPr>
        <w:t>CSc., PhDr. Hana Pazlarová, Ph.D.,</w:t>
      </w:r>
    </w:p>
    <w:p>
      <w:pPr>
        <w:pStyle w:val="Normal"/>
        <w:numPr>
          <w:ilvl w:val="0"/>
          <w:numId w:val="0"/>
        </w:numPr>
        <w:jc w:val="both"/>
        <w:outlineLvl w:val="0"/>
        <w:rPr>
          <w:sz w:val="24"/>
          <w:szCs w:val="24"/>
        </w:rPr>
      </w:pPr>
      <w:r>
        <w:rPr>
          <w:b/>
          <w:sz w:val="24"/>
          <w:szCs w:val="24"/>
        </w:rPr>
        <w:t>Za MŠMT</w:t>
      </w:r>
      <w:r>
        <w:rPr>
          <w:sz w:val="24"/>
          <w:szCs w:val="24"/>
        </w:rPr>
        <w:t>: Mgr. Jakub Stárek, vrchní ředitel sekce vzdělávání (VŘ II/1), Mgr. Monika Měšťanová, ředitelka odboru vyššího odborného a dalšího vzdělávání (24),  PaedDr. Vladimír Krieg, PaedDr. Pavel Kloub.</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sz w:val="32"/>
          <w:szCs w:val="32"/>
        </w:rPr>
      </w:pPr>
      <w:r>
        <w:rPr>
          <w:rFonts w:eastAsia="Times New Roman"/>
          <w:sz w:val="24"/>
          <w:szCs w:val="24"/>
        </w:rPr>
        <w:t xml:space="preserve">   </w:t>
      </w:r>
      <w:r>
        <w:rPr>
          <w:sz w:val="32"/>
          <w:szCs w:val="32"/>
        </w:rPr>
        <w:t>Programy projednávané AK VOV dne 2. listopadu 2011</w:t>
      </w:r>
    </w:p>
    <w:p>
      <w:pPr>
        <w:pStyle w:val="Normal"/>
        <w:jc w:val="center"/>
        <w:rPr>
          <w:sz w:val="32"/>
          <w:szCs w:val="32"/>
        </w:rPr>
      </w:pPr>
      <w:r>
        <w:rPr>
          <w:sz w:val="32"/>
          <w:szCs w:val="32"/>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Pořadové číslo </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ZeŠ Tábor, nám. TGM 78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éče o krajinu,  den, dálka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41-31-N/.. Zeměděl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mezinárodního obchodu a OA, Jablonec nad Nisou, Horní nám. 15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ezinárodní obchodní styk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 změna</w:t>
            </w:r>
          </w:p>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G, SOŠ, SOU a VOŠ, Hořice, Husova 1414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bnova a rozvoj venkov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w:t>
            </w:r>
          </w:p>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PŠ, Rychnov n/Kněžnou,                U Stadionu 116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Automobilová diagnostika a servis</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3-45-N/.. Diagnostika, servis a opravy strojů a  zaříze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w:t>
            </w:r>
          </w:p>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Š veterinární, zeměd. a zdravotnická, Žižkova 505, Třebíč</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w:t>
            </w:r>
          </w:p>
          <w:p>
            <w:pPr>
              <w:pStyle w:val="Normal"/>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w:t>
            </w:r>
          </w:p>
          <w:p>
            <w:pPr>
              <w:pStyle w:val="Normal"/>
              <w:jc w:val="center"/>
              <w:rPr/>
            </w:pPr>
            <w:r>
              <w:rPr/>
              <w:t xml:space="preserve">ANO </w:t>
            </w:r>
          </w:p>
        </w:tc>
      </w:tr>
    </w:tbl>
    <w:p>
      <w:pPr>
        <w:pStyle w:val="Normal"/>
        <w:rPr/>
      </w:pPr>
      <w:r>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Řízení jednání komise se ujala M. Kolářová, první místopředsedkyně AKVOV</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VŘ II/1 informoval o personálních změnách v sekci vzdělávání a odboru 24, velkou pozornost věnuje i nadále sektoru VOV, VOŠ jsou jednou z jeho priorit; informace o Analýze Cleverbee Solutions, aby např. mohly školy v budoucnu podávat žádosti v el. podobě, bude následovat zadávací řízení, pilotní ověření.</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Diskuse k analýze Cleverbee Solutions.</w:t>
      </w:r>
    </w:p>
    <w:p>
      <w:pPr>
        <w:pStyle w:val="Normal"/>
        <w:numPr>
          <w:ilvl w:val="0"/>
          <w:numId w:val="0"/>
        </w:numPr>
        <w:jc w:val="both"/>
        <w:outlineLvl w:val="0"/>
        <w:rPr>
          <w:sz w:val="24"/>
          <w:szCs w:val="24"/>
        </w:rPr>
      </w:pPr>
      <w:r>
        <w:rPr>
          <w:sz w:val="24"/>
          <w:szCs w:val="24"/>
        </w:rPr>
        <w:t>Člen komise má např. výhrady k čl. 21, schůze komise, nemůže se ztotožnit se způsobem zpracování.</w:t>
      </w:r>
    </w:p>
    <w:p>
      <w:pPr>
        <w:pStyle w:val="Normal"/>
        <w:numPr>
          <w:ilvl w:val="0"/>
          <w:numId w:val="0"/>
        </w:numPr>
        <w:jc w:val="both"/>
        <w:outlineLvl w:val="0"/>
        <w:rPr/>
      </w:pPr>
      <w:r>
        <w:rPr>
          <w:sz w:val="24"/>
          <w:szCs w:val="24"/>
        </w:rPr>
        <w:t xml:space="preserve">Členka komise nebyla spokojena již s formou dotazníku, rozklad x rozpor, na analýze pracovalo více lidí (různé styly), archivace dat – nenašla zmínku. </w:t>
      </w:r>
    </w:p>
    <w:p>
      <w:pPr>
        <w:pStyle w:val="Normal"/>
        <w:numPr>
          <w:ilvl w:val="0"/>
          <w:numId w:val="0"/>
        </w:numPr>
        <w:jc w:val="both"/>
        <w:outlineLvl w:val="0"/>
        <w:rPr>
          <w:sz w:val="24"/>
          <w:szCs w:val="24"/>
        </w:rPr>
      </w:pPr>
      <w:r>
        <w:rPr>
          <w:sz w:val="24"/>
          <w:szCs w:val="24"/>
        </w:rPr>
        <w:t>Místopředsedkyně komise:  řada informací a konstatování je chybná (rozhodnuto, uloženo… kdo a z jakého dokumentu to vyplývá; věcné chyby…) žadateli je přidělena aktivita, že posuzuje po formální stránce… souvislosti mezi školským zákonem a správním řádem.</w:t>
      </w:r>
    </w:p>
    <w:p>
      <w:pPr>
        <w:pStyle w:val="Normal"/>
        <w:numPr>
          <w:ilvl w:val="0"/>
          <w:numId w:val="0"/>
        </w:numPr>
        <w:jc w:val="both"/>
        <w:outlineLvl w:val="0"/>
        <w:rPr>
          <w:sz w:val="24"/>
          <w:szCs w:val="24"/>
        </w:rPr>
      </w:pPr>
      <w:r>
        <w:rPr>
          <w:sz w:val="24"/>
          <w:szCs w:val="24"/>
        </w:rPr>
        <w:t>VŘ II/1 navrhl, aby se i ostatní členové vyjádřili k Analýze do 9. listopadu 2011 mailem tajemníkoviu AKVOV</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Ředitelka odboru vyššího odborného a dalšího vzdělávání (od 21. října 2012) </w:t>
      </w:r>
    </w:p>
    <w:p>
      <w:pPr>
        <w:pStyle w:val="Normal"/>
        <w:numPr>
          <w:ilvl w:val="0"/>
          <w:numId w:val="0"/>
        </w:numPr>
        <w:jc w:val="both"/>
        <w:outlineLvl w:val="0"/>
        <w:rPr>
          <w:sz w:val="24"/>
          <w:szCs w:val="24"/>
        </w:rPr>
      </w:pPr>
      <w:r>
        <w:rPr>
          <w:sz w:val="24"/>
          <w:szCs w:val="24"/>
        </w:rPr>
        <w:t xml:space="preserve">Stabilizační kroky v oblasti sektoru VOV, v srpnu 2011 byl schválen Koncepční záměr rozvoje sektoru VOV, 120 kreditů bakalářského programu, „až do 120 kreditů“… Plná uznatelnost nebude možná automaticky – připravit se i na tuto variantu. Setkání se zástupci Q RAM, je nastavován vertikálními a horizontálními deskriptory.  Vycházíme ze soustavy oborů, práce bude zvládnutelná, nabídka pro členy komise na přípravě deskriptorů, znění novelizace školského zákona, budeme usilovat o plnou uznatelnost.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Člen komise považuje za výrazný ústup z pozic, což může mít neblahé následky pro oblast VOV. Pokud PV schválila formulaci „až do 120 kreditů“. Aby 80 ECTS bylo pro bakaláře, bylo arbitrážní rozhodnutí, nikoliv odborné.</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Člen komise vystupuje v Q RAM v roli odborného garanta pro VOŠ, uznávání kreditů – legislativní problémy, dochází ke stavu, se kterým není spokojen, VOŠ se sice nacházejí v terciární sféře vzdělávací soustavy (ale na základě čeho?), VŠ se o ně nezajímají. Byl slíben samostatný zákon o neuniverzitním vzdělávání, novela VŠ zákona opět nic ve směru k VOV nepřinesla, Q RAM „píše noty a kdo podle nich bude hrát, musí určit MŠMT“.</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Místopředsedkyně AKVOV: byla přítomna na konferenci o věcném záměru VŠ zákona. V průběhu konference nezaznamenala zmínku o VOŠ, třebaže řed. Odboru vysokých škol, Jiří Nantl, sliboval.  AVOŠ se rozhodla, že bude hledat pomoc u Unie zaměstnavatelských svazů, u Hospodářské komory… Informace o účasti na zdravotnické tripartitě.</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ŘO 24: VOŠ jsou na gesčním rozhraní dvou ministerských skupin 2 a 3. VOŠ nadále zůstávají pod křídly školského zákona.</w:t>
      </w:r>
    </w:p>
    <w:p>
      <w:pPr>
        <w:pStyle w:val="Normal"/>
        <w:numPr>
          <w:ilvl w:val="0"/>
          <w:numId w:val="0"/>
        </w:numPr>
        <w:jc w:val="both"/>
        <w:outlineLvl w:val="0"/>
        <w:rPr>
          <w:sz w:val="24"/>
          <w:szCs w:val="24"/>
        </w:rPr>
      </w:pPr>
      <w:r>
        <w:rPr>
          <w:sz w:val="24"/>
          <w:szCs w:val="24"/>
        </w:rPr>
        <w:t xml:space="preserve">NM Ladislav Němec vnímá VOŠ jako důležitý segment vzdělávání. Záměr ministerstva zdravotnictví zrušit studium zdravotnických oborů ve VOŠ je nepřijatelný, i za cenu rozporu do vlády.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K projednaným programům:</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Komise doporučuje prodloužit vzdělávací programy k dostudování již přijatých žádostí ve školním roce 2011/2012.</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Různé:</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pPr>
      <w:r>
        <w:rPr>
          <w:sz w:val="24"/>
          <w:szCs w:val="24"/>
        </w:rPr>
        <w:t>Diskuse k analýze fy Cleverbee, případné připomínky zaslat do stanoveného termínu tajemníkovi</w:t>
      </w:r>
    </w:p>
    <w:p>
      <w:pPr>
        <w:pStyle w:val="Normal"/>
        <w:numPr>
          <w:ilvl w:val="0"/>
          <w:numId w:val="0"/>
        </w:numPr>
        <w:jc w:val="both"/>
        <w:outlineLvl w:val="0"/>
        <w:rPr>
          <w:sz w:val="24"/>
          <w:szCs w:val="24"/>
        </w:rPr>
      </w:pPr>
      <w:r>
        <w:rPr>
          <w:sz w:val="24"/>
          <w:szCs w:val="24"/>
        </w:rPr>
        <w:t>Blíže specifikovat personální podmínky programu</w:t>
      </w:r>
    </w:p>
    <w:p>
      <w:pPr>
        <w:pStyle w:val="Normal"/>
        <w:numPr>
          <w:ilvl w:val="0"/>
          <w:numId w:val="0"/>
        </w:numPr>
        <w:jc w:val="both"/>
        <w:outlineLvl w:val="0"/>
        <w:rPr>
          <w:sz w:val="24"/>
          <w:szCs w:val="24"/>
        </w:rPr>
      </w:pPr>
      <w:r>
        <w:rPr>
          <w:sz w:val="24"/>
          <w:szCs w:val="24"/>
        </w:rPr>
        <w:t>Novela zákona o vysokých školách – reagovat na tuto změnu</w:t>
      </w:r>
    </w:p>
    <w:p>
      <w:pPr>
        <w:pStyle w:val="Normal"/>
        <w:numPr>
          <w:ilvl w:val="0"/>
          <w:numId w:val="0"/>
        </w:numPr>
        <w:jc w:val="both"/>
        <w:outlineLvl w:val="0"/>
        <w:rPr>
          <w:sz w:val="24"/>
          <w:szCs w:val="24"/>
        </w:rPr>
      </w:pPr>
      <w:r>
        <w:rPr>
          <w:sz w:val="24"/>
          <w:szCs w:val="24"/>
        </w:rPr>
        <w:t>Informace o výzvě č. 32, druhé kolo, zbývají finanční prostředky</w:t>
      </w:r>
    </w:p>
    <w:p>
      <w:pPr>
        <w:pStyle w:val="Normal"/>
        <w:rPr/>
      </w:pPr>
      <w:r>
        <w:rPr>
          <w:sz w:val="24"/>
          <w:szCs w:val="24"/>
        </w:rPr>
        <w:t xml:space="preserve">Příští jednání se uskuteční ve středu 8. února 2012 od 10:00 hodin ve velkém zasedacím sálu C 081 na MŠMT. </w:t>
      </w:r>
    </w:p>
    <w:p>
      <w:pPr>
        <w:pStyle w:val="Normal"/>
        <w:numPr>
          <w:ilvl w:val="0"/>
          <w:numId w:val="0"/>
        </w:numPr>
        <w:jc w:val="both"/>
        <w:outlineLvl w:val="0"/>
        <w:rPr>
          <w:sz w:val="24"/>
          <w:szCs w:val="24"/>
        </w:rPr>
      </w:pPr>
      <w:r>
        <w:rPr>
          <w:sz w:val="24"/>
          <w:szCs w:val="24"/>
        </w:rPr>
        <w:t xml:space="preserve">Další plánované termíny jednání komise v roce 2012: podle potřeby každou první středu v měsíci.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Zapsal: Pavel Kloub</w:t>
      </w:r>
    </w:p>
    <w:p>
      <w:pPr>
        <w:pStyle w:val="Normal"/>
        <w:rPr>
          <w:sz w:val="24"/>
          <w:szCs w:val="24"/>
        </w:rPr>
      </w:pPr>
      <w:r>
        <w:rPr>
          <w:sz w:val="24"/>
          <w:szCs w:val="24"/>
        </w:rPr>
        <w:t>V Praze 2. listopadu 2011</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cs="Times New Roman"/>
      <w:b/>
      <w:sz w:val="20"/>
      <w:szCs w:val="20"/>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48:00Z</dcterms:created>
  <dc:creator>korinkovaz</dc:creator>
  <dc:description/>
  <cp:keywords/>
  <dc:language>en-US</dc:language>
  <cp:lastModifiedBy>sycham</cp:lastModifiedBy>
  <cp:lastPrinted>2011-10-04T12:59:00Z</cp:lastPrinted>
  <dcterms:modified xsi:type="dcterms:W3CDTF">2012-07-04T06:48:00Z</dcterms:modified>
  <cp:revision>2</cp:revision>
  <dc:subject/>
  <dc:title>Z á p i s   č</dc:title>
</cp:coreProperties>
</file>