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5</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 dne 8. února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Přítomni</w:t>
      </w:r>
      <w:r>
        <w:rPr>
          <w:sz w:val="24"/>
          <w:szCs w:val="24"/>
        </w:rPr>
        <w:t>: Ing. Pavel Benda, PhDr. Dana Čapková, Ing. Dagmar Divišová, RNDr. Jiří Homolka, doc. Mgr. Ing. Karel Chadt, CSc., Ing. Marta Chvojková, Ing. Milena Kolářová, doc. JUDr. Ing. Igor Kotlán, Ph.D., doc. Mgr. Vladimír Kozlík, Ing. Iva Merhautová, MBA,  doc. Ing. Karel Papež, CSc., Vadim Petrov, Ing. Markéta Pražmová, Ing. Petr Richter, Mgr. Karel Štix,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prof. Ing. Iva Langrová,</w:t>
      </w:r>
      <w:r>
        <w:rPr>
          <w:color w:val="FF0000"/>
          <w:sz w:val="24"/>
          <w:szCs w:val="24"/>
        </w:rPr>
        <w:t xml:space="preserve"> </w:t>
      </w:r>
      <w:r>
        <w:rPr>
          <w:sz w:val="24"/>
          <w:szCs w:val="24"/>
        </w:rPr>
        <w:t>CSc., PhDr. Hana Pazlarová, Ph.D.,</w:t>
      </w:r>
    </w:p>
    <w:p>
      <w:pPr>
        <w:pStyle w:val="Normal"/>
        <w:numPr>
          <w:ilvl w:val="0"/>
          <w:numId w:val="0"/>
        </w:numPr>
        <w:jc w:val="both"/>
        <w:outlineLvl w:val="0"/>
        <w:rPr/>
      </w:pPr>
      <w:r>
        <w:rPr>
          <w:b/>
          <w:sz w:val="24"/>
          <w:szCs w:val="24"/>
        </w:rPr>
        <w:t>Za MŠMT</w:t>
      </w:r>
      <w:r>
        <w:rPr>
          <w:sz w:val="24"/>
          <w:szCs w:val="24"/>
        </w:rPr>
        <w:t>: PaedDr. Vladimír Krieg, PaedDr. Pavel Kloub</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sz w:val="32"/>
          <w:szCs w:val="32"/>
        </w:rPr>
      </w:pPr>
      <w:r>
        <w:rPr>
          <w:rFonts w:eastAsia="Times New Roman"/>
          <w:sz w:val="24"/>
          <w:szCs w:val="24"/>
        </w:rPr>
        <w:t xml:space="preserve">   </w:t>
      </w:r>
      <w:r>
        <w:rPr>
          <w:sz w:val="32"/>
          <w:szCs w:val="32"/>
        </w:rPr>
        <w:t>Programy projednávané AK VOV dne 8. února 2012</w:t>
      </w:r>
    </w:p>
    <w:p>
      <w:pPr>
        <w:pStyle w:val="Normal"/>
        <w:jc w:val="center"/>
        <w:rPr>
          <w:sz w:val="32"/>
          <w:szCs w:val="32"/>
        </w:rPr>
      </w:pPr>
      <w:r>
        <w:rPr>
          <w:sz w:val="32"/>
          <w:szCs w:val="32"/>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Bankovnictví a finance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den), NE (dá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  cestovního ruchu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Letecká doprava v  cestovním ruchu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Praha, s.r.o., Vinořská 163, Praha 9</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ersonální management              Denní 3 r., kombinovaná 2x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E F. Křižíka, Na Příkopě 16, Praha 1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26-41-N/02 Silnoproudá elektrotechnik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 S, Z, OA, SPgŠ a SZŠ Most, Z. Fibicha 277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OU TŘ a VOŠ, s.r.o., Brno, Střední 59</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chodněpodnikatelská činnost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6-41-N/..</w:t>
            </w:r>
            <w:r>
              <w:rPr>
                <w:u w:val="single"/>
              </w:rPr>
              <w:t xml:space="preserve"> </w:t>
            </w:r>
            <w:r>
              <w:rPr/>
              <w:t>Obcho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9/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eterinární, zeměd. a zdravotnická, Žižkova 505 Třebíč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p>
            <w:pPr>
              <w:pStyle w:val="Normal"/>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WILL, VOŠ,  s.r.o., P. Holého 400, Frýdek-Místek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5-43-N/01 Cestovní ruch          denní, 3 r., dálková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SA – VOŠ, s.r.o., Filipínského 1, Brno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ublic relations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w:t>
            </w:r>
            <w:r>
              <w:rPr>
                <w:u w:val="single"/>
              </w:rPr>
              <w:t xml:space="preserve"> </w:t>
            </w:r>
            <w:r>
              <w:rPr/>
              <w:t>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HOL – VOŠ, o.p.s., Ostrava, Petruškova 4</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ojišťovnictví                denní, 3 r., dálk. 3,5</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HOL – VOŠ, o.p.s., Ostrava, Petruškova 4</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 lidských zdrojů   denní, 3 r., dálk.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Havířov, s.r.o., Tajovského 1157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 dálk.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prodl.)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Havířov, s.r.o., Tajovského 1157</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Gastronomie a hotelnictví          denní 3 r., dálk.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Jabok – VOŠ sociálně pedagogická a teologická, Praha 2, Salmovská 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edagogika a teologie denní, 3 r., dálk.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SE, Novovysočanská 48/280, Praha 9,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řenosové a síťové technologie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managementu, s.r.o., </w:t>
            </w:r>
          </w:p>
          <w:p>
            <w:pPr>
              <w:pStyle w:val="Normal"/>
              <w:rPr/>
            </w:pPr>
            <w:r>
              <w:rPr/>
              <w:t xml:space="preserve">Nad Rokoskou 111/7 Praha 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3-N/02 Finanční poradenství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managementu, s.r.o., </w:t>
            </w:r>
          </w:p>
          <w:p>
            <w:pPr>
              <w:pStyle w:val="Normal"/>
              <w:rPr/>
            </w:pPr>
            <w:r>
              <w:rPr/>
              <w:t xml:space="preserve">Nad Rokoskou 111/7 Praha 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26-47-N/02  Aplikace výpočetní techniky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OA a VOŠE, Zlín, nám. TGM 3669</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3-N/06 Účetnictví a finanční řízení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OA a VOŠE, Zlín, nám. TGM 3669</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1-N/07 Marketing pro střední stupeň řízení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TING, SVOŠ daň. poradenství, s.r.o., Brno, Uzbecká 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1-N/02 Finance a daně          Den, dálka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 živnostenská Přerov, s.r.o., Palackého 1380/19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1-N/03 Marketing den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 živnostenská Přerov, s.r.o., Palackého 1380/19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3-N/05 Finanční řízení den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prodl.)</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 S, Z, OA, SPgŠ a SZŠ Most, Z. Fibicha 277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11;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grafická a SPŠG, Praha, Hellichova 22</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Grafický design a realizace tiskovin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CR a MOS, s.r.o., Ortenovo nám. 34/1275, Praha 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5-43-N/01 Cestovní ruch den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2;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ankovní akademie – G, SOŠ  a VOŠ, a.s., Praha, Vlkova 12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3-N/03 Bankovnictví den  3, dálka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Různé: </w:t>
      </w:r>
    </w:p>
    <w:p>
      <w:pPr>
        <w:pStyle w:val="Normal"/>
        <w:rPr/>
      </w:pPr>
      <w:r>
        <w:rPr>
          <w:sz w:val="24"/>
          <w:szCs w:val="24"/>
        </w:rPr>
        <w:t xml:space="preserve">Členka komise: Dlouhodobý záměr uvádí termín „Akreditační agentura“, hodnocení institucí (nikoliv oborů), není uzavřeno, komise by se měla domluvit na stanovisku. </w:t>
      </w:r>
    </w:p>
    <w:p>
      <w:pPr>
        <w:pStyle w:val="Normal"/>
        <w:rPr/>
      </w:pPr>
      <w:r>
        <w:rPr>
          <w:sz w:val="24"/>
          <w:szCs w:val="24"/>
        </w:rPr>
        <w:t>Člen komise: navrhuje, aby se komise mohla vyjadřovat i k prodloužení platnosti vzdělávacích programů VOŠ</w:t>
      </w:r>
    </w:p>
    <w:p>
      <w:pPr>
        <w:pStyle w:val="Normal"/>
        <w:rPr>
          <w:sz w:val="24"/>
          <w:szCs w:val="24"/>
        </w:rPr>
      </w:pPr>
      <w:r>
        <w:rPr>
          <w:sz w:val="24"/>
          <w:szCs w:val="24"/>
        </w:rPr>
        <w:t>Místopředsedkyně komise: žádá-li škola o (prosté) prodloužení, měla by komisi předložit nové personální vybavení, novou literaturu.</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pPr>
      <w:r>
        <w:rPr>
          <w:sz w:val="24"/>
          <w:szCs w:val="24"/>
        </w:rPr>
        <w:t xml:space="preserve">Příští jednání se uskuteční ve středu 4. dubna 2012 od 10:00 hodin ve velkém zasedacím sálu C 081 na MŠMT. </w:t>
      </w:r>
    </w:p>
    <w:p>
      <w:pPr>
        <w:pStyle w:val="Normal"/>
        <w:numPr>
          <w:ilvl w:val="0"/>
          <w:numId w:val="0"/>
        </w:numPr>
        <w:jc w:val="both"/>
        <w:outlineLvl w:val="0"/>
        <w:rPr>
          <w:sz w:val="24"/>
          <w:szCs w:val="24"/>
        </w:rPr>
      </w:pPr>
      <w:r>
        <w:rPr>
          <w:sz w:val="24"/>
          <w:szCs w:val="24"/>
        </w:rPr>
        <w:t xml:space="preserve">Další plánované termíny jednání komise v roce 2012: podle potřeby každou první středu v měsíci.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avel Kloub</w:t>
      </w:r>
    </w:p>
    <w:p>
      <w:pPr>
        <w:pStyle w:val="Normal"/>
        <w:rPr>
          <w:sz w:val="24"/>
          <w:szCs w:val="24"/>
        </w:rPr>
      </w:pPr>
      <w:r>
        <w:rPr>
          <w:sz w:val="24"/>
          <w:szCs w:val="24"/>
        </w:rPr>
        <w:t>V Praze 8. února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6:00Z</dcterms:created>
  <dc:creator>korinkovaz</dc:creator>
  <dc:description/>
  <cp:keywords/>
  <dc:language>en-US</dc:language>
  <cp:lastModifiedBy>sycham</cp:lastModifiedBy>
  <cp:lastPrinted>2011-10-04T12:59:00Z</cp:lastPrinted>
  <dcterms:modified xsi:type="dcterms:W3CDTF">2012-07-04T06:56:00Z</dcterms:modified>
  <cp:revision>2</cp:revision>
  <dc:subject/>
  <dc:title>Z á p i s   č</dc:title>
</cp:coreProperties>
</file>