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cs-CZ"/>
        </w:rPr>
      </w:pPr>
      <w:r>
        <w:rPr>
          <w:sz w:val="24"/>
          <w:szCs w:val="24"/>
        </w:rPr>
        <w:t xml:space="preserve">Z á p i s   č. </w:t>
      </w:r>
      <w:r>
        <w:rPr>
          <w:sz w:val="24"/>
          <w:szCs w:val="24"/>
          <w:lang w:val="cs-CZ"/>
        </w:rPr>
        <w:t>2</w:t>
      </w:r>
    </w:p>
    <w:p>
      <w:pPr>
        <w:pStyle w:val="Heading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pracovního jednání Akreditační komise pro vyšší odborné vzděláv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aného dne 4. dubna 201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tomni</w:t>
      </w:r>
      <w:r>
        <w:rPr>
          <w:sz w:val="24"/>
          <w:szCs w:val="24"/>
        </w:rPr>
        <w:t>: Ing. Pavel Benda, PhDr. Dana Čapková, Ing. Marta Chvojková, doc. Mgr. Vladimír Kozlík, prof. Ing. Iva Langrová, CSc., Ing. Iva Merhautová, MBA, PhDr. Hana Pazlarová, Ph.D.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g. Markéta Pražmová, Mgr. Karel Štix, Mgr. Petr Uherka, Dipl. Mgmt. (Open), Ing. Petr Vepřek, PaedDr. Vladimír Zelinka, doc. Ing. Miroslav Žižka, Ph.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mluveni:</w:t>
      </w:r>
      <w:r>
        <w:rPr>
          <w:sz w:val="24"/>
          <w:szCs w:val="24"/>
        </w:rPr>
        <w:t xml:space="preserve"> Ing. Dagmar Divišová, doc. Mgr. Ing. Karel Chadt, CSc., RNDr. Jiří Homolka, Ing. Milena Kolářová, doc. JUDr. Ing. Igor Kotlán, Ph.D., doc. Ing. Karel Papež, CSc., Vadim Petrov, Ing. Petr Richte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Za MŠMT</w:t>
      </w:r>
      <w:r>
        <w:rPr>
          <w:sz w:val="24"/>
          <w:szCs w:val="24"/>
        </w:rPr>
        <w:t>: Mgr. Klára Bezděková, PaedDr. Vladimír Krieg, PaedDr. Pavel Klou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Programy projednávané AK VOV dne 4. dubna 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771"/>
        <w:gridCol w:w="3231"/>
        <w:gridCol w:w="3243"/>
        <w:gridCol w:w="1916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ové číslo Gestor VP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 o akreditac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vzdělávacího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vzdělávání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ód a název oboru vzdělán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visko AK VO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 žádosti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6/11;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Ž:</w:t>
            </w:r>
            <w:r>
              <w:rPr/>
              <w:t xml:space="preserve"> SZŠ a VOŠ zdravot., Ostrava, Jeremenkova 2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 farmaceut. asistent; komb., 3 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43-N/1. DF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/1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Masarykova SŠZ a VOŠ, Opava, Purkyňova ul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31-N/01 Regionální politika zemědělství a venkova; denní 3 roč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31-N/.. Zemědělstv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 ANO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1/11;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VOŠ,</w:t>
            </w:r>
            <w:r>
              <w:rPr>
                <w:u w:val="single"/>
              </w:rPr>
              <w:t xml:space="preserve"> </w:t>
            </w:r>
            <w:r>
              <w:rPr/>
              <w:t xml:space="preserve">SOŠ a SOU, Kopřivnice, Husova 1302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írenství; denní, dálka 3 roč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41-N/.. Strojírenstv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/11;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OA, VOŠ CR a JŠ, Karlovy Vary, Bezručova 17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í ruch; denní 3, dálka 4 r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43-N/.. Cestovní ru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6/11;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VOŠ živnostenská Přerov, s.r.o., Palackého 1380/19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-N/01 Bezpečnost práce a krizové řízení; denní 3 r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1-N/.. Technický interdisciplinárn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dl. ANO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7/11;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VOŠ živnostenská Přerov, s.r.o., Palackého 1380/19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41-N/01 Dopravní a spediční činnost; denní 3 r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41-N/.. Doprava do 30. 9. 201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dl. ANO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1/11;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VOŠ a SOŠ Z-T Bystřice nad Pernštejnem, dr. Veselého 343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31-N/02 Agroturistika; denní 3 r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-31-N/.. Zemědělství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dl.  ANO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4/11;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ngelická akademie – VOŠ soc. práce  a SŠ, Horusická 2537, Pha 4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práce; denní, 3 r., dálka a komb. 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32-N/.. Sociální práce  a sociální pedagogi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/1;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Š a VOŠ Vsetín, nám. Svobody 809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 všeobecná sestr;a denní 3 r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41-N/1. DV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/11;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Z, M a VPS, s.r.o. Plzeň, Ledecká 3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práce; dálková 4 r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32-N/.. Sociální práce a  sociální pedagogi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dl. ANO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7/11;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Z, M a VPS, s.r.o., Plzeň, Ledecká 3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práce; denní 3 r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32-N/.. Sociální práce a sociální pedagogi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dl. ANO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8/11;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Z, M a VP , s.r.o., Plzeň, Ledecká 3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émový administrátor IT; denní  3 r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47-N/.. Informační technologi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9/11;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DWILL -VOŠ , s.r.o., P. Holého 400, Frýdek-Místek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ovní ruch denní; dálk., komb.  3 r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43-N/.. Cestovní ruc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10/11;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a SZeŠ Tábor, nám. TGM 788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31-N/04 Péče o krajinu; denní, dálka 3 r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31-N/.. Zemědělstv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/12;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ODM a SUPŠT, Francouzská 102</w:t>
            </w:r>
          </w:p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31-N/08    Výrobní a obchodní management  textilu;    denní 3 roky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64-31-N/.. Management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dl.  ANO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/12;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ODM a SUPŠT, Francouzská 102</w:t>
            </w:r>
          </w:p>
          <w:p>
            <w:pPr>
              <w:pStyle w:val="Normal"/>
              <w:rPr/>
            </w:pPr>
            <w:r>
              <w:rPr/>
              <w:t>Brno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1-N/01    Textilnictví a oděvnictví;   denní 3 roky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41-N/.. Textilnictv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dl.  ANO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/12;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VOŠZd a SŠ zdrav.,Palachova 35,  Ústí n. Labem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 všeobecná sestra; komb.,  3,5 roku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41-N/1.  DV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/12;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 - VOŠ teologická a sociální, Stoliňská 2417/41a, Praha 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ická a pastorační činnost, 3 r den, dálka 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41-N/.. Teologická a pastorační činnos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12;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Z, M a VPS, s.r.o., Plzeň, Ledecká 3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práce; denní 3 r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32-N/.. Sociální práce a  sociální pedagogi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. ANO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/12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Z, M a VPS, s.r.o., Plzeň, Ledecká 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práce; komb. 3 r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32-N/.. Sociální práce a  sociální pedagogi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12;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a SOŠ, Březnice, Rožmitálská 34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ální práce; denní, komb. 3 r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32-N/.. Sociální práce a  sociální pedagogi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E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3/12;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ETS - VOŠ teologická a sociální, Stoliňská 2417/41a, Praha 9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ační a sociální práce, denní 3 r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32-N/.. Sociální práce  a sociální pedagogi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/12;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a SPŠ Žďár n/Sázavou, Studentská 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matizace a informatika; denní 3 r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41-N/.. Elektrotechni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/12;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 a SPŠ Žďár n/Sázavou, Studentská 1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ve strojírenství; denní 3 r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47-N/.. Informační technologi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/12;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Š ES a SPŠ PT Praha, Podskalská 10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vinářská technologie  a biotechnologie, denní 3, dálková 4 r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41-N/.. Potravinářství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dl.  ANO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/12;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VOŠ a SŠ Varnsdorf, p.o. Bratislavská 216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a, přenos a užití elektrické energie; denní, dálková 3 roky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41-N/.. Elektrotechnik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dl. ANO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/12;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VOŠ a SŠ Varnsdorf, p.o. Bratislavská 216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Informační technologie;</w:t>
            </w:r>
          </w:p>
          <w:p>
            <w:pPr>
              <w:pStyle w:val="Normal"/>
              <w:rPr/>
            </w:pPr>
            <w:r>
              <w:rPr/>
              <w:t>denní, dálková 3 roky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6-47-N/.. Informační technologi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odl. ANO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/12;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VOŠZ, Brno, Žerotínovo nám. 6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. zdravotnický  záchranář; denní, 3 roky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3-41-N/2. DZ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Zm. ANO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8/12;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 TŘ a VOŠ, s.r.o., Brno, Střední 59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ikatelská činnost, denní, 3 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66-41-N/.. Obcho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NO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/12;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VOŠ  -  Vyšší obchodní podnikatelská škola s.r.o. Praha 1, Masná 13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 cestovního ruchu denní,  dálková 3 r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64-31-N/.. Managem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Prodl. ANO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ednání komise vedla M. Pražmov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Hostem jednání:</w:t>
      </w:r>
      <w:r>
        <w:rPr>
          <w:sz w:val="24"/>
          <w:szCs w:val="24"/>
        </w:rPr>
        <w:t xml:space="preserve"> Jolana Kopřiva Myslivcová, Asociace cestovních kanceláří ČR. Seznámila komisi s názorem ACK ČR na množství a kvalitu absolventů vzdělávacích programů zaměřených na cestovní ruch. Diskuse člen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dnávání programů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jemník komise navrhl, aby mohly být projednány všechny vzdělávací programy, jejichž hodnocení bylo doručeno, i když je gestor  nepřítomen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 Benda navrhl, aby byl zúžen výběr takových programů pouze na ty, u kterých hrozí překročení zákonné lhůty, která náleží ze zákona AK VOV – odsouhlase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dsedající: návrh, aby byla při projednávání žádostí o prodloužení platnosti akreditace k dispozici původní rozhodnutí, ze kterých bude zřejmé, dokdy je původní akreditace platná.</w:t>
      </w:r>
    </w:p>
    <w:p>
      <w:pPr>
        <w:pStyle w:val="Normal"/>
        <w:rPr/>
      </w:pPr>
      <w:r>
        <w:rPr>
          <w:sz w:val="24"/>
          <w:szCs w:val="24"/>
        </w:rPr>
        <w:t xml:space="preserve">Člen komise: AK VOV by neměla jít proti rozhodnutí (doporučení) ministerstva zdravotnictví. Vzdělávací program musí obsahovat souhlas M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len komise: pokud program vykazuje jiné nedostatky, nemusí s ním být vysloven souhlas komis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ůzné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Členka komise: problematika konzultačních hodin u dálkové formy, požadavek na stanovisko legislativního odboru, jak je možné v této formě realizovat praktickou příprav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len komise: podrobná informace o „IPn  Rozvoj VOŠ“, který náleží skupině vědy a vysokého školství, ale dotýká se především VOŠ. Materiál byl dopracován, předložen v termínu a porada vedení MŠMT rozhodne o jeho dalším vývoj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říští jednání se uskuteční ve středu 2. května 2012 od 10:00 hodin ve velkém zasedacím sálu C 081 na MŠM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alší plánované termíny jednání komise v roce 2012: podle potřeby každou první středu v měsíci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: Pavel Kloub</w:t>
      </w:r>
    </w:p>
    <w:p>
      <w:pPr>
        <w:pStyle w:val="Normal"/>
        <w:rPr/>
      </w:pPr>
      <w:r>
        <w:rPr>
          <w:sz w:val="24"/>
          <w:szCs w:val="24"/>
        </w:rPr>
        <w:t>V Praze 4. dubna 2012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b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56:00Z</dcterms:created>
  <dc:creator>korinkovaz</dc:creator>
  <dc:description/>
  <cp:keywords/>
  <dc:language>en-US</dc:language>
  <cp:lastModifiedBy>sycham</cp:lastModifiedBy>
  <cp:lastPrinted>2011-10-04T12:59:00Z</cp:lastPrinted>
  <dcterms:modified xsi:type="dcterms:W3CDTF">2012-07-04T06:56:00Z</dcterms:modified>
  <cp:revision>2</cp:revision>
  <dc:subject/>
  <dc:title>Z á p i s   č</dc:title>
</cp:coreProperties>
</file>