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6/2012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93   5321 05                                                   04.04.2012  Neduchalová Eli\232ka, Ing., o         125,6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8          329993   5321 NIV transf. obcím                                                                                       125,64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93 rozvojové programy RGŠ skupiny 2                                                                               125,64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1                                                   04.04.2012  Neduchalová Eli\232ka, Ing., o       1,960,4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3                                                   04.04.2012  Neduchalová Eli\232ka, Ing., o         666,5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8          3299J4   5321 04                                                   04.04.2012  Neduchalová Eli\232ka, Ing., o          19,6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  5321 NIV transf. obcím                                                                                     2,646,6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3299J4 výdaje na pedagogy - rozvojové programy sk.2                                                                 2,646,66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8          Rozvojový program na podporu škol, které realizují inkluzivn                                                        2,772,3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2                                                   05.06.2012  Drobilová Karolína, Ing., odb.           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3          342101   5321 05                                                   05.06.2012  Drobilová Karolína, Ing., odb.          2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342101   5321 NIV transf. obcím                                                                                        3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3          342101 VYUŽITÍ VOLNÉHO ČASU DĚTÍ A MLÁDEŽE DOTACE                                                                      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3          Informační centra                                                                                                      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5          329993   5321 05                                                   31.05.2012  Neduchalová Eli\232ka, Ing., o         2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329993   5321 NIV transf. obcím                                                                                       2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5          329993 rozvojové programy RGŠ skupiny 2                                                                               2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5          Vybavení škol pomůckami kompenzačního a rehabil.charakteru                                                            2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5          329924   5321 05                                                   25.05.2012  Coufal Tomáš, Ing., odb. 10             4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329924   5321 NIV transf. obcím                                                                                        4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5          329924 ODB.47 - SPOLEČNÉ ÚKOLY                                                                                         4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5          Dotace dvojjazyčným gymnáziím s výukou francouštiny                                                                    4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38          329938   5321 01                                                   16.04.2012                           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3                                                   16.04.2012                           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8   5321 04                                                   16.04.2012                           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  5321 NIV transf. obcím                                                                                     1,678,70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8 výdaje na pedagogy RP odb.51                                                                                 1,678,70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28.02.2012  Štemberková Petra, odb.50            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28.02.2012  Štemberková Petra, odb.50              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28.02.2012  Štemberková Petra, odb.50               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1                                                   16.04.2012  Štemberková Petra, odb.50           -1,243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3                                                   16.04.2012  Štemberková Petra, odb.50             -42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8          329939   5321 04                                                   16.04.2012  Štemberková Petra, odb.50              -12,4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  5321 NIV transf. obcím 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329939 výdaje na pedagogy RP odb. 50                                                                                        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8          Excelence středních škol                                                                                            1,678,7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2                                                   15.03.2012  Skřivánková Lenka, Ing.,odb.26          11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                                                  15.03.2012  Skřivánková Lenka, Ing.,odb.26         202,5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213,9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                                                                                            213,91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213,91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13.01.2012  Jungvirtová Jar., Ing., odb 45     275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6.03.2012  Jungvirtová Jar., Ing., odb 45     263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                                                  25.06.2012  Jungvirtová Jar., Ing., odb 45     254,3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792,82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26                                                                                       792,8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792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0          329302   5321 02                                                   19.03.2012  Skřivánková Lenka, Ing.,odb.26         1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2   5321 05                                                   19.03.2012  Skřivánková Lenka, Ing.,odb.26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2   5321 NIV transf. obcím                                                                                       15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2 integrace Romů                                                                                                 15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0          329304   5321 05                                                   24.05.2012                                           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329304   5321 NIV transf. obcím                                                                                         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0          329304 podpora Romských žáků SŠ                                                                                         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0          Projekty romské komunity                                                                                              1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                                                  15.03.2012  Skřivánková Lenka, Ing.,odb.26          66,5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3                                                   15.03.2012  Skřivánková Lenka, Ing.,odb.26          21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                                                  15.03.2012  Skřivánková Lenka, Ing.,odb.26         212,5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300,58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OST.PROTIDROGOVÁ POLITIKA(MIMO OPŘO)                                                                           300,58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300,58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25.01.2012  Drobilová Karolína, Ing., odb.         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25.01.2012  Drobilová Karolína, Ing., odb.         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                                                  14.02.2012  Drobilová Karolína, Ing., odb.          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                                                  14.02.2012  Drobilová Karolína, Ing., odb.         24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66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66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66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215          329993   5321 05                                                   22.03.2012  Neduchalová Eli\232ka, Ing., o       3,075,5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75,5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75,5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75,55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07.05.2012  Skřivánková Lenka, Ing.,odb.26         4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07.05.2012  Skřivánková Lenka, Ing.,odb.26         1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1                                                   18.06.2012  Skřivánková Lenka, Ing.,odb.26          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                                                  18.06.2012  Skřivánková Lenka, Ing.,odb.26          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39          329208   5321 05                                                   18.06.2012  Skřivánková Lenka, Ing.,odb.26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6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6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18.01.2012  Jungvirtová Jar., Ing., odb 45     787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18.01.2012  Jungvirtová Jar., Ing., odb 45       9,1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18.01.2012  Jungvirtová Jar., Ing., odb 45     270,8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18.01.2012  Jungvirtová Jar., Ing., odb 45       7,87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1.03.2012  Jungvirtová Jar., Ing., odb 45     787,5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1.03.2012  Jungvirtová Jar., Ing., odb 45       9,16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1.03.2012  Jungvirtová Jar., Ing., odb 45     270,8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1.03.2012  Jungvirtová Jar., Ing., odb 45       7,8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2.05.2012  Jungvirtová Jar., Ing., odb 45     761,9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2.05.2012  Jungvirtová Jar., Ing., odb 45       9,16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2.05.2012  Jungvirtová Jar., Ing., odb 45     262,1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2.05.2012  Jungvirtová Jar., Ing., odb 45       7,6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1                                                   04.06.2012  Jungvirtová Jar., Ing., odb 45     761,9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2                                                   04.06.2012  Jungvirtová Jar., Ing., odb 45       9,1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                                                  04.06.2012  Jungvirtová Jar., Ing., odb 45     262,16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12   5321 04                                                   04.06.2012  Jungvirtová Jar., Ing., odb 45       7,61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4,232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4,232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18.01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18.01.2012  Jungvirtová Jar., Ing., odb 45       5,8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18.01.2012  Jungvirtová Jar., Ing., odb 45      62,5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18.01.2012  Jungvirtová Jar., Ing., odb 45       1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18.01.2012  Jungvirtová Jar., Ing., odb 45      32,91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1.03.2012  Jungvirtová Jar., Ing., odb 45     178,06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1.03.2012  Jungvirtová Jar., Ing., odb 45       5,8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1.03.2012  Jungvirtová Jar., Ing., odb 45      62,5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1.03.2012  Jungvirtová Jar., Ing., odb 45       1,7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2.05.2012  Jungvirtová Jar., Ing., odb 45     172,1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2.05.2012  Jungvirtová Jar., Ing., odb 45       5,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2.05.2012  Jungvirtová Jar., Ing., odb 45      60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2.05.2012  Jungvirtová Jar., Ing., odb 45       1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2.05.2012  Jungvirtová Jar., Ing., odb 45       8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                                                  04.06.2012  Jungvirtová Jar., Ing., odb 45     172,1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2                                                   04.06.2012  Jungvirtová Jar., Ing., odb 45       5,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3                                                   04.06.2012  Jungvirtová Jar., Ing., odb 45      60,5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                                                  04.06.2012  Jungvirtová Jar., Ing., odb 45       1,72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3          329986   5321 05                                                   04.06.2012  Jungvirtová Jar., Ing., odb 45       8,2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1,026,437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3          329986 TRANSFERY ÚSC-ODB.26                                                                                     1,026,4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5,259,18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30.01.2012  Štemberková Petra, odb.50              29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12801   5321 05                                                   02.04.2012  Štemberková Petra, odb.50              43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73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73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30.01.2012  Štemberková Petra, odb.50              875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30.01.2012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30.01.2012  Štemberková Petra, odb.50                8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1                                                   02.04.2012  Štemberková Petra, odb.50            1,48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354          329939   5321 03                                                   02.04.2012  Štemberková Petra, odb.50              50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                                                  02.04.2012  Štemberková Petra, odb.50               14,8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3,18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329939 výdaje na pedagogy RP odb. 50                                                                                3,180,3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3,910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1                                                   25.04.2012  Neduchalová Eli\232ka, Ing., o       2,297,6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3                                                   25.04.2012  Neduchalová Eli\232ka, Ing., o         781,1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457          3299J4   5321 04                                                   25.04.2012  Neduchalová Eli\232ka, Ing., o          22,97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101,80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101,80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101,80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6,069,917,473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4.07.2012 16:06:54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4:15:00Z</dcterms:created>
  <dc:creator>Automat</dc:creator>
  <dc:description/>
  <cp:keywords/>
  <dc:language>en-US</dc:language>
  <cp:lastModifiedBy>Automat</cp:lastModifiedBy>
  <dcterms:modified xsi:type="dcterms:W3CDTF">2012-07-04T14:15:00Z</dcterms:modified>
  <cp:revision>1</cp:revision>
  <dc:subject/>
  <dc:title/>
</cp:coreProperties>
</file>