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6/2012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04.04.2012  Vojáček Michal,odb.41                3,913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19.04.2012  Vojáček Michal,odb.41                2,208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11.05.2012  Vojáček Michal,odb.41                1,333,9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18.05.2012  Vojáček Michal,odb.41                1,193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 8,650,1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 8,650,1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04.04.2012  Vojáček Michal,odb.41               22,179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19.04.2012  Vojáček Michal,odb.41               12,51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11.05.2012  Vojáček Michal,odb.41                7,559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18.05.2012  Vojáček Michal,odb.41                6,763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 49,017,6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 49,017,6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 57,667,8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J4   5323 01                                                   04.04.2012  Neduchalová Eli\232ka, Ing., o       1,08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3                                                   04.04.2012  Neduchalová Eli\232ka, Ing., o         368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4                                                   04.04.2012  Neduchalová Eli\232ka, Ing., o          10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J4   5323 NIV transf. krajům                                                                                    1,463,7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J4 výdaje na pedagogy - rozvojové programy sk.2                                                                 1,463,7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463,7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1                                                   20.03.2012  Cajthamlová Aneta, Mgr.,odb.41          94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2                                                   20.03.2012  Cajthamlová Aneta, Mgr.,odb.41          66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3                                                   20.03.2012  Cajthamlová Aneta, Mgr.,odb.41          31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4                                                   20.03.2012  Cajthamlová Aneta, Mgr.,odb.41             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5                                                   20.03.2012  Cajthamlová Aneta, Mgr.,odb.41          73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  5323 NIV transf. krajům                                                                                      267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sk.4 OP VpK 2007-13 PO1 gymn. ze SR                                                                            267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1                                                   20.03.2012  Cajthamlová Aneta, Mgr.,odb.41         533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2                                                   20.03.2012  Cajthamlová Aneta, Mgr.,odb.41         378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3                                                   20.03.2012  Cajthamlová Aneta, Mgr.,odb.41         181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4                                                   20.03.2012  Cajthamlová Aneta, Mgr.,odb.41           4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5                                                   20.03.2012  Cajthamlová Aneta, Mgr.,odb.41         41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5   5323 NIV transf. krajům                                                                                    1,515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5 sk.4 OP VpK 2007-13 PO 1 gymn. z EU                                                                          1,515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1                                                   22.02.2012  Vojáček Michal,odb.41                    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2                                                   22.02.2012  Vojáček Michal,odb.41    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3                                                   22.02.2012  Vojáček Michal,odb.41                   14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4                                                   22.02.2012  Vojáček Michal,odb.41                       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                                                  22.02.2012  Vojáček Michal,odb.41                   59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  5323 NIV transf. krajům                                                                                      115,7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4 sk.4 OP VpK 2007-13 PO 1 SOŠ ze SR                                                                             115,7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1                                                   22.02.2012  Vojáček Michal,odb.41    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2                                                   22.02.2012  Vojáček Michal,odb.41                  2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3                                                   22.02.2012  Vojáček Michal,odb.41                   80,9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4                                                   22.02.2012  Vojáček Michal,odb.41                      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5                                                   22.02.2012  Vojáček Michal,odb.41                  336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5   5323 NIV transf. krajům                                                                                      655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5 sk.4 OP VpK 2007-13 PO 1 SOŠ z EU                                                                              655,9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                                                  16.03.2012  Cajthamlová Aneta, Mgr.,odb.41          53,5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                                                  16.03.2012  Cajthamlová Aneta, Mgr.,odb.41         152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                                                  16.03.2012  Cajthamlová Aneta, Mgr.,odb.41          48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4                                                   16.03.2012  Cajthamlová Aneta, Mgr.,odb.41             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16.03.2012  Cajthamlová Aneta, Mgr.,odb.41         199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20.04.2012  Cajthamlová Aneta, Mgr.,odb.41         255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709,5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709,5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                                                  16.03.2012  Cajthamlová Aneta, Mgr.,odb.41         303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                                                  16.03.2012  Cajthamlová Aneta, Mgr.,odb.41         861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                                                  16.03.2012  Cajthamlová Aneta, Mgr.,odb.41         277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4                                                   16.03.2012  Cajthamlová Aneta, Mgr.,odb.41             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16.03.2012  Cajthamlová Aneta, Mgr.,odb.41       1,128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20.04.2012  Cajthamlová Aneta, Mgr.,odb.41       1,448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4,020,9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4,020,9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7,285,6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                                                  31.05.2012  Neduchalová Eli\232ka, Ing., o         6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6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6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6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2.02.2012  Vojáček Michal,odb.41                  110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14.03.2012  Vojáček Michal,odb.41                  108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0.03.2012  Vojáček Michal,odb.41                   90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3.04.2012  Vojáček Michal,odb.41                  127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5.04.2012  Vojáček Michal,odb.41                   97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4.05.2012  Vojáček Michal,odb.41                  129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17.05.2012  Vojáček Michal,odb.41                  249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4.06.2012  Vojáček Michal,odb.41                  153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  5323 NIV transf. krajům                                                                                    1,068,0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sk. 4 OP VpK 2007-13 OP 1.5 ze SR                                                                            1,068,0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2.02.2012  Vojáček Michal,odb.41                  628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14.03.2012  Vojáček Michal,odb.41                  615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0.03.2012  Vojáček Michal,odb.41                  514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3.04.2012  Vojáček Michal,odb.41                  721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5.04.2012  Vojáček Michal,odb.41                  550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4.05.2012  Vojáček Michal,odb.41                  734,0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17.05.2012  Vojáček Michal,odb.41                1,414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4.06.2012  Vojáček Michal,odb.41                  872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107   5323 NIV transf. krajům                                                                                    6,052,0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sk.4 OP VpK 2007-13 OP 1.5 z EU                                                                              6,052,0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2.02.2012  Vojáček Michal,odb.41                  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3.03.2012  Vojáček Michal,odb.41                  145,9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0.03.2012  Vojáček Michal,odb.41                  116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3.03.2012  Vojáček Michal,odb.41                  147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3.04.2012  Vojáček Michal,odb.41                  148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3.04.2012  Vojáček Michal,odb.41                  176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6.04.2012  Vojáček Michal,odb.41                  136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5.04.2012  Vojáček Michal,odb.41                  140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4.05.2012  Vojáček Michal,odb.41                  329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7.05.2012  Vojáček Michal,odb.41                  256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5.05.2012  Vojáček Michal,odb.41                   93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30.05.2012  Vojáček Michal,odb.41                  286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4.06.2012  Vojáček Michal,odb.41                  321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4.06.2012  Vojáček Michal,odb.41                  311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  5323 NIV transf. krajům                                                                                    3,137,9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sk. 4 OP VpK 2007-13 OP 1.5 ze SR                                                                            3,137,9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2.02.2012  Vojáček Michal,odb.41                2,992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3.03.2012  Vojáček Michal,odb.41                  827,3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0.03.2012  Vojáček Michal,odb.41                  661,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3.03.2012  Vojáček Michal,odb.41                  835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3.04.2012  Vojáček Michal,odb.41                  839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3.04.2012  Vojáček Michal,odb.41                1,001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6.04.2012  Vojáček Michal,odb.41                  772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5.04.2012  Vojáček Michal,odb.41                  795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4.05.2012  Vojáček Michal,odb.41                1,868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7.05.2012  Vojáček Michal,odb.41                1,450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5.05.2012  Vojáček Michal,odb.41                  528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30.05.2012  Vojáček Michal,odb.41                1,621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4.06.2012  Vojáček Michal,odb.41                1,821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4.06.2012  Vojáček Michal,odb.41                1,766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  5323 NIV transf. krajům                                                                                   17,781,8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sk.4 OP Vpk 2007-13 O.P 1.5 z EU                                                                            17,781,8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20.03.2012  Vojáček Michal,odb.41                  228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17.05.2012  Vojáček Michal,odb.41                  111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14.06.2012  Vojáček Michal,odb.41                   44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  5323 NIV transf. krajům                                                                                      384,8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sk.4 OP VpK 2007-13 OP 1.5 ze SR                                                                               384,8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20.03.2012  Vojáček Michal,odb.41                1,295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17.05.2012  Vojáček Michal,odb.41                  634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14.06.2012  Vojáček Michal,odb.41                  250,9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7   5323 NIV transf. krajům                                                                                    2,180,7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sk.4 OP VpK 2007-13 OP 1.5 z EU                                                                              2,180,7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3   5323 05                                                   03.04.2012  Cajthamlová Aneta, Mgr.,odb.41         15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3   5323 NIV transf. krajům                                                                                      150,7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3 OP VpK 2007-13 OP 1.5 ze SR                                                                                    150,7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4   5323 05                                                   03.04.2012  Cajthamlová Aneta, Mgr.,odb.41         854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  5323 NIV transf. krajům                                                                                      854,4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OP VpK 2007-13 OP 1.5 z EU                                                                                     854,4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OP VK - oblast 1.5. EU peníze středním školám                                                                      31,610,7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8   5323 01                                                   16.04.2012                                         669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8   5323 03                                                   16.04.2012                                         227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8   5323 04                                                   16.04.2012                                           6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38   5323 NIV transf. krajům                                                                                      904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8 výdaje na pedagogy RP odb.51                                                                                   904,1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1                                                   28.02.2012  Drobilová Karolína, Ing., odb.         669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3                                                   28.02.2012  Drobilová Karolína, Ing., odb.         227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4                                                   28.02.2012  Drobilová Karolína, Ing., odb.           6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1                                                   16.04.2012  Drobilová Karolína, Ing., odb.        -669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3                                                   16.04.2012  Drobilová Karolína, Ing., odb.        -227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4                                                   16.04.2012  Drobilová Karolína, Ing., odb.          -6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  904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1 05                                                   27.02.2012  Vojáček Michal,odb.41                   28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1 05                                                   31.03.2012  Vojáček Michal,odb.41                  -28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3.02.2012  Vojáček Michal,odb.41                   67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8.02.2012  Vojáček Michal,odb.41                   27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15.02.2012  Vojáček Michal,odb.41                   25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16.02.2012  Vojáček Michal,odb.41                  112,9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5.03.2012  Vojáček Michal,odb.41                   70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30.03.2012  Vojáček Michal,odb.41                   58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5.04.2012  Vojáček Michal,odb.41                   58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0.04.2012  Vojáček Michal,odb.41                   39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3.04.2012  Vojáček Michal,odb.41                   25,1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5.04.2012  Vojáček Michal,odb.41                   26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3.05.2012  Vojáček Michal,odb.41                   53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  564,5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  564,5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1 05                                                   27.02.2012  Vojáček Michal,odb.41                  159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1 05                                                   31.03.2012  Vojáček Michal,odb.41                 -159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3.02.2012  Vojáček Michal,odb.41                  381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8.02.2012  Vojáček Michal,odb.41                  153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15.02.2012  Vojáček Michal,odb.41                  142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16.02.2012  Vojáček Michal,odb.41                  639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5.03.2012  Vojáček Michal,odb.41                  396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30.03.2012  Vojáček Michal,odb.41                  332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5.04.2012  Vojáček Michal,odb.41                  329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0.04.2012  Vojáček Michal,odb.41                  225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3.04.2012  Vojáček Michal,odb.41                  142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5.04.2012  Vojáček Michal,odb.41                  152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3.05.2012  Vojáček Michal,odb.41                  302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3,199,2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3,199,2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3,763,8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13.01.2012  Jungvirtová Jar., Ing., odb 45      88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26.03.2012  Jungvirtová Jar., Ing., odb 45      85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25.06.2012  Jungvirtová Jar., Ing., odb 45      82,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256,4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256,4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256,4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4   5323 05                                                   24.05.2012  Skřivánková Lenka, Ing.,odb.26           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 2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  2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 2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2                                                   15.03.2012  Skřivánková Lenka, Ing.,odb.26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3                                                   15.03.2012  Skřivánková Lenka, Ing.,odb.26           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                                                  15.03.2012  Skřivánková Lenka, Ing.,odb.26         163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209,8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OST.PROTIDROGOVÁ POLITIKA(MIMO OPŘO)                                                                           209,8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209,8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1 05                                                   14.02.2012  Drobilová Karolína, Ing., odb.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1 05                                                   31.03.2012  Drobilová Karolína, Ing., odb.         -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25.01.2012  Drobilová Karolína, Ing., odb.       1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25.01.2012  Drobilová Karolína, Ing., odb.       1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14.02.2012  Drobilová Karolína, Ing., odb.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14.02.2012  Drobilová Karolína, Ing., odb.         2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4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4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                                                  22.03.2012  Neduchalová Eli\232ka, Ing., o         99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  99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  99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18.01.2012  Jungvirtová Jar., Ing., odb 45     863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18.01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18.01.2012  Jungvirtová Jar., Ing., odb 45     296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18.01.2012  Jungvirtová Jar., Ing., odb 45       8,6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01.03.2012  Jungvirtová Jar., Ing., odb 45     863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01.03.2012  Jungvirtová Jar., Ing., odb 45       7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01.03.2012  Jungvirtová Jar., Ing., odb 45     296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01.03.2012  Jungvirtová Jar., Ing., odb 45       8,6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02.05.2012  Jungvirtová Jar., Ing., odb 45     835,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02.05.2012  Jungvirtová Jar., Ing., odb 45       7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02.05.2012  Jungvirtová Jar., Ing., odb 45     286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02.05.2012  Jungvirtová Jar., Ing., odb 45       8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04.06.2012  Jungvirtová Jar., Ing., odb 45     835,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04.06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04.06.2012  Jungvirtová Jar., Ing., odb 45     286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04.06.2012  Jungvirtová Jar., Ing., odb 45       8,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12   5323 NIV transf. krajům                                                                                4,627,3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mzdové náklady pedagogů vč.příslušenství                                                                 4,627,3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18.01.2012  Jungvirtová Jar., Ing., odb 45     198,2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18.01.2012  Jungvirtová Jar., Ing., odb 45       4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18.01.2012  Jungvirtová Jar., Ing., odb 45      68,7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18.01.2012  Jungvirtová Jar., Ing., odb 45       1,9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18.01.2012  Jungvirtová Jar., Ing., odb 45      35,8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01.03.2012  Jungvirtová Jar., Ing., odb 45     198,2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01.03.2012  Jungvirtová Jar., Ing., odb 45       4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01.03.2012  Jungvirtová Jar., Ing., odb 45      68,7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01.03.2012  Jungvirtová Jar., Ing., odb 45       1,9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02.05.2012  Jungvirtová Jar., Ing., odb 45     191,7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02.05.2012  Jungvirtová Jar., Ing., odb 45       4,0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02.05.2012  Jungvirtová Jar., Ing., odb 45      66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02.05.2012  Jungvirtová Jar., Ing., odb 45       1,9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02.05.2012  Jungvirtová Jar., Ing., odb 45       8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04.06.2012  Jungvirtová Jar., Ing., odb 45     191,7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04.06.2012  Jungvirtová Jar., Ing., odb 45       4,0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04.06.2012  Jungvirtová Jar., Ing., odb 45      66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04.06.2012  Jungvirtová Jar., Ing., odb 45       1,9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04.06.2012  Jungvirtová Jar., Ing., odb 45       8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1,128,57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1,128,57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5,755,9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30.01.2012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02.04.2012  Štemberková Petra, odb.50              38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  5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  5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                                                  30.01.2012  Drobilová Karolína, Ing., odb.         6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                                                  30.01.2012  Štemberková Petra, odb.50               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                                                  30.01.2012  Drobilová Karolína, Ing., odb.         22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                                                  30.01.2012  Drobilová Karolína, Ing., odb.           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                                                  02.04.2012  Drobilová Karolína, Ing., odb.       1,53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                                                  02.04.2012  Štemberková Petra, odb.50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                                                  02.04.2012  Drobilová Karolína, Ing., odb.         54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                                                  02.04.2012  Drobilová Karolína, Ing., odb.          1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29939   5323 NIV transf. krajům                                                                                    3,0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výdaje na pedagogy RP odb. 50                                                                                3,0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3,6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5                                                   25.04.2012  Neduchalová Eli\232ka, Ing., o       1,459,1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1,459,1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1,459,1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1                                                   25.04.2012  Neduchalová Eli\232ka, Ing., o       5,311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3                                                   25.04.2012  Neduchalová Eli\232ka, Ing., o       1,805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4                                                   25.04.2012  Neduchalová Eli\232ka, Ing., o          53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J4   5323 NIV transf. krajům                                                                                    7,170,1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J4 výdaje na pedagogy - rozvojové programy sk.2                                                                 7,170,1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 8,629,2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12104   6342    Investiční transf.krajům                          20.03.2012  Cajthamlová Aneta, Mgr.,odb.41          1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4   6342 Investiční transf.krajům                                                                                 18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2104 sk.4 OP VpK 2007-13 PO1 gymn. ze SR                                                                             18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2105   6342    Investiční transf.krajům                          20.03.2012  Cajthamlová Aneta, Mgr.,odb.41         10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2105   6342 Investiční transf.krajům                                                                                103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5 sk.4 OP VpK 2007-13 PO 1 gymn. z EU                                                                            103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5004   6342    Investiční transf.krajům                          18.06.2012  Cajthamlová Aneta, Mgr.,odb.41          15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5004   6342 Investiční transf.krajům                                                                                 15,4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5004 OP VpK 2007-13 PO 2 Ipo VOŠ ze SR                                                                               15,4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15005   6342    Investiční transf.krajům                          18.06.2012  Cajthamlová Aneta, Mgr.,odb.41          87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5005   6342 Investiční transf.krajům                                                                                 87,8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5005 OP VpK 2007-13 PO 2 Ipo VOŠ z EU                                                                                87,8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Individuální projekt ostatní OP VK - investice - EU                                                                   225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6,132,826,95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4.07.2012 16:06:5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Automat</dc:creator>
  <dc:description/>
  <cp:keywords/>
  <dc:language>en-US</dc:language>
  <cp:lastModifiedBy>Automat</cp:lastModifiedBy>
  <dcterms:modified xsi:type="dcterms:W3CDTF">2012-07-04T14:15:00Z</dcterms:modified>
  <cp:revision>1</cp:revision>
  <dc:subject/>
  <dc:title/>
</cp:coreProperties>
</file>