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Jihočeskému kraji od MŠMT podle účelových znaků za období 1-6/2012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                                                  27.01.2012  Vojáček Michal,odb.41                  261,2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                                                  10.02.2012  Vojáček Michal,odb.41                1,233,8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06          3299D8   5323 05                                                   21.03.2012  Vojáček Michal,odb.41                  904,4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                                                  19.04.2012  Vojáček Michal,odb.41                2,890,5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06          3299D8   5323 05                                                   23.04.2012  Vojáček Michal,odb.41                  629,5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                                                  18.05.2012  Vojáček Michal,odb.41                  384,1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                                                  08.06.2012  Vojáček Michal,odb.41                2,221,1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                                                  27.06.2012  Vojáček Michal,odb.41                  432,4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6          3299D8   5323 NIV transf. krajům                                                                                    8,957,47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6          3299D8 2007-13 OP VpK globální granty ze SR                                                                         8,957,47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                                                  27.01.2012  Vojáček Michal,odb.41                1,480,5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06          3299D9   5323 05                                                   10.02.2012  Vojáček Michal,odb.41                6,992,0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                                                  21.03.2012  Vojáček Michal,odb.41                5,125,4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                                                  19.04.2012  Vojáček Michal,odb.41               16,379,7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                                                  23.04.2012  Vojáček Michal,odb.41                3,567,6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                                                  18.05.2012  Vojáček Michal,odb.41                2,176,8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                                                  08.06.2012  Vojáček Michal,odb.41               12,586,4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                                                  27.06.2012  Vojáček Michal,odb.41                2,450,3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6          3299D9   5323 NIV transf. krajům                                                                                   50,759,00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6          3299D9 2007-13 OP VpK Globální granty z EU                                                                         50,759,00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6          Globální grant OP VK v oblasti počátečního vzdělávání                                                              59,716,48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7          329967   5323 05                                                   15.03.2012  Rapouchová Hana, Ing.,odb.42            55,7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7          329967   5323 NIV transf. krajům                                                                                       55,72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7          329967 TA 2007-13 OP VpK j.n. ze SR                                                                                    55,72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07          3299CI   5323 05                                                   15.03.2012  Rapouchová Hana, Ing.,odb.42           315,7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7          3299CI   5323 NIV transf. krajům                                                                                      315,77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7          3299CI TA 2007-13 OP VpK j.n. z rozp.EU                                                                               315,77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7          Technická pomoc OP VK                                                                                                 371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8   5323 05                                                   06.03.2012  Vojáček Michal,odb.41                1,936,7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8   5323 05                                                   08.03.2012  Vojáček Michal,odb.41               -1,936,7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8   5323 05                                                   19.03.2012  Vojáček Michal,odb.41                  340,6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8   5323 05                                                   21.03.2012  Vojáček Michal,odb.41                1,936,7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8   5323 05                                                   24.05.2012  Vojáček Michal,odb.41                  646,5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2          3299D8   5323 NIV transf. krajům                                                                                    2,923,91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2          3299D8 2007-13 OP VpK globální granty ze SR                                                                         2,923,91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9   5323 05                                                   06.03.2012  Vojáček Michal,odb.41               10,975,0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9   5323 05                                                   08.03.2012  Vojáček Michal,odb.41              -10,975,0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9   5323 05                                                   19.03.2012  Vojáček Michal,odb.41                1,930,1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9   5323 05                                                   21.03.2012  Vojáček Michal,odb.41               10,975,0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9   5323 05                                                   24.05.2012  Vojáček Michal,odb.41                3,663,6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2          3299D9   5323 NIV transf. krajům                                                                                   16,568,85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2          3299D9 2007-13 OP VpK Globální granty z EU                                                                         16,568,85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2          Globální grant OP VK v oblasti dalšího vzdělávání - neinvest                                                       19,492,77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8          3299J4   5323 01                                                   04.04.2012  Neduchalová Eli\232ka, Ing., o       1,074,8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8          3299J4   5323 03                                                   04.04.2012  Neduchalová Eli\232ka, Ing., o         365,4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8          3299J4   5323 04                                                   04.04.2012  Neduchalová Eli\232ka, Ing., o          10,7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8          3299J4   5323 NIV transf. krajům                                                                                    1,451,01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8          3299J4 výdaje na pedagogy - rozvojové programy sk.2                                                                 1,451,01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8          Rozvojový program na podporu škol, které realizují inkluzivn                                                        1,451,01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4   5323 02                                                   20.03.2012  Vojáček Michal,odb.41                  161,2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4   5323 03                                                   20.03.2012  Vojáček Michal,odb.41                   54,8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4   5323 05                                                   20.03.2012  Vojáček Michal,odb.41                   92,7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4   5323 02                                                   04.04.2012  Vojáček Michal,odb.41                  249,0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4   5323 03                                                   04.04.2012  Vojáček Michal,odb.41                   80,4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4   5323 05                                                   04.04.2012  Vojáček Michal,odb.41                  174,6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4   5323 02                                                   25.06.2012  Vojáček Michal,odb.41                  186,3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4   5323 03                                                   25.06.2012  Vojáček Michal,odb.41                   59,9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4   5323 05                                                   25.06.2012  Vojáček Michal,odb.41                  115,0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9          312204   5323 NIV transf. krajům                                                                                    1,174,34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12204 sk.4 OP VpK 2007-13 PO 1 SOŠ ze SR                                                                           1,174,34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5   5323 02                                                   20.03.2012  Vojáček Michal,odb.41                  913,8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5   5323 03                                                   20.03.2012  Vojáček Michal,odb.41                  310,7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5   5323 05                                                   20.03.2012  Vojáček Michal,odb.41                  525,5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5   5323 02                                                   04.04.2012  Vojáček Michal,odb.41                1,411,0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5   5323 03                                                   04.04.2012  Vojáček Michal,odb.41                  455,6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5   5323 05                                                   04.04.2012  Vojáček Michal,odb.41                  989,7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5   5323 02                                                   25.06.2012  Vojáček Michal,odb.41                1,056,2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5   5323 03                                                   25.06.2012  Vojáček Michal,odb.41                  339,9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5   5323 05                                                   25.06.2012  Vojáček Michal,odb.41                  651,8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12205   5323 NIV transf. krajům                                                                                    6,654,61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12205 sk.4 OP VpK 2007-13 PO 1 SOŠ z EU                                                                            6,654,61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1                                                   16.03.2012  Cajthamlová Aneta, Mgr.,odb.41          20,1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2                                                   16.03.2012  Cajthamlová Aneta, Mgr.,odb.41          89,2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3                                                   16.03.2012  Cajthamlová Aneta, Mgr.,odb.41          24,3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4                                                   16.03.2012  Cajthamlová Aneta, Mgr.,odb.41             2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5                                                   16.03.2012  Cajthamlová Aneta, Mgr.,odb.41         136,4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2                                                   20.04.2012  Cajthamlová Aneta, Mgr.,odb.41          17,1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3                                                   20.04.2012  Cajthamlová Aneta, Mgr.,odb.41           5,8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5                                                   20.04.2012  Cajthamlová Aneta, Mgr.,odb.41           4,1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9          315004   5323 NIV transf. krajům                                                                                      297,43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15004 OP VpK 2007-13 PO 2 Ipo VOŠ ze SR                                                                              297,43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1                                                   16.03.2012  Cajthamlová Aneta, Mgr.,odb.41         114,2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2                                                   16.03.2012  Cajthamlová Aneta, Mgr.,odb.41         505,5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3                                                   16.03.2012  Cajthamlová Aneta, Mgr.,odb.41         137,8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4                                                   16.03.2012  Cajthamlová Aneta, Mgr.,odb.41           1,1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5                                                   16.03.2012  Cajthamlová Aneta, Mgr.,odb.41         773,4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2                                                   20.04.2012  Cajthamlová Aneta, Mgr.,odb.41          96,9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3                                                   20.04.2012  Cajthamlová Aneta, Mgr.,odb.41          32,9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5                                                   20.04.2012  Cajthamlová Aneta, Mgr.,odb.41          23,3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9          315005   5323 NIV transf. krajům                                                                                    1,685,44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15005 OP VpK 2007-13 PO 2 Ipo VOŠ z EU                                                                             1,685,44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Individuální projekt ostatní OP VK - neinvestice - EU                                                               9,811,83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25          329993   5323 05                                                   31.05.2012  Neduchalová Eli\232ka, Ing., o         30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25          329993   5323 NIV transf. krajům                                                                                      30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25          329993 rozvojové programy RGŠ skupiny 2                                                                               30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25          Vybavení škol pomůckami kompenzačního a rehabil.charakteru                                                            30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6   5323 05                                                   13.03.2012  Vojáček Michal,odb.41                   68,7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6   5323 05                                                   03.04.2012  Vojáček Michal,odb.41                  121,9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6   5323 05                                                   13.04.2012  Vojáček Michal,odb.41                  191,1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6   5323 05                                                   25.04.2012  Vojáček Michal,odb.41                  268,1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6   5323 05                                                   25.05.2012  Vojáček Michal,odb.41                  207,1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6   5323 05                                                   14.06.2012  Vojáček Michal,odb.41                   89,3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106   5323 NIV transf. krajům                                                                                      946,53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1          312106 sk. 4 OP VpK 2007-13 OP 1.5 ze SR                                                                              946,53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7   5323 05                                                   13.03.2012  Vojáček Michal,odb.41                  389,4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7   5323 05                                                   03.04.2012  Vojáček Michal,odb.41                  691,2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7   5323 05                                                   13.04.2012  Vojáček Michal,odb.41                1,082,9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7   5323 05                                                   25.04.2012  Vojáček Michal,odb.41                1,519,7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7   5323 05                                                   25.05.2012  Vojáček Michal,odb.41                1,173,9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7   5323 05                                                   14.06.2012  Vojáček Michal,odb.41                  506,4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1          312107   5323 NIV transf. krajům                                                                                    5,363,67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107 sk.4 OP VpK 2007-13 OP 1.5 z EU                                                                              5,363,67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6   5323 05                                                   22.02.2012  Vojáček Michal,odb.41                  357,8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                                                  20.03.2012  Vojáček Michal,odb.41                  216,4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6   5323 05                                                   23.03.2012  Vojáček Michal,odb.41                  234,5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                                                  13.04.2012  Vojáček Michal,odb.41                  389,3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                                                  16.04.2012  Vojáček Michal,odb.41                  479,6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6   5323 05                                                   04.05.2012  Vojáček Michal,odb.41                  267,9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                                                  17.05.2012  Vojáček Michal,odb.41                  228,5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6   5323 05                                                   25.05.2012  Vojáček Michal,odb.41                  836,5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                                                  30.05.2012  Vojáček Michal,odb.41                  274,6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6   5323 05                                                   04.06.2012  Vojáček Michal,odb.41                  122,9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206   5323 NIV transf. krajům                                                                                    3,408,45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206 sk. 4 OP VpK 2007-13 OP 1.5 ze SR                                                                            3,408,45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7   5323 05                                                   22.02.2012  Vojáček Michal,odb.41                2,027,7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                                                  20.03.2012  Vojáček Michal,odb.41                1,226,7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7   5323 05                                                   23.03.2012  Vojáček Michal,odb.41                1,328,9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                                                  13.04.2012  Vojáček Michal,odb.41                2,206,1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7   5323 05                                                   16.04.2012  Vojáček Michal,odb.41                2,718,1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                                                  04.05.2012  Vojáček Michal,odb.41                1,518,5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                                                  17.05.2012  Vojáček Michal,odb.41                1,294,9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7   5323 05                                                   25.05.2012  Vojáček Michal,odb.41                4,740,3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                                                  30.05.2012  Vojáček Michal,odb.41                1,556,1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7   5323 05                                                   04.06.2012  Vojáček Michal,odb.41                  696,8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207   5323 NIV transf. krajům                                                                                   19,314,59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207 sk.4 OP Vpk 2007-13 O.P 1.5 z EU                                                                            19,314,59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OP VK - oblast 1.5. EU peníze středním školám                                                                      29,033,25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5          329924   5323 05                                                   04.06.2012  Coufal Tomáš, Ing., odb. 10             9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5          329924   5323 NIV transf. krajům                                                                                       9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5          329924 ODB.47 - SPOLEČNÉ ÚKOLY                                                                                         9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5          Dotace dvojjazyčným gymnáziím s výukou francouštiny                                                                    9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8          329938   5323 01                                                   16.04.2012                                         897,2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8          329938   5323 03                                                   16.04.2012                                         305,0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8          329938   5323 04                                                   16.04.2012                                           8,9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8          329938   5323 NIV transf. krajům                                                                                    1,211,26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8          329938 výdaje na pedagogy RP odb.51                                                                                 1,211,2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8          329939   5323 01                                                   28.02.2012  Drobilová Karolína, Ing., odb.         897,2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8          329939   5323 03                                                   28.02.2012  Drobilová Karolína, Ing., odb.         305,0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8          329939   5323 04                                                   28.02.2012  Drobilová Karolína, Ing., odb.           8,9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8          329939   5323 01                                                   16.04.2012  Drobilová Karolína, Ing., odb.        -897,2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8          329939   5323 03                                                   16.04.2012  Drobilová Karolína, Ing., odb.        -305,0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8          329939   5323 04                                                   16.04.2012  Drobilová Karolína, Ing., odb.          -8,9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8          329939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8          329939 výdaje na pedagogy RP odb. 50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8          Excelence středních škol                                                                                            1,211,2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2          539907   5323 02                                                   15.03.2012  Skřivánková Lenka, Ing.,odb.26          16,5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2          539907   5323 05                                                   15.03.2012  Skřivánková Lenka, Ing.,odb.26         124,2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22          539907   5323 NIV transf. krajům                                                                                      140,7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22          539907 OST.KRIM.MIMO OPŘO                                                                                             140,78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22          Program sociální prevence a prevence kriminality                                                                      140,7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8   5323 05                                                   03.02.2012  Vojáček Michal,odb.41                   27,2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8   5323 05                                                   10.02.2012  Vojáček Michal,odb.41                   74,9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8   5323 05                                                   16.02.2012  Vojáček Michal,odb.41                   35,9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8   5323 05                                                   07.03.2012  Vojáček Michal,odb.41                   21,3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8   5323 05                                                   30.03.2012  Vojáček Michal,odb.41                   91,9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8   5323 05                                                   23.04.2012  Vojáček Michal,odb.41                  101,9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8   5323 05                                                   16.05.2012  Vojáček Michal,odb.41                   24,8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8   5323 05                                                   29.05.2012  Vojáček Michal,odb.41                   55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8   5323 05                                                   07.06.2012  Vojáček Michal,odb.41                   46,6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23          311308   5323 NIV transf. krajům                                                                                      480,10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23          311308 OP VpK 2007-13 Podpora 1.4 ze SR                                                                               480,10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9   5323 05                                                   03.02.2012  Vojáček Michal,odb.41                  154,2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9   5323 05                                                   10.02.2012  Vojáček Michal,odb.41                  424,9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9   5323 05                                                   16.02.2012  Vojáček Michal,odb.41                  203,6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9   5323 05                                                   07.03.2012  Vojáček Michal,odb.41                  120,8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9   5323 05                                                   30.03.2012  Vojáček Michal,odb.41                  521,1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9   5323 05                                                   23.04.2012  Vojáček Michal,odb.41                  577,5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9   5323 05                                                   16.05.2012  Vojáček Michal,odb.41                  140,6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9   5323 05                                                   29.05.2012  Vojáček Michal,odb.41                  313,3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9   5323 05                                                   07.06.2012  Vojáček Michal,odb.41                  264,1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23          311309   5323 NIV transf. krajům                                                                                    2,720,57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23          311309 OP VpK 2007-13 Podpora 1.4 z EU                                                                              2,720,57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23          OP VK - oblast 1.4. EU peníze školám - EU                                                                           3,200,67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55          329986   5323 05                                                   13.01.2012  Jungvirtová Jar., Ing., odb 45      38,8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55          329986   5323 05                                                   26.03.2012  Jungvirtová Jar., Ing., odb 45      38,8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55          329986   5323 05                                                   25.06.2012  Jungvirtová Jar., Ing., odb 45      36,6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55          329986   5323 NIV transf. krajům                                                                                  114,24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55          329986 TRANSFERY ÚSC-ODB.26                                                                                       114,24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55          Dotace pro soukromé školy                                                                                         114,24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0          329304   5323 05                                                   24.05.2012  Skřivánková Lenka, Ing.,odb.26          42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0          329304   5323 NIV transf. krajům                                                                                       42,2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60          329304 podpora Romských žáků SŠ                                                                                        42,2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60          Projekty romské komunity                                                                                               42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3          354118   5323 02                                                   15.03.2012  Skřivánková Lenka, Ing.,odb.26          20,2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3          354118   5323 05                                                   15.03.2012  Skřivánková Lenka, Ing.,odb.26          68,6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3          354118   5323 NIV transf. krajům                                                                                       88,88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63          354118 OST.PROTIDROGOVÁ POLITIKA(MIMO OPŘO)                                                                            88,88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3          Program protidrogové politiky                                                                                          88,88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6          342108   5323 02                                                   25.01.2012  Drobilová Karolína, Ing., odb.         5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6          342108   5323 05                                                   25.01.2012  Drobilová Karolína, Ing., odb.       1,30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6          342108   5323 02                                                   14.02.2012  Drobilová Karolína, Ing., odb.           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6          342108   5323 05                                                   14.02.2012  Drobilová Karolína, Ing., odb.          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6          342108   5323 NIV transf. krajům                                                                                    1,92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66          342108 ostatní soutěže mimo OPŘO                                                                                    1,92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6          Soutěže                                                                                                             1,92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92          329924   5323 05                                                   18.05.2012  Coufal Tomáš, Ing., odb. 10            135,3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92          329924   5323 NIV transf. krajům                                                                                      135,31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92          329924 ODB.47 - SPOLEČNÉ ÚKOLY                                                                                        135,31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92          Spolupráce s francouzskými,vlámskými a španělskými školami                                                            135,31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215          329993   5323 05                                                   22.03.2012  Neduchalová Eli\232ka, Ing., o       1,944,6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215          329993   5323 NIV transf. krajům                                                                                    1,944,6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215          329993 rozvojové programy RGŠ skupiny 2                                                                             1,944,64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215          Asistenti pedagogů v soukromých a církevních speciálních ško                                                        1,944,6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1                                                   18.01.2012  Jungvirtová Jar., Ing., odb 45     491,8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2                                                   18.01.2012  Jungvirtová Jar., Ing., odb 45       4,5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3                                                   18.01.2012  Jungvirtová Jar., Ing., odb 45     168,78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4                                                   18.01.2012  Jungvirtová Jar., Ing., odb 45       4,9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1                                                   01.03.2012  Jungvirtová Jar., Ing., odb 45     491,8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2                                                   01.03.2012  Jungvirtová Jar., Ing., odb 45       4,5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3                                                   01.03.2012  Jungvirtová Jar., Ing., odb 45     168,78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4                                                   01.03.2012  Jungvirtová Jar., Ing., odb 45       4,9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1                                                   02.05.2012  Jungvirtová Jar., Ing., odb 45     475,83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2                                                   02.05.2012  Jungvirtová Jar., Ing., odb 45       4,5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3                                                   02.05.2012  Jungvirtová Jar., Ing., odb 45     163,3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4                                                   02.05.2012  Jungvirtová Jar., Ing., odb 45       4,75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1                                                   04.06.2012  Jungvirtová Jar., Ing., odb 45     475,83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2                                                   04.06.2012  Jungvirtová Jar., Ing., odb 45       4,5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3                                                   04.06.2012  Jungvirtová Jar., Ing., odb 45     163,3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4                                                   04.06.2012  Jungvirtová Jar., Ing., odb 45       4,75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353          329912   5323 NIV transf. krajům                                                                                2,637,27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3          329912 mzdové náklady pedagogů vč.příslušenství                                                                 2,637,27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1                                                   18.01.2012  Jungvirtová Jar., Ing., odb 45     115,19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2                                                   18.01.2012  Jungvirtová Jar., Ing., odb 45       2,1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3                                                   18.01.2012  Jungvirtová Jar., Ing., odb 45      39,89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4                                                   18.01.2012  Jungvirtová Jar., Ing., odb 45       1,1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5                                                   18.01.2012  Jungvirtová Jar., Ing., odb 45      20,56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1                                                   01.03.2012  Jungvirtová Jar., Ing., odb 45     115,19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2                                                   01.03.2012  Jungvirtová Jar., Ing., odb 45       2,1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3                                                   01.03.2012  Jungvirtová Jar., Ing., odb 45      39,89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4                                                   01.03.2012  Jungvirtová Jar., Ing., odb 45       1,1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1                                                   02.05.2012  Jungvirtová Jar., Ing., odb 45     111,41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2                                                   02.05.2012  Jungvirtová Jar., Ing., odb 45       2,1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3                                                   02.05.2012  Jungvirtová Jar., Ing., odb 45      38,6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4                                                   02.05.2012  Jungvirtová Jar., Ing., odb 45       1,1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5                                                   02.05.2012  Jungvirtová Jar., Ing., odb 45       5,1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1                                                   04.06.2012  Jungvirtová Jar., Ing., odb 45     111,41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2                                                   04.06.2012  Jungvirtová Jar., Ing., odb 45       2,1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3                                                   04.06.2012  Jungvirtová Jar., Ing., odb 45      38,6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4                                                   04.06.2012  Jungvirtová Jar., Ing., odb 45       1,1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5                                                   04.06.2012  Jungvirtová Jar., Ing., odb 45       5,1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353          329986   5323 NIV transf. krajům                                                                                  654,15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3          329986 TRANSFERY ÚSC-ODB.26                                                                                       654,15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353          Přímé náklady na vzdělávání                                                                                     3,291,42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12801   5323 05                                                   30.01.2012  Štemberková Petra, odb.50              256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12801   5323 05                                                   02.04.2012  Štemberková Petra, odb.50              592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4          312801   5323 NIV transf. krajům                                                                                      848,9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4          312801 SPORTOVNÍ ŠK.-GYMNÁZIA                                                                                         848,9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29939   5323 01                                                   30.01.2012  Drobilová Karolína, Ing., odb.         996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29939   5323 02                                                   30.01.2012  Štemberková Petra, odb.50               19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29939   5323 03                                                   30.01.2012  Drobilová Karolína, Ing., odb.         345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29939   5323 04                                                   30.01.2012  Drobilová Karolína, Ing., odb.          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29939   5323 01                                                   02.04.2012  Drobilová Karolína, Ing., odb.       2,18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29939   5323 02                                                   02.04.2012  Štemberková Petra, odb.50               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29939   5323 03                                                   02.04.2012  Drobilová Karolína, Ing., odb.         761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29939   5323 04                                                   02.04.2012  Drobilová Karolína, Ing., odb.          21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4          329939   5323 NIV transf. krajům                                                                                    4,394,9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354          329939 výdaje na pedagogy RP odb. 50                                                                                4,394,9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4          Přímé náklady na vzdělávání-sportovní gymnázia                                                                      5,243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457          3299J4   5323 01                                                   25.04.2012  Neduchalová Eli\232ka, Ing., o       2,533,4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457          3299J4   5323 03                                                   25.04.2012  Neduchalová Eli\232ka, Ing., o         861,3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57          3299J4   5323 04                                                   25.04.2012  Neduchalová Eli\232ka, Ing., o          25,3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457          3299J4   5323 NIV transf. krajům                                                                                    3,420,1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457          3299J4 výdaje na pedagogy - rozvojové programy sk.2                                                                 3,420,14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457          Asistenti pedagogů pro děti, žáky a studenty se sociálním zn                                                        3,420,1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910          312204   6342    Investiční transf.krajům                          20.03.2012  Cajthamlová Aneta, Mgr.,odb.41          19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910          312204   6342 Investiční transf.krajům                                                                                 19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910          312204 sk.4 OP VpK 2007-13 PO 1 SOŠ ze SR                                                                              19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910          312205   6342    Investiční transf.krajům                          20.03.2012  Cajthamlová Aneta, Mgr.,odb.41         11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910          312205   6342 Investiční transf.krajům                                                                                110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910          312205 sk.4 OP VpK 2007-13 PO 1 SOŠ z EU                                                                              110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910          315004   6342    Investiční transf.krajům                          30.03.2012  Cajthamlová Aneta, Mgr.,odb.41          29,3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910          315004   6342    Investiční transf.krajům                          18.06.2012  Cajthamlová Aneta, Mgr.,odb.41         -15,4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910          315004   6342 Investiční transf.krajům                                                                                 13,84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910          315004 OP VpK 2007-13 PO 2 Ipo VOŠ ze SR                                                                               13,84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910          315005   6342    Investiční transf.krajům                          30.03.2012  Cajthamlová Aneta, Mgr.,odb.41         166,2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910          315005   6342    Investiční transf.krajům                          18.06.2012  Cajthamlová Aneta, Mgr.,odb.41         -87,8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910          315005   6342 Investiční transf.krajům                                                                                 78,43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910          315005 OP VpK 2007-13 PO 2 Ipo VOŠ z EU                                                                                78,43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910          Individuální projekt ostatní OP VK - investice - EU                                                                   222,2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Jihočeský kraj celkem                                                                                                           3,543,522,820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4.07.2012 16:06:58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4:15:00Z</dcterms:created>
  <dc:creator>Automat</dc:creator>
  <dc:description/>
  <cp:keywords/>
  <dc:language>en-US</dc:language>
  <cp:lastModifiedBy>Automat</cp:lastModifiedBy>
  <dcterms:modified xsi:type="dcterms:W3CDTF">2012-07-04T14:15:00Z</dcterms:modified>
  <cp:revision>1</cp:revision>
  <dc:subject/>
  <dc:title/>
</cp:coreProperties>
</file>