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Plzeňskému kraji od MŠMT podle účelových znaků za období 1-6/2012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8   5323 05                                                   27.01.2012  Vojáček Michal,odb.41                  997,7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8   5323 05                                                   10.02.2012  Vojáček Michal,odb.41                2,468,2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06          3299D8   5323 05                                                   12.03.2012  Vojáček Michal,odb.41                1,272,8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8   5323 05                                                   21.03.2012  Vojáček Michal,odb.41                1,461,2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06          3299D8   5323 05                                                   04.04.2012  Vojáček Michal,odb.41                1,528,6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8   5323 05                                                   08.06.2012  Vojáček Michal,odb.41                1,989,0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06          3299D8   5323 NIV transf. krajům                                                                                    9,717,84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6          3299D8 2007-13 OP VpK globální granty ze SR                                                                         9,717,84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9   5323 05                                                   27.01.2012  Vojáček Michal,odb.41                5,654,0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9   5323 05                                                   10.02.2012  Vojáček Michal,odb.41               13,986,6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9   5323 05                                                   12.03.2012  Vojáček Michal,odb.41                7,212,9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06          3299D9   5323 05                                                   21.03.2012  Vojáček Michal,odb.41                8,280,6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9   5323 05                                                   04.04.2012  Vojáček Michal,odb.41                8,662,5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9   5323 05                                                   08.06.2012  Vojáček Michal,odb.41               11,271,0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6          3299D9   5323 NIV transf. krajům                                                                                   55,067,81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06          3299D9 2007-13 OP VpK Globální granty z EU                                                                         55,067,81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6          Globální grant OP VK v oblasti počátečního vzdělávání                                                              64,785,66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07          329967   5323 05                                                   27.06.2012  Rapouchová Hana, Ing.,odb.42           832,9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07          329967   5323 NIV transf. krajům                                                                                      832,94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7          329967 TA 2007-13 OP VpK j.n. ze SR                                                                                   832,94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7          3299CI   5323 05                                                   27.06.2012  Rapouchová Hana, Ing.,odb.42         4,720,0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7          3299CI   5323 NIV transf. krajům                                                                                    4,720,03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07          3299CI TA 2007-13 OP VpK j.n. z rozp.EU                                                                             4,720,03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7          Technická pomoc OP VK                                                                                               5,552,98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2          3299D8   5323 05                                                   21.02.2012  Vojáček Michal,odb.41                  782,5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2          3299D8   5323 05                                                   31.05.2012  Vojáček Michal,odb.41                  961,7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2          3299D8   5323 NIV transf. krajům                                                                                    1,744,27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2          3299D8 2007-13 OP VpK globální granty ze SR                                                                         1,744,27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2          3299D9   5323 05                                                   21.02.2012  Vojáček Michal,odb.41                4,434,3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2          3299D9   5323 05                                                   31.05.2012  Vojáček Michal,odb.41                5,449,8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2          3299D9   5323 NIV transf. krajům                                                                                    9,884,24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2          3299D9 2007-13 OP VpK Globální granty z EU                                                                          9,884,24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2          Globální grant OP VK v oblasti dalšího vzdělávání - neinvest                                                       11,628,52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18          3299J4   5323 01                                                   04.04.2012  Neduchalová Eli\232ka, Ing., o         319,3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8          3299J4   5323 03                                                   04.04.2012  Neduchalová Eli\232ka, Ing., o         108,5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8          3299J4   5323 04                                                   04.04.2012  Neduchalová Eli\232ka, Ing., o           3,1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8          3299J4   5323 NIV transf. krajům                                                                                      431,10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8          3299J4 výdaje na pedagogy - rozvojové programy sk.2                                                                   431,10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8          Rozvojový program na podporu škol, které realizují inkluzivn                                                          431,10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19          3299GJ   5323 05                                                   15.05.2012  Vojáček Michal,odb.41                  170,4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9          3299GJ   5323 NIV transf. krajům                                                                                      170,4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9          3299GJ OP VpK 2007-13 PO 1 - IPo ze SR                                                                                170,4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9          3299GK   5323 05                                                   15.05.2012  Vojáček Michal,odb.41                  965,8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9          3299GK   5323 NIV transf. krajům                                                                                      965,88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9          3299GK OP VpK 2007-13 PO 1- IPo z EU                                                                                  965,88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9          Individuální projekt ostatní OP VK - neinvestice - EU                                                               1,136,33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25          329993   5323 05                                                   31.05.2012  Neduchalová Eli\232ka, Ing., o          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25          329993   5323 NIV transf. krajům                                                                                       4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25          329993 rozvojové programy RGŠ skupiny 2                                                                                4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25          Vybavení škol pomůckami kompenzačního a rehabil.charakteru                                                             4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106   5323 05                                                   14.03.2012  Vojáček Michal,odb.41                  123,8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106   5323 05                                                   04.05.2012  Vojáček Michal,odb.41                  167,9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106   5323 05                                                   17.05.2012  Vojáček Michal,odb.41                  226,0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106   5323 05                                                   04.06.2012  Vojáček Michal,odb.41                  100,4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1          312106   5323 NIV transf. krajům                                                                                      618,26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106 sk. 4 OP VpK 2007-13 OP 1.5 ze SR                                                                              618,26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107   5323 05                                                   14.03.2012  Vojáček Michal,odb.41                  701,9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107   5323 05                                                   04.05.2012  Vojáček Michal,odb.41                  951,6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107   5323 05                                                   17.05.2012  Vojáček Michal,odb.41                1,280,6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107   5323 05                                                   04.06.2012  Vojáček Michal,odb.41                  569,1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107   5323 NIV transf. krajům                                                                                    3,503,47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107 sk.4 OP VpK 2007-13 OP 1.5 z EU                                                                              3,503,47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206   5323 05                                                   20.03.2012  Vojáček Michal,odb.41                   92,0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206   5323 05                                                   03.04.2012  Vojáček Michal,odb.41                  537,1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206   5323 05                                                   04.05.2012  Vojáček Michal,odb.41                  198,9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206   5323 05                                                   17.05.2012  Vojáček Michal,odb.41                   84,4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206   5323 05                                                   25.05.2012  Vojáček Michal,odb.41                   96,4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206   5323 05                                                   30.05.2012  Vojáček Michal,odb.41                  342,2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206   5323 05                                                   14.06.2012  Vojáček Michal,odb.41                  445,7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206   5323 NIV transf. krajům                                                                                    1,797,03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1          312206 sk. 4 OP VpK 2007-13 OP 1.5 ze SR                                                                            1,797,03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207   5323 05                                                   20.03.2012  Vojáček Michal,odb.41                  521,3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207   5323 05                                                   03.04.2012  Vojáček Michal,odb.41                3,044,0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207   5323 05                                                   04.05.2012  Vojáček Michal,odb.41                1,127,3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207   5323 05                                                   17.05.2012  Vojáček Michal,odb.41                  478,4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207   5323 05                                                   25.05.2012  Vojáček Michal,odb.41                  546,4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207   5323 05                                                   30.05.2012  Vojáček Michal,odb.41                1,939,5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207   5323 05                                                   14.06.2012  Vojáček Michal,odb.41                2,526,0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207   5323 NIV transf. krajům                                                                                   10,183,19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207 sk.4 OP Vpk 2007-13 O.P 1.5 z EU                                                                            10,183,19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306   5323 05                                                   22.02.2012  Vojáček Michal,odb.41                  142,2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306   5323 05                                                   30.05.2012  Vojáček Michal,odb.41                   91,4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1          312306   5323 NIV transf. krajům                                                                                      233,69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306 sk.4 OP VpK 2007-13 OP 1.5 ze SR                                                                               233,69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307   5323 05                                                   22.02.2012  Vojáček Michal,odb.41                  806,1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307   5323 05                                                   30.05.2012  Vojáček Michal,odb.41                  518,0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307   5323 NIV transf. krajům                                                                                    1,324,25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307 sk.4 OP VpK 2007-13 OP 1.5 z EU                                                                              1,324,25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607   5323 05                                                   30.05.2012  Cajthamlová Aneta, Mgr.,odb.41          62,3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1          312607   5323 NIV transf. krajům                                                                                       62,32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607 PŘO OP Vpk 2007-13 OP 1.5 ze SR                                                                                 62,32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608   5323 05                                                   30.05.2012  Cajthamlová Aneta, Mgr.,odb.41         353,1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608   5323 NIV transf. krajům                                                                                      353,19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608 PŘO OP VpK 2007-2013 OP 1.5 z EU                                                                               353,19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1          OP VK - oblast 1.5. EU peníze středním školám                                                                      18,075,44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8          329938   5323 01                                                   16.04.2012                                       1,314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8          329938   5323 03                                                   16.04.2012                                         446,8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8          329938   5323 04                                                   16.04.2012                                          13,1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8          329938   5323 NIV transf. krajům                                                                                    1,774,24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8          329938 výdaje na pedagogy RP odb.51                                                                                 1,774,24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8          329939   5323 01                                                   28.02.2012  Drobilová Karolína, Ing., odb.       1,314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8          329939   5323 03                                                   28.02.2012  Drobilová Karolína, Ing., odb.         446,8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8          329939   5323 04                                                   28.02.2012  Drobilová Karolína, Ing., odb.          13,1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8          329939   5323 01                                                   16.04.2012  Drobilová Karolína, Ing., odb.      -1,314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8          329939   5323 03                                                   16.04.2012  Drobilová Karolína, Ing., odb.        -446,8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8          329939   5323 04                                                   16.04.2012  Drobilová Karolína, Ing., odb.         -13,1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8          329939   5323 NIV transf. krajům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8          329939 výdaje na pedagogy RP odb. 50       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8          Excelence středních škol                                                                                            1,774,24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22          539907   5323 02                                                   15.03.2012  Skřivánková Lenka, Ing.,odb.26         10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22          539907   5323 03                                                   15.03.2012  Skřivánková Lenka, Ing.,odb.26          36,7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22          539907   5323 05                                                   15.03.2012  Skřivánková Lenka, Ing.,odb.26          30,6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22          539907   5323 NIV transf. krajům                                                                                      175,33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22          539907 OST.KRIM.MIMO OPŘO                                                                                             175,33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22          Program sociální prevence a prevence kriminality                                                                      175,33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23          311308   5323 05                                                   30.03.2012  Vojáček Michal,odb.41                   78,4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23          311308   5323 05                                                   04.04.2012  Vojáček Michal,odb.41                   51,9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23          311308   5323 05                                                   23.04.2012  Vojáček Michal,odb.41                   36,7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23          311308   5323 05                                                   02.05.2012  Vojáček Michal,odb.41                   38,2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23          311308   5323 NIV transf. krajům                                                                                      205,47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23          311308 OP VpK 2007-13 Podpora 1.4 ze SR                                                                               205,47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23          311309   5323 05                                                   30.03.2012  Vojáček Michal,odb.41                  444,4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23          311309   5323 05                                                   04.04.2012  Vojáček Michal,odb.41                  294,5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23          311309   5323 05                                                   23.04.2012  Vojáček Michal,odb.41                  208,4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23          311309   5323 05                                                   02.05.2012  Vojáček Michal,odb.41                  216,9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23          311309   5323 NIV transf. krajům                                                                                    1,164,35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23          311309 OP VpK 2007-13 Podpora 1.4 z EU                                                                              1,164,35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23          OP VK - oblast 1.4. EU peníze školám - EU                                                                           1,369,83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55          329986   5323 05                                                   13.01.2012  Jungvirtová Jar., Ing., odb 45      23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55          329986   5323 05                                                   26.03.2012  Jungvirtová Jar., Ing., odb 45      24,9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55          329986   5323 05                                                   25.06.2012  Jungvirtová Jar., Ing., odb 45      22,6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55          329986   5323 NIV transf. krajům                                                                                   70,64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55          329986 TRANSFERY ÚSC-ODB.26                                                                                        70,64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55          Dotace pro soukromé školy                                                                                          70,64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60          329304   5323 05                                                   19.01.2012  Skřivánková Lenka, Ing.,odb.26            -5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60          329304   5323 05                                                   08.02.2012  Skřivánková Lenka, Ing.,odb.26             5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60          329304   5323 05                                                   24.05.2012  Skřivánková Lenka, Ing.,odb.26           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60          329304   5323 NIV transf. krajům                                                                                        8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60          329304 podpora Romských žáků SŠ                                                                                         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60          Projekty romské komunity                                                                                                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66          342108   5323 02                                                   25.01.2012  Drobilová Karolína, Ing., odb.         80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66          342108   5323 05                                                   25.01.2012  Drobilová Karolína, Ing., odb.       1,06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66          342108   5323 05                                                   14.02.2012  Drobilová Karolína, Ing., odb.          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66          342108   5323 NIV transf. krajům                                                                                    1,88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66          342108 ostatní soutěže mimo OPŘO                                                                                    1,88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66          Soutěže                                                                                                             1,88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92          329924   5323 05                                                   28.05.2012  Coufal Tomáš, Ing., odb. 10             99,7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92          329924   5323 NIV transf. krajům                                                                                       99,71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92          329924 ODB.47 - SPOLEČNÉ ÚKOLY                                                                                         99,71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92          Spolupráce s francouzskými,vlámskými a španělskými školami                                                             99,71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215          329993   5323 05                                                   22.03.2012  Neduchalová Eli\232ka, Ing., o         991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215          329993   5323 NIV transf. krajům                                                                                      991,2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215          329993 rozvojové programy RGŠ skupiny 2                                                                               991,2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215          Asistenti pedagogů v soukromých a církevních speciálních ško                                                          991,2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12   5323 01                                                   18.01.2012  Jungvirtová Jar., Ing., odb 45     418,29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12   5323 02                                                   18.01.2012  Jungvirtová Jar., Ing., odb 45       2,58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12   5323 03                                                   18.01.2012  Jungvirtová Jar., Ing., odb 45     143,1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12   5323 04                                                   18.01.2012  Jungvirtová Jar., Ing., odb 45       4,18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12   5323 01                                                   01.03.2012  Jungvirtová Jar., Ing., odb 45     418,29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12   5323 02                                                   01.03.2012  Jungvirtová Jar., Ing., odb 45       2,58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12   5323 03                                                   01.03.2012  Jungvirtová Jar., Ing., odb 45     143,1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12   5323 04                                                   01.03.2012  Jungvirtová Jar., Ing., odb 45       4,18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12   5323 01                                                   02.05.2012  Jungvirtová Jar., Ing., odb 45     404,73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12   5323 02                                                   02.05.2012  Jungvirtová Jar., Ing., odb 45       2,58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12   5323 03                                                   02.05.2012  Jungvirtová Jar., Ing., odb 45     138,48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12   5323 04                                                   02.05.2012  Jungvirtová Jar., Ing., odb 45       4,04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12   5323 01                                                   04.06.2012  Jungvirtová Jar., Ing., odb 45     404,73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12   5323 02                                                   04.06.2012  Jungvirtová Jar., Ing., odb 45       2,58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12   5323 03                                                   04.06.2012  Jungvirtová Jar., Ing., odb 45     138,48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12   5323 04                                                   04.06.2012  Jungvirtová Jar., Ing., odb 45       4,04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353          329912   5323 NIV transf. krajům                                                                                2,236,042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353          329912 mzdové náklady pedagogů vč.příslušenství                                                                 2,236,04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1                                                   18.01.2012  Jungvirtová Jar., Ing., odb 45      92,36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2                                                   18.01.2012  Jungvirtová Jar., Ing., odb 45       1,71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3                                                   18.01.2012  Jungvirtová Jar., Ing., odb 45      31,98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4                                                   18.01.2012  Jungvirtová Jar., Ing., odb 45         92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5                                                   18.01.2012  Jungvirtová Jar., Ing., odb 45      17,24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1                                                   01.03.2012  Jungvirtová Jar., Ing., odb 45      92,36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2                                                   01.03.2012  Jungvirtová Jar., Ing., odb 45       1,71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3                                                   01.03.2012  Jungvirtová Jar., Ing., odb 45      31,98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4                                                   01.03.2012  Jungvirtová Jar., Ing., odb 45         92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1                                                   02.05.2012  Jungvirtová Jar., Ing., odb 45      89,33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2                                                   02.05.2012  Jungvirtová Jar., Ing., odb 45       1,71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3                                                   02.05.2012  Jungvirtová Jar., Ing., odb 45      30,95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4                                                   02.05.2012  Jungvirtová Jar., Ing., odb 45         89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5                                                   02.05.2012  Jungvirtová Jar., Ing., odb 45       4,31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1                                                   04.06.2012  Jungvirtová Jar., Ing., odb 45      89,33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2                                                   04.06.2012  Jungvirtová Jar., Ing., odb 45       1,71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3                                                   04.06.2012  Jungvirtová Jar., Ing., odb 45      30,95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4                                                   04.06.2012  Jungvirtová Jar., Ing., odb 45         89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5                                                   04.06.2012  Jungvirtová Jar., Ing., odb 45       4,31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353          329986   5323 NIV transf. krajům                                                                                  525,674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353          329986 TRANSFERY ÚSC-ODB.26                                                                                       525,674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353          Přímé náklady na vzdělávání                                                                                     2,761,71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12801   5323 05                                                   30.01.2012  Štemberková Petra, odb.50              146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12801   5323 05                                                   02.04.2012  Štemberková Petra, odb.50              39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354          312801   5323 NIV transf. krajům                                                                                      544,3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354          312801 SPORTOVNÍ ŠK.-GYMNÁZIA                                                                                         544,3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29939   5323 01                                                   30.01.2012  Drobilová Karolína, Ing., odb.         676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29939   5323 02                                                   30.01.2012  Štemberková Petra, odb.50               38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29939   5323 03                                                   30.01.2012  Drobilová Karolína, Ing., odb.         243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29939   5323 04                                                   30.01.2012  Drobilová Karolína, Ing., odb.           6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29939   5323 01                                                   02.04.2012  Drobilová Karolína, Ing., odb.       1,551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29939   5323 02                                                   02.04.2012  Štemberková Petra, odb.50               36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29939   5323 03                                                   02.04.2012  Drobilová Karolína, Ing., odb.         540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29939   5323 04                                                   02.04.2012  Drobilová Karolína, Ing., odb.          15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354          329939   5323 NIV transf. krajům                                                                                    3,108,2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354          329939 výdaje na pedagogy RP odb. 50                                                                                3,108,2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354          Přímé náklady na vzdělávání-sportovní gymnázia                                                                      3,652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457          3299J4   5323 01                                                   25.04.2012  Neduchalová Eli\232ka, Ing., o       1,734,1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457          3299J4   5323 03                                                   25.04.2012  Neduchalová Eli\232ka, Ing., o         589,6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457          3299J4   5323 04                                                   25.04.2012  Neduchalová Eli\232ka, Ing., o          17,3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457          3299J4   5323 NIV transf. krajům                                                                                    2,341,11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457          3299J4 výdaje na pedagogy - rozvojové programy sk.2                                                                 2,341,11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457          Asistenti pedagogů pro děti, žáky a studenty se sociálním zn                                                        2,341,11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lzeňský kraj celkem                                                                                                            2,946,303,982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Vytvořeno:04.07.2012 16:06:59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4:15:00Z</dcterms:created>
  <dc:creator>Automat</dc:creator>
  <dc:description/>
  <cp:keywords/>
  <dc:language>en-US</dc:language>
  <cp:lastModifiedBy>Automat</cp:lastModifiedBy>
  <dcterms:modified xsi:type="dcterms:W3CDTF">2012-07-04T14:15:00Z</dcterms:modified>
  <cp:revision>1</cp:revision>
  <dc:subject/>
  <dc:title/>
</cp:coreProperties>
</file>