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6/2012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7.01.2012  Vojáček Michal,odb.41                  341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0.03.2012  Vojáček Michal,odb.41                  244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1.03.2012  Vojáček Michal,odb.41                  929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15.05.2012  Vojáček Michal,odb.41                  327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  5323 NIV transf. krajům                                                                                    1,842,8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2007-13 OP VpK globální granty ze SR                                                                         1,842,8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7.01.2012  Vojáček Michal,odb.41                1,934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0.03.2012  Vojáček Michal,odb.41                1,384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1.03.2012  Vojáček Michal,odb.41                5,269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15.05.2012  Vojáček Michal,odb.41                1,85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5323 NIV transf. krajům                                                                                   10,442,8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2007-13 OP VpK Globální granty z EU                                                                         10,442,8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Globální grant OP VK v oblasti počátečního vzdělávání                                                              12,285,7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                                                  10.02.2012  Rapouchová Hana, Ing.,odb.42           216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                                                  26.06.2012  Rapouchová Hana, Ing.,odb.42           339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555,7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555,7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                                                  10.02.2012  Rapouchová Hana, Ing.,odb.42         1,227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                                                  26.06.2012  Rapouchová Hana, Ing.,odb.42         1,921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3,149,2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3,149,2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3,704,9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14.03.2012  Vojáček Michal,odb.41                  458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19.03.2012  Vojáček Michal,odb.41                   89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30.05.2012  Vojáček Michal,odb.41                  288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  836,5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  836,5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14.03.2012  Vojáček Michal,odb.41                2,596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19.03.2012  Vojáček Michal,odb.41                  509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30.05.2012  Vojáček Michal,odb.41                1,634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4,740,3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 4,740,3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 5,576,8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1                                                   04.04.2012  Neduchalová Eli\232ka, Ing., o         528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3                                                   04.04.2012  Neduchalová Eli\232ka, Ing., o         179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4                                                   04.04.2012  Neduchalová Eli\232ka, Ing., o           5,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J4   5323 NIV transf. krajům                                                                                      713,4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J4 výdaje na pedagogy - rozvojové programy sk.2                                                                   713,4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  713,4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1                                                   27.04.2012  Cajthamlová Aneta, Mgr.,odb.41          24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2                                                   27.04.2012  Cajthamlová Aneta, Mgr.,odb.41          35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3                                                   27.04.2012  Cajthamlová Aneta, Mgr.,odb.41          18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4                                                   27.04.2012  Cajthamlová Aneta, Mgr.,odb.41             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5                                                   27.04.2012  Cajthamlová Aneta, Mgr.,odb.41           1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12104   5323 NIV transf. krajům                                                                                       79,5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4 sk.4 OP VpK 2007-13 PO1 gymn. ze SR                                                                             79,5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1                                                   27.04.2012  Cajthamlová Aneta, Mgr.,odb.41         139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2                                                   27.04.2012  Cajthamlová Aneta, Mgr.,odb.41         199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3                                                   27.04.2012  Cajthamlová Aneta, Mgr.,odb.41         102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5   5323 04                                                   27.04.2012  Cajthamlová Aneta, Mgr.,odb.41           1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5                                                   27.04.2012  Cajthamlová Aneta, Mgr.,odb.41           7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12105   5323 NIV transf. krajům                                                                                      450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5 sk.4 OP VpK 2007-13 PO 1 gymn. z EU                                                                            450,6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                                                  04.04.2012  Vojáček Michal,odb.41                  144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                                                  20.06.2012  Vojáček Michal,odb.41                  332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  476,8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  476,8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                                                  04.04.2012  Vojáček Michal,odb.41                  816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                                                  20.06.2012  Vojáček Michal,odb.41                1,886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2,702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2,702,1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 3,709,1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5          329993   5323 05                                                   31.05.2012  Neduchalová Eli\232ka, Ing., o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 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 2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 2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6   5323 05                                                   17.05.2012  Vojáček Michal,odb.41                   90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6   5323 NIV transf. krajům                                                                                       90,8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6 sk. 4 OP VpK 2007-13 OP 1.5 ze SR                                                                               90,8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                                                  17.05.2012  Vojáček Michal,odb.41                  514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7   5323 NIV transf. krajům                                                                                      514,8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7 sk.4 OP VpK 2007-13 OP 1.5 z EU                                                                                514,8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0.03.2012  Vojáček Michal,odb.41                   95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3.03.2012  Vojáček Michal,odb.41                  101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03.04.2012  Vojáček Michal,odb.41                  102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5.04.2012  Vojáček Michal,odb.41                  237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04.05.2012  Vojáček Michal,odb.41                   98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17.05.2012  Vojáček Michal,odb.41                  104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5.05.2012  Vojáček Michal,odb.41                  168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30.05.2012  Vojáček Michal,odb.41                  346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6   5323 NIV transf. krajům                                                                                    1,256,5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sk. 4 OP VpK 2007-13 OP 1.5 ze SR                                                                            1,256,5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0.03.2012  Vojáček Michal,odb.41                  542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3.03.2012  Vojáček Michal,odb.41                  577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03.04.2012  Vojáček Michal,odb.41                  582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5.04.2012  Vojáček Michal,odb.41                1,348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04.05.2012  Vojáček Michal,odb.41                  559,7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17.05.2012  Vojáček Michal,odb.41                  592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5.05.2012  Vojáček Michal,odb.41                  953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30.05.2012  Vojáček Michal,odb.41                1,964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  5323 NIV transf. krajům                                                                                    7,120,3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sk.4 OP Vpk 2007-13 O.P 1.5 z EU                                                                             7,120,3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6   5323 05                                                   25.05.2012  Vojáček Michal,odb.41                   62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  5323 NIV transf. krajům                                                                                       62,0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sk.4 OP VpK 2007-13 OP 1.5 ze SR                                                                                62,0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7   5323 05                                                   25.05.2012  Vojáček Michal,odb.41                  351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7   5323 NIV transf. krajům                                                                                      351,3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7 sk.4 OP VpK 2007-13 OP 1.5 z EU                                                                                351,3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OP VK - oblast 1.5. EU peníze středním školám                                                                       9,396,0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1                                                   16.04.2012                                         57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3                                                   16.04.2012                                         195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8   5323 04                                                   16.04.2012                                           5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8   5323 NIV transf. krajům                                                                                      774,5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38 výdaje na pedagogy RP odb.51                                                                                   774,5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1                                                   28.02.2012  Drobilová Karolína, Ing., odb.         573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3                                                   28.02.2012  Drobilová Karolína, Ing., odb.         195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4                                                   28.02.2012  Drobilová Karolína, Ing., odb.           5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1                                                   16.04.2012  Drobilová Karolína, Ing., odb.        -573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3                                                   16.04.2012  Drobilová Karolína, Ing., odb.        -195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4                                                   16.04.2012  Drobilová Karolína, Ing., odb.          -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  774,5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                                                  16.02.2012  Vojáček Michal,odb.41                   93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 93,1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8 OP VpK 2007-13 Podpora 1.4 ze SR                                                                                93,1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9   5323 05                                                   16.02.2012  Vojáček Michal,odb.41                  527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  527,7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OP VpK 2007-13 Podpora 1.4 z EU                                                                                527,7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  620,8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13.01.2012  Jungvirtová Jar., Ing., odb 45      16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26.03.2012  Jungvirtová Jar., Ing., odb 45      17,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25.06.2012  Jungvirtová Jar., Ing., odb 45      15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49,8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49,8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49,8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25.01.2012  Drobilová Karolína, Ing., odb.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25.01.2012  Drobilová Karolína, Ing., odb.         5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14.02.2012  Drobilová Karolína, Ing., odb.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14.02.2012  Drobilová Karolína, Ing., odb.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9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9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9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15          329993   5323 05                                                   22.03.2012  Neduchalová Eli\232ka, Ing., o         38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382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382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382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18.01.2012  Jungvirtová Jar., Ing., odb 45     225,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18.01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18.01.2012  Jungvirtová Jar., Ing., odb 45      77,4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18.01.2012  Jungvirtová Jar., Ing., odb 45       2,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01.03.2012  Jungvirtová Jar., Ing., odb 45     225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01.03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01.03.2012  Jungvirtová Jar., Ing., odb 45      77,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01.03.2012  Jungvirtová Jar., Ing., odb 45       2,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02.05.2012  Jungvirtová Jar., Ing., odb 45     218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02.05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02.05.2012  Jungvirtová Jar., Ing., odb 45      74,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02.05.2012  Jungvirtová Jar., Ing., odb 45       2,1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04.06.2012  Jungvirtová Jar., Ing., odb 45     218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04.06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04.06.2012  Jungvirtová Jar., Ing., odb 45      74,9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04.06.2012  Jungvirtová Jar., Ing., odb 45       2,1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12   5323 NIV transf. krajům                                                                                1,209,6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mzdové náklady pedagogů vč.příslušenství                                                                 1,209,6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18.01.2012  Jungvirtová Jar., Ing., odb 45      49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18.01.2012  Jungvirtová Jar., Ing., odb 45         9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18.01.2012  Jungvirtová Jar., Ing., odb 45      17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18.01.2012  Jungvirtová Jar., Ing., odb 45         4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18.01.2012  Jungvirtová Jar., Ing., odb 45       9,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01.03.2012  Jungvirtová Jar., Ing., odb 45      49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01.03.2012  Jungvirtová Jar., Ing., odb 45         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01.03.2012  Jungvirtová Jar., Ing., odb 45      17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01.03.2012  Jungvirtová Jar., Ing., odb 45         4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02.05.2012  Jungvirtová Jar., Ing., odb 45      47,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02.05.2012  Jungvirtová Jar., Ing., odb 45         9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02.05.2012  Jungvirtová Jar., Ing., odb 45      16,4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02.05.2012  Jungvirtová Jar., Ing., odb 45         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02.05.2012  Jungvirtová Jar., Ing., odb 45       2,3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04.06.2012  Jungvirtová Jar., Ing., odb 45      47,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04.06.2012  Jungvirtová Jar., Ing., odb 45         9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04.06.2012  Jungvirtová Jar., Ing., odb 45      16,4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04.06.2012  Jungvirtová Jar., Ing., odb 45         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04.06.2012  Jungvirtová Jar., Ing., odb 45       2,3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280,0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  280,0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1,489,7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1                                                   25.04.2012  Neduchalová Eli\232ka, Ing., o       2,510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3                                                   25.04.2012  Neduchalová Eli\232ka, Ing., o         853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4                                                   25.04.2012  Neduchalová Eli\232ka, Ing., o          25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J4   5323 NIV transf. krajům                                                                                    3,389,4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J4 výdaje na pedagogy - rozvojové programy sk.2                                                                 3,389,4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3,389,4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1,581,071,53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4.07.2012 16:07:0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Automat</dc:creator>
  <dc:description/>
  <cp:keywords/>
  <dc:language>en-US</dc:language>
  <cp:lastModifiedBy>Automat</cp:lastModifiedBy>
  <dcterms:modified xsi:type="dcterms:W3CDTF">2012-07-04T14:15:00Z</dcterms:modified>
  <cp:revision>1</cp:revision>
  <dc:subject/>
  <dc:title/>
</cp:coreProperties>
</file>