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6/2012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15.02.2012  Vojáček Michal,odb.41                3,467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                                                  09.05.2012  Vojáček Michal,odb.41                3,234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6,702,0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6,702,0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15.02.2012  Vojáček Michal,odb.41               19,646,5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                                                  09.05.2012  Vojáček Michal,odb.41               18,331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7,978,0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7,978,0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44,680,0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                                                  04.04.2012  Neduchalová Eli\232ka, Ing., o      10,295,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                                                  04.04.2012  Neduchalová Eli\232ka, Ing., o       3,500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                                                  04.04.2012  Neduchalová Eli\232ka, Ing., o         102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3,898,9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3,898,9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3,898,9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                                                  16.03.2012  Cajthamlová Aneta, Mgr.,odb.41         143,3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                                                  16.03.2012  Cajthamlová Aneta, Mgr.,odb.41          48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4   5323 05                                                   16.03.2012  Cajthamlová Aneta, Mgr.,odb.41         139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331,7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331,7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                                                  16.03.2012  Cajthamlová Aneta, Mgr.,odb.41         812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                                                  16.03.2012  Cajthamlová Aneta, Mgr.,odb.41         276,1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9          315005   5323 05                                                   16.03.2012  Cajthamlová Aneta, Mgr.,odb.41         791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880,0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880,0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22.02.2012  Cajthamlová Aneta, Mgr.,odb.41         301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22.02.2012  Vojáček Michal,odb.41                   98,3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22.02.2012  Vojáček Michal,odb.41                  212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1                                                   18.05.2012  Cajthamlová Aneta, Mgr.,odb.41          1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2                                                   18.05.2012  Vojáček Michal,odb.41                  155,3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3                                                   18.05.2012  Vojáček Michal,odb.41                   55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J   5323 05                                                   18.05.2012  Vojáček Michal,odb.41                  331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J   5323 NIV transf. krajům                                                                                    1,171,0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J OP VpK 2007-13 PO 1 - IPo ze SR                                                                              1,171,0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22.02.2012  Cajthamlová Aneta, Mgr.,odb.41       1,709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22.02.2012  Vojáček Michal,odb.41                  557,4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22.02.2012  Vojáček Michal,odb.41                1,206,7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1                                                   18.05.2012  Cajthamlová Aneta, Mgr.,odb.41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2                                                   18.05.2012  Vojáček Michal,odb.41                  880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3                                                   18.05.2012  Vojáček Michal,odb.41                  316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299GK   5323 05                                                   18.05.2012  Vojáček Michal,odb.41                1,876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299GK   5323 NIV transf. krajům                                                                                    6,635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299GK OP VpK 2007-13 PO 1- IPo z EU                                                                                6,635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10,018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                                                  31.05.2012  Neduchalová Eli\232ka, Ing., o         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3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3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3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                                                  30.04.2012  Coufal Tomáš, Ing., odb. 10             3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5                                                   30.04.2012  Coufal Tomáš, Ing., odb. 10              6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6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společné úkoly odb.47 - projekt PIRNA                                                                           38,6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6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2.02.2012  Vojáček Michal,odb.41                  115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20.03.2012  Vojáček Michal,odb.41                  219,0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3.04.2012  Vojáček Michal,odb.41                  19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13.04.2012  Vojáček Michal,odb.41                  100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6   5323 05                                                   04.06.2012  Vojáček Michal,odb.41                  106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  5323 NIV transf. krajům                                                                                      733,5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6 sk. 4 OP VpK 2007-13 OP 1.5 ze SR                                                                              733,5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2.02.2012  Vojáček Michal,odb.41                  657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20.03.2012  Vojáček Michal,odb.41                1,241,3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3.04.2012  Vojáček Michal,odb.41                1,086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13.04.2012  Vojáček Michal,odb.41                  570,8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107   5323 05                                                   04.06.2012  Vojáček Michal,odb.41                  600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  5323 NIV transf. krajům                                                                                    4,156,8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107 sk.4 OP VpK 2007-13 OP 1.5 z EU                                                                              4,156,88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2.02.2012  Vojáček Michal,odb.41                  241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0.03.2012  Vojáček Michal,odb.41                  160,6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3.03.2012  Vojáček Michal,odb.41                  461,6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3.04.2012  Vojáček Michal,odb.41                  311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3.04.2012  Vojáček Michal,odb.41                  49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25.04.2012  Vojáček Michal,odb.41                  29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4.05.2012  Vojáček Michal,odb.41                  219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30.05.2012  Vojáček Michal,odb.41                  313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04.06.2012  Vojáček Michal,odb.41                  461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4.06.2012  Vojáček Michal,odb.41                   65,5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6   5323 05                                                   18.06.2012  Vojáček Michal,odb.41                  185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6   5323 NIV transf. krajům                                                                                    3,209,5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6 sk. 4 OP VpK 2007-13 OP 1.5 ze SR                                                                            3,209,5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2.02.2012  Vojáček Michal,odb.41                1,37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0.03.2012  Vojáček Michal,odb.41                  910,4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3.03.2012  Vojáček Michal,odb.41                2,616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3.04.2012  Vojáček Michal,odb.41                1,767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3.04.2012  Vojáček Michal,odb.41                2,809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25.04.2012  Vojáček Michal,odb.41                1,649,6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4.05.2012  Vojáček Michal,odb.41                1,24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30.05.2012  Vojáček Michal,odb.41                1,779,1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04.06.2012  Vojáček Michal,odb.41                2,615,4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4.06.2012  Vojáček Michal,odb.41                  371,6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1          312207   5323 05                                                   18.06.2012  Vojáček Michal,odb.41                1,052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207   5323 NIV transf. krajům                                                                                   18,187,5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207 sk.4 OP Vpk 2007-13 O.P 1.5 z EU                                                                            18,187,5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6   5323 05                                                   04.05.2012  Vojáček Michal,odb.41                   29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6   5323 NIV transf. krajům                                                                                       29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6 sk.4 OP VpK 2007-13 OP 1.5 ze SR                                                                                29,2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1          312407   5323 05                                                   04.05.2012  Vojáček Michal,odb.41                  165,8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312407   5323 NIV transf. krajům                                                                                      165,8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1          312407 sk.4 OP VpK 2007-13 OP 1.5 z EU                                                                                165,8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1          OP VK - oblast 1.5. EU peníze středním školám                                                                      26,482,7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8   5323 01                                                   16.04.2012                                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3                                                   16.04.2012                                         383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8   5323 04                                                   16.04.2012                                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8          329938   5323 NIV transf. krajům                                                                                    1,521,7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8 výdaje na pedagogy RP odb.51                                                                                 1,521,7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28.02.2012  Drobilová Karolína, Ing., odb.       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28.02.2012  Drobilová Karolína, Ing., odb.         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28.02.2012  Drobilová Karolína, Ing., odb.          11,2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1                                                   16.04.2012  Drobilová Karolína, Ing., odb.      -1,127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8          329939   5323 03                                                   16.04.2012  Drobilová Karolína, Ing., odb.        -383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8          329939   5323 04                                                   16.04.2012  Drobilová Karolína, Ing., odb.         -11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8          Excelence středních škol                                                                                            1,521,7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                                                  15.03.2012  Skřivánková Lenka, Ing.,odb.26          4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                                                  15.03.2012  Skřivánková Lenka, Ing.,odb.26          99,2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147,3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OST.KRIM.MIMO OPŘO                                                                                             147,3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147,3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3.02.2012  Vojáček Michal,odb.41                   41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0.02.2012  Vojáček Michal,odb.41                  120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4.02.2012  Vojáček Michal,odb.41                   91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6.02.2012  Vojáček Michal,odb.41                  147,4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7.02.2012  Vojáček Michal,odb.41                   62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5.03.2012  Vojáček Michal,odb.41                   41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07.03.2012  Vojáček Michal,odb.41                   40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25.04.2012  Vojáček Michal,odb.41                   58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                                                  17.05.2012  Vojáček Michal,odb.41                   4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645,2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645,2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3.02.2012  Vojáček Michal,odb.41                  233,5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0.02.2012  Vojáček Michal,odb.41                  682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4.02.2012  Vojáček Michal,odb.41                  519,2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6.02.2012  Vojáček Michal,odb.41                  835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7.02.2012  Vojáček Michal,odb.41                  35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5.03.2012  Vojáček Michal,odb.41                  236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07.03.2012  Vojáček Michal,odb.41                  227,4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25.04.2012  Vojáček Michal,odb.41                  333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                                                  17.05.2012  Vojáček Michal,odb.41                  233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3,656,5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3,656,5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4,301,8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13.01.2012  Jungvirtová Jar., Ing., odb 45      67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6.03.2012  Jungvirtová Jar., Ing., odb 45      6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                                                  25.06.2012  Jungvirtová Jar., Ing., odb 45      62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94,3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TRANSFERY ÚSC-ODB.26                                                                                       194,3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94,3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                                                  24.05.2012  Skřivánková Lenka, Ing.,odb.26         404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404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404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404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                                                  15.03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3          354118   5323 05                                                   15.03.2012  Skřivánková Lenka, Ing.,odb.26          48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73,8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OST.PROTIDROGOVÁ POLITIKA(MIMO OPŘO)                                                                           173,8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73,8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25.01.2012  Drobilová Karolína, Ing., odb.         5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25.01.2012  Drobilová Karolína, Ing., odb.       1,3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                                                  14.02.2012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                                                  14.02.2012  Drobilová Karolína, Ing., odb.         3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2,33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2,33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2,3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                                                  22.03.2012  Neduchalová Eli\232ka, Ing., o       1,512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512,7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512,7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512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18.01.2012  Jungvirtová Jar., Ing., odb 45     643,1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18.01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18.01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18.01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1.03.2012  Jungvirtová Jar., Ing., odb 45     643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1.03.2012  Jungvirtová Jar., Ing., odb 45       6,6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1.03.2012  Jungvirtová Jar., Ing., odb 45     220,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1.03.2012  Jungvirtová Jar., Ing., odb 45       6,4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2.05.2012  Jungvirtová Jar., Ing., odb 45     622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2.05.2012  Jungvirtová Jar., Ing., odb 45       6,6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2.05.2012  Jungvirtová Jar., Ing., odb 45     213,8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2.05.2012  Jungvirtová Jar., Ing., odb 45       6,2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                                                  04.06.2012  Jungvirtová Jar., Ing., odb 45     622,2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                                                  04.06.2012  Jungvirtová Jar., Ing., odb 45       6,6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                                                  04.06.2012  Jungvirtová Jar., Ing., odb 45     213,8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                                                  04.06.2012  Jungvirtová Jar., Ing., odb 45       6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3,452,22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3,452,22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18.01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18.01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18.01.2012  Jungvirtová Jar., Ing., odb 45      51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18.01.2012  Jungvirtová Jar., Ing., odb 45       1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18.01.2012  Jungvirtová Jar., Ing., odb 45      26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1.03.2012  Jungvirtová Jar., Ing., odb 45     147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1.03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1.03.2012  Jungvirtová Jar., Ing., odb 45      51,2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1.03.2012  Jungvirtová Jar., Ing., odb 45       1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2.05.2012  Jungvirtová Jar., Ing., odb 45     142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2.05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2.05.2012  Jungvirtová Jar., Ing., odb 45      49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2.05.2012  Jungvirtová Jar., Ing., odb 45       1,4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2.05.2012  Jungvirtová Jar., Ing., odb 45       6,7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                                                  04.06.2012  Jungvirtová Jar., Ing., odb 45     142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                                                  04.06.2012  Jungvirtová Jar., Ing., odb 45       3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                                                  04.06.2012  Jungvirtová Jar., Ing., odb 45      49,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                                                  04.06.2012  Jungvirtová Jar., Ing., odb 45       1,4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                                                  04.06.2012  Jungvirtová Jar., Ing., odb 45       6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  840,8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86 TRANSFERY ÚSC-ODB.26                                                                                       840,8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4,293,09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30.01.2012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                                                  02.04.2012  Štemberková Petra, odb.50              15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222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22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30.01.2012  Drobilová Karolína, Ing., odb.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30.01.2012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30.01.2012  Drobilová Karolína, Ing., odb.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30.01.2012  Drobilová Karolína, Ing., odb.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                                                  02.04.2012  Drobilová Karolína, Ing., odb.         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                                                  02.04.2012  Štemberková Petra, odb.50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                                                  02.04.2012  Drobilová Karolína, Ing., odb.         2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                                                  02.04.2012  Drobilová Karolína, Ing., odb.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215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výdaje na pedagogy RP odb. 50                                                                                1,215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43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                                                  25.04.2012  Neduchalová Eli\232ka, Ing., o       9,383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3                                                   25.04.2012  Neduchalová Eli\232ka, Ing., o       3,190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4                                                   25.04.2012  Neduchalová Eli\232ka, Ing., o          93,8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2,667,4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2,667,4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2,667,4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4,607,366,051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7:0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