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6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3.02.2012  Vojáček Michal,odb.41                  59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2.2012  Vojáček Michal,odb.41                3,050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3.2012  Vojáček Michal,odb.41         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4.04.2012  Vojáček Michal,odb.41                  462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31.05.2012  Vojáček Michal,odb.41                1,52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15.06.2012  Vojáček Michal,odb.41                1,15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7,612,8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7,612,8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3.02.2012  Vojáček Michal,odb.41         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2.2012  Vojáček Michal,odb.41               17,285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3.2012  Vojáček Michal,odb.41                4,667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4.04.2012  Vojáček Michal,odb.41                2,619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31.05.2012  Vojáček Michal,odb.41                8,64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15.06.2012  Vojáček Michal,odb.41                6,55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43,139,5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43,139,5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50,752,3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1.03.2012  Vojáček Michal,odb.41                1,057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4.05.2012  Vojáček Michal,odb.41                  792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849,5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1,849,5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1.03.2012  Vojáček Michal,odb.41         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4.05.2012  Vojáček Michal,odb.41                4,488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0,480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0,480,5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2,330,0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1                                                   04.04.2012  Neduchalová Eli\232ka, Ing., o       2,0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                                                  04.04.2012  Neduchalová Eli\232ka, Ing., o         71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                                                  04.04.2012  Neduchalová Eli\232ka, Ing., o          2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2,830,1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2,830,1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2,830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                                                  15.05.2012  Cajthamlová Aneta, Mgr.,odb.41          8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                                                  15.05.2012  Cajthamlová Aneta, Mgr.,odb.41          8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                                                  15.05.2012  Cajthamlová Aneta, Mgr.,odb.41          56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                                                  15.05.2012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                                                  15.05.2012  Cajthamlová Aneta, Mgr.,odb.41           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26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26,3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                                                  15.05.2012  Cajthamlová Aneta, Mgr.,odb.41         461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                                                  15.05.2012  Cajthamlová Aneta, Mgr.,odb.41         487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                                                  15.05.2012  Cajthamlová Aneta, Mgr.,odb.41         321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                                                  15.05.2012  Cajthamlová Aneta, Mgr.,odb.41           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                                                  15.05.2012  Cajthamlová Aneta, Mgr.,odb.41           7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282,5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282,5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8.02.2012  Vojáček Michal,odb.41                  515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9.02.2012  Vojáček Michal,odb.41                  174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                                                  20.03.2012  Cajthamlová Aneta, Mgr.,odb.41         41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                                                  20.03.2012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                                                  20.03.2012  Vojáček Michal,odb.41                  14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20.03.2012  Vojáček Michal,odb.41    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3.04.2012  Vojáček Michal,odb.41                  606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15.06.2012  Vojáček Michal,odb.41                  212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2,174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2,174,8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8.02.2012  Vojáček Michal,odb.41                2,919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9.02.2012  Vojáček Michal,odb.41                  989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                                                  20.03.2012  Cajthamlová Aneta, Mgr.,odb.41       2,37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                                                  20.03.2012  Vojáček Michal,odb.41    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                                                  20.03.2012  Vojáček Michal,odb.41                  80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20.03.2012  Vojáček Michal,odb.41         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3.04.2012  Vojáček Michal,odb.41                3,439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15.06.2012  Vojáček Michal,odb.41                1,204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2,324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2,324,3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6,008,0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                                                  31.05.2012  Neduchalová Eli\232ka, Ing., o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1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1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04.01.2012  Coufal Tomáš, Ing., odb. 10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3.03.2012  Vojáček Michal,odb.41                  28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4.05.2012  Vojáček Michal,odb.41                  165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17.05.2012  Vojáček Michal,odb.41                  160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5.05.2012  Vojáček Michal,odb.41         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4.06.2012  Vojáček Michal,odb.41                  12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874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874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3.03.2012  Vojáček Michal,odb.41                1,59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4.05.2012  Vojáček Michal,odb.41                  93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17.05.2012  Vojáček Michal,odb.41                  908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5.05.2012  Vojáček Michal,odb.41         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4.06.2012  Vojáček Michal,odb.41                  710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4,953,4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4,953,4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2.02.2012  Vojáček Michal,odb.41                  213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0.03.2012  Vojáček Michal,odb.41         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3.04.2012  Vojáček Michal,odb.41                  31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3.04.2012  Vojáček Michal,odb.41                   71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6.04.2012  Vojáček Michal,odb.41                  14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4.05.2012  Vojáček Michal,odb.41         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7.05.2012  Vojáček Michal,odb.41                  30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5.05.2012  Vojáček Michal,odb.41                  289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30.05.2012  Vojáček Michal,odb.41                   95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4.06.2012  Vojáček Michal,odb.41                  102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1,792,7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1,792,7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2.02.2012  Vojáček Michal,odb.41                1,210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0.03.2012  Vojáček Michal,odb.41         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3.04.2012  Vojáček Michal,odb.41                1,78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3.04.2012  Vojáček Michal,odb.41                  405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6.04.2012  Vojáček Michal,odb.41                  828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4.05.2012  Vojáček Michal,odb.41         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7.05.2012  Vojáček Michal,odb.41                1,73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5.05.2012  Vojáček Michal,odb.41                1,642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30.05.2012  Vojáček Michal,odb.41                  542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4.06.2012  Vojáček Michal,odb.41                  581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0,158,7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0,158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17,779,0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1                                                   16.04.2012                                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3                                                   16.04.2012                                         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4                                                   16.04.2012                                           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38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výdaje na pedagogy RP odb.51                                                                                 1,282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28.02.2012  Drobilová Karolína, Ing., odb.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28.02.2012  Drobilová Karolína, Ing., odb.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28.02.2012  Drobilová Karolína, Ing., odb.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16.04.2012  Drobilová Karolína, Ing., odb.        -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16.04.2012  Drobilová Karolína, Ing., odb.        -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16.04.2012  Drobilová Karolína, Ing., odb.          -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                                                  12.03.2012  Neduchalová Eli\232ka, Ing., o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3                                                   12.03.2012  Neduchalová Eli\232ka, Ing., o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4                                                   12.03.2012  Neduchalová Eli\232ka, Ing., o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5                                             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rozvojové programy RGŠ skupiny 2                                                                             3,51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1                                                   12.03.2012  Neduchalová Eli\232ka, Ing., o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3                                                   12.03.2012  Neduchalová Eli\232ka, Ing., o         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4                                                   12.03.2012  Neduchalová Eli\232ka, Ing., o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3299J4 výdaje na pedagogy - rozvojové programy sk.2                                                                 1,28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4.02.2012  Vojáček Michal,odb.41                   38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5.02.2012  Vojáček Michal,odb.41                   30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23.05.2012  Vojáček Michal,odb.41                   64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07.06.2012  Vojáček Michal,odb.41                   23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5.06.2012  Vojáček Michal,odb.41                   68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225,3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225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4.02.2012  Vojáček Michal,odb.41                  217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5.02.2012  Vojáček Michal,odb.41                  17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23.05.2012  Vojáček Michal,odb.41                  36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07.06.2012  Vojáček Michal,odb.41                  131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5.06.2012  Vojáček Michal,odb.41                  390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1,276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1,276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1,502,0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13.01.2012  Jungvirtová Jar., Ing., odb 45      3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6.03.2012  Jungvirtová Jar., Ing., odb 45      37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5.06.2012  Jungvirtová Jar., Ing., odb 45      35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10,3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10,3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10,3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24.05.2012  Skřivánková Lenka, Ing.,odb.26          8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8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8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83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2                                                   15.03.2012  Skřivánková Lenka, Ing.,odb.26          4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3          354118   5323 05                                                   15.03.2012  Skřivánková Lenka, Ing.,odb.26          20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OST.PROTIDROGOVÁ POLITIKA(MIMO OPŘO)                                                                            70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25.01.2012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25.01.2012  Drobilová Karolína, Ing., odb.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2.2012  Drobilová Karolína, Ing., odb.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2.2012  Drobilová Karolína, Ing., odb.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2.03.2012  Neduchalová Eli\232ka, Ing., o         658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58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658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58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18.01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18.01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18.01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1.03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1.03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1.03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1.03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2.05.2012  Jungvirtová Jar., Ing., odb 45     318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2.05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2.05.2012  Jungvirtová Jar., Ing., odb 45     109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2.05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4.06.2012  Jungvirtová Jar., Ing., odb 45     318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4.06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4.06.2012  Jungvirtová Jar., Ing., odb 45     109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4.06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1,764,3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1,764,3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8.01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8.01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18.01.2012  Jungvirtová Jar., Ing., odb 45      25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8.01.2012  Jungvirtová Jar., Ing., odb 45         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8.01.2012  Jungvirtová Jar., Ing., odb 45      13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1.03.2012  Jungvirtová Jar., Ing., odb 45      73,4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1.03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1.03.2012  Jungvirtová Jar., Ing., odb 45      25,5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1.03.2012  Jungvirtová Jar., Ing., odb 45         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2.05.2012  Jungvirtová Jar., Ing., odb 45      7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2.05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2.05.2012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2.05.2012  Jungvirtová Jar., Ing., odb 45         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2.05.2012  Jungvirtová Jar., Ing., odb 45       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4.06.2012  Jungvirtová Jar., Ing., odb 45      7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4.06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4.06.2012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4.06.2012  Jungvirtová Jar., Ing., odb 45         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4.06.2012  Jungvirtová Jar., Ing., odb 45       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419,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419,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2,183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0.01.2012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02.04.2012  Štemberková Petra, odb.50              74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022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022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30.01.2012  Drobilová Karolína, Ing., odb.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30.01.2012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30.01.2012  Drobilová Karolína, Ing., odb.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30.01.2012  Drobilová Karolína, Ing., odb.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02.04.2012  Drobilová Karolína, Ing., odb.       2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02.04.2012  Drobilová Karolína, Ing., odb.         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02.04.2012  Drobilová Karolína, Ing., odb.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5,7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odb. 50                                                                                5,7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6,74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1                                                   25.04.2012  Neduchalová Eli\232ka, Ing., o       3,34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                                                  25.04.2012  Neduchalová Eli\232ka, Ing., o       1,136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                                                  25.04.2012  Neduchalová Eli\232ka, Ing., o          33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4,512,2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4,512,2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4,512,2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414,525,73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