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6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                                                  06.02.2012  Vojáček Michal,odb.41         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                                                  06.02.2012  Vojáček Michal,odb.41         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2.2012  Rapouchová Hana, Ing.,odb.42            2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22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22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2.2012  Rapouchová Hana, Ing.,odb.42           12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125,3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12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147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2.2012  Vojáček Michal,odb.41         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31.05.2012  Vojáček Michal,odb.41                1,63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2,77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2,77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2.2012  Vojáček Michal,odb.41         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31.05.2012  Vojáček Michal,odb.41                9,264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15,745,3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15,745,3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18,523,9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1                                                   04.04.2012  Neduchalová Eli\232ka, Ing., o       1,065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                                            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                                            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                                            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                                            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                                            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                                            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                                            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                                            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22.02.2012  Cajthamlová Aneta, Mgr.,odb.41          41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75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75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22.02.2012  Cajthamlová Aneta, Mgr.,odb.41         232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426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426,4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8.02.2012  Vojáček Michal,odb.41                   43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3.04.2012  Vojáček Michal,odb.41                  162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20.06.2012  Vojáček Michal,odb.41                  4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640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640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3.04.2012  Vojáček Michal,odb.41                  92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20.06.2012  Vojáček Michal,odb.41                2,46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3,626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3,626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8,143,2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2.02.2012  Vojáček Michal,odb.41         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3.2012  Vojáček Michal,odb.41                  1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3.03.2012  Vojáček Michal,odb.41                  10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3.04.2012  Vojáček Michal,odb.41                  12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4.2012  Vojáček Michal,odb.41                   84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5.05.2012  Vojáček Michal,odb.41                  12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30.05.2012  Vojáček Michal,odb.41                  183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  957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  957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2.02.2012  Vojáček Michal,odb.41         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3.2012  Vojáček Michal,odb.41         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3.03.2012  Vojáček Michal,odb.41         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3.04.2012  Vojáček Michal,odb.41                  69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4.2012  Vojáček Michal,odb.41                  4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5.05.2012  Vojáček Michal,odb.41                  71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30.05.2012  Vojáček Michal,odb.41                1,040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5,425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5,425,8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2.02.2012  Vojáček Michal,odb.41                  11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3.2012  Vojáček Michal,odb.41                  176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2  Vojáček Michal,odb.41                   9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3.2012  Vojáček Michal,odb.41                  362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3.03.2012  Vojáček Michal,odb.41                   49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3.04.2012  Vojáček Michal,odb.41                  617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4.2012  Vojáček Michal,odb.41                  15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6.05.2012  Vojáček Michal,odb.41                  123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7.05.2012  Vojáček Michal,odb.41                   90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5.05.2012  Vojáček Michal,odb.41                  4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30.05.2012  Vojáček Michal,odb.41                  298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4.06.2012  Vojáček Michal,odb.41                   87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6.2012  Vojáček Michal,odb.41                  101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8.06.2012  Vojáček Michal,odb.41                  253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2,923,7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2,923,7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2.02.2012  Vojáček Michal,odb.41                  625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3.2012  Vojáček Michal,odb.41         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2  Vojáček Michal,odb.41         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3.2012  Vojáček Michal,odb.41                2,05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3.03.2012  Vojáček Michal,odb.41                  279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3.04.2012  Vojáček Michal,odb.41                3,49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4.2012  Vojáček Michal,odb.41                  883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6.05.2012  Vojáček Michal,odb.41                  700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7.05.2012  Vojáček Michal,odb.41                  51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5.05.2012  Vojáček Michal,odb.41                2,285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30.05.2012  Vojáček Michal,odb.41                1,689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4.06.2012  Vojáček Michal,odb.41                  496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6.2012  Vojáček Michal,odb.41                  575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8.06.2012  Vojáček Michal,odb.41                1,43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6,568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6,568,0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13.04.2012  Vojáček Michal,odb.41                   86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30.05.2012  Vojáček Michal,odb.41                   5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44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44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13.04.2012  Vojáček Michal,odb.41                  49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30.05.2012  Vojáček Michal,odb.41                  330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821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821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3.04.2012  Vojáček Michal,odb.41                   52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16.04.2012  Vojáček Michal,odb.41                   96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4.05.2012  Vojáček Michal,odb.41                   31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80,6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80,6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16.04.2012  Vojáček Michal,odb.41                  545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4.05.2012  Vojáček Michal,odb.41                  180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023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023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28,045,6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7.06.2012  Wurmová Ivana Ing.,odb.45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205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205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9.03.2012  Wurmová Ivana Ing.,odb.45              907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7.06.2012  Wurmová Ivana Ing.,odb.45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1,162,7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1,162,7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1,367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1                                                   16.04.2012                           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3                                             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                                                  16.04.2012                           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28.02.2012  Drobilová Karolína, Ing., odb.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28.02.2012  Drobilová Karolína, Ing., odb.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28.02.2012  Drobilová Karolína, Ing., odb.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16.04.2012  Drobilová Karolína, Ing., odb.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16.04.2012  Drobilová Karolína, Ing., odb.        -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16.04.2012  Drobilová Karolína, Ing., odb.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3.02.2012  Vojáček Michal,odb.41                   36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4.02.2012  Vojáček Michal,odb.41                   27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6.02.2012  Vojáček Michal,odb.41         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5.03.2012  Vojáček Michal,odb.41         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7.03.2012  Vojáček Michal,odb.41         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0.04.2012  Vojáček Michal,odb.41                   55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3.04.2012  Vojáček Michal,odb.41                   3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6.04.2012  Vojáček Michal,odb.41                   3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2.05.2012  Vojáček Michal,odb.41                   84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402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402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3.02.2012  Vojáček Michal,odb.41                  2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4.02.2012  Vojáček Michal,odb.41                  158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6.02.2012  Vojáček Michal,odb.41         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5.03.2012  Vojáček Michal,odb.41                  391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7.03.2012  Vojáček Michal,odb.41         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0.04.2012  Vojáček Michal,odb.41                  312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3.04.2012  Vojáček Michal,odb.41                  172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6.04.2012  Vojáček Michal,odb.41                  212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2.05.2012  Vojáček Michal,odb.41                  478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2,278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2,278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2,680,8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6.03.2012  Jungvirtová Jar., Ing., odb 45      5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5.06.2012  Jungvirtová Jar., Ing., odb 45      47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48,1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48,1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48,1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24.05.2012  Skřivánková Lenka, Ing.,odb.26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5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5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5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15.03.2012  Skřivánková Lenka, Ing.,odb.26          96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15.03.2012  Skřivánková Lenka, Ing.,odb.26         13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25.01.2012  Drobilová Karolína, Ing., odb.         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25.01.2012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8.01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8.01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1.03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1.03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1.03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1.03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2.05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2.05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2.05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2.05.2012  Jungvirtová Jar., Ing., odb 45       4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4.06.2012  Jungvirtová Jar., Ing., odb 45     413,9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4.06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4.06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4.06.2012  Jungvirtová Jar., Ing., odb 45       4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2,299,1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2,299,1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8.01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8.01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8.0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8.01.2012  Jungvirtová Jar., Ing., odb 45      17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1.03.2012  Jungvirtová Jar., Ing., odb 45      95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1.03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1.03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2.05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2.05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2.05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2.05.2012  Jungvirtová Jar., Ing., odb 45         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2.05.2012  Jungvirtová Jar., Ing., odb 45       4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4.06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4.06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4.06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4.06.2012  Jungvirtová Jar., Ing., odb 45         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4.06.2012  Jungvirtová Jar., Ing., odb 45       4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546,4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546,4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845,6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25.04.2012  Neduchalová Eli\232ka, Ing., o         213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25.04.2012  Neduchalová Eli\232ka, Ing., o       2,786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25.04.2012  Neduchalová Eli\232ka, Ing., o         947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3,761,5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3,761,5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3,975,3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  25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  25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1,44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1,44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1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072,866,17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