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Dotace Pardubickému kraji od MŠMT podle účelových znaků za období 1-6/2012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 xml:space="preserve">Účel. ISPRO                                                                   Datum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Kraj znak    FIN Paragraf  Položka                                                    dokladu  Referent                            Hodnota Kč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06          3299D8   5323 05                                                   27.01.2012  Vojáček Michal,odb.41                1,652,56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06          3299D8   5323 05                                                   09.02.2012  Vojáček Michal,odb.41                1,274,55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06          3299D8   5323 05                                                   11.05.2012  Vojáček Michal,odb.41                2,883,49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06          3299D8   5323 05                                                   15.05.2012  Vojáček Michal,odb.41                  730,92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06          3299D8   5323 05                                                   21.05.2012  Vojáček Michal,odb.41                1,006,21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006          3299D8   5323 NIV transf. krajům                                                                                    7,547,75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06          3299D8 2007-13 OP VpK globální granty ze SR                                                                         7,547,755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06          3299D9   5323 05                                                   27.01.2012  Vojáček Michal,odb.41                9,364,54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06          3299D9   5323 05                                                   09.02.2012  Vojáček Michal,odb.41                7,222,48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06          3299D9   5323 05                                                   11.05.2012  Vojáček Michal,odb.41               16,339,79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06          3299D9   5323 05                                                   15.05.2012  Vojáček Michal,odb.41                4,141,92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06          3299D9   5323 05                                                   21.05.2012  Vojáček Michal,odb.41                5,701,85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006          3299D9   5323 NIV transf. krajům                                                                                   42,770,602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06          3299D9 2007-13 OP VpK Globální granty z EU                                                                         42,770,602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006          Globální grant OP VK v oblasti počátečního vzdělávání                                                              50,318,357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07          329967   5323 05                                                   15.03.2012  Rapouchová Hana, Ing.,odb.42           315,80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07          329967   5323 05                                                   27.04.2012  Rapouchová Hana, Ing.,odb.42                6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007          329967   5323 NIV transf. krajům                                                                                      315,874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07          329967 TA 2007-13 OP VpK j.n. ze SR                                                                                   315,874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07          3299CI   5323 05                                                   15.03.2012  Rapouchová Hana, Ing.,odb.42         1,789,55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07          3299CI   5323 05                                                   27.04.2012  Rapouchová Hana, Ing.,odb.42               39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007          3299CI   5323 NIV transf. krajům                                                                                    1,789,951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07          3299CI TA 2007-13 OP VpK j.n. z rozp.EU                                                                             1,789,951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007          Technická pomoc OP VK                                                                                               2,105,825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12          3299D8   5323 05                                                   05.03.2012  Vojáček Michal,odb.41                1,010,62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12          3299D8   5323 05                                                   15.05.2012  Vojáček Michal,odb.41                1,305,22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12          3299D8   5323 05                                                   29.06.2012  Vojáček Michal,odb.41                  -72,3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012          3299D8   5323 NIV transf. krajům                                                                                    2,243,55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012          3299D8 2007-13 OP VpK globální granty ze SR                                                                         2,243,55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12          3299D9   5323 05                                                   05.03.2012  Vojáček Michal,odb.41                5,726,85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12          3299D9   5323 05                                                   15.05.2012  Vojáček Michal,odb.41                7,396,29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12          3299D9   5323 05                                                   29.06.2012  Vojáček Michal,odb.41                 -409,7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012          3299D9   5323 NIV transf. krajům                                                                                   12,713,45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12          3299D9 2007-13 OP VpK Globální granty z EU                                                                         12,713,45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012          Globální grant OP VK v oblasti dalšího vzdělávání - neinvest                                                       14,957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18          3299J4   5323 01                                                   04.04.2012  Neduchalová Eli\232ka, Ing., o         309,91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18          3299J4   5323 03                                                   04.04.2012  Neduchalová Eli\232ka, Ing., o         105,37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18          3299J4   5323 04                                                   04.04.2012  Neduchalová Eli\232ka, Ing., o           3,09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018          3299J4   5323 NIV transf. krajům                                                                                      418,389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18          3299J4 výdaje na pedagogy - rozvojové programy sk.2                                                                   418,389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018          Rozvojový program na podporu škol, které realizují inkluzivn                                                          418,389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25          329993   5323 05                                                   31.05.2012  Neduchalová Eli\232ka, Ing., o         14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025          329993   5323 NIV transf. krajům                                                                                      144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25          329993 rozvojové programy RGŠ skupiny 2                                                                               144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025          Vybavení škol pomůckami kompenzačního a rehabil.charakteru                                                            144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31          312106   5323 05                                                   22.02.2012  Vojáček Michal,odb.41                  201,56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31          312106   5323 05                                                   20.03.2012  Vojáček Michal,odb.41                  239,94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31          312106   5323 05                                                   25.05.2012  Vojáček Michal,odb.41                  206,14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031          312106   5323 NIV transf. krajům                                                                                      647,656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031          312106 sk. 4 OP VpK 2007-13 OP 1.5 ze SR                                                                              647,656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31          312107   5323 05                                                   22.02.2012  Vojáček Michal,odb.41                1,142,21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31          312107   5323 05                                                   20.03.2012  Vojáček Michal,odb.41                1,359,69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31          312107   5323 05                                                   25.05.2012  Vojáček Michal,odb.41                1,168,14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031          312107   5323 NIV transf. krajům                                                                                    3,670,051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31          312107 sk.4 OP VpK 2007-13 OP 1.5 z EU                                                                              3,670,051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31          312206   5323 05                                                   22.02.2012  Vojáček Michal,odb.41                  842,73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31          312206   5323 05                                                   23.03.2012  Vojáček Michal,odb.41                  241,46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31          312206   5323 05                                                   13.04.2012  Vojáček Michal,odb.41                  274,98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31          312206   5323 05                                                   16.04.2012  Vojáček Michal,odb.41                  245,46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31          312206   5323 05                                                   25.04.2012  Vojáček Michal,odb.41                  124,37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31          312206   5323 05                                                   04.05.2012  Vojáček Michal,odb.41                  234,47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31          312206   5323 05                                                   16.05.2012  Vojáček Michal,odb.41                   79,63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31          312206   5323 05                                                   30.05.2012  Vojáček Michal,odb.41                   76,12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31          312206   5323 05                                                   04.06.2012  Vojáček Michal,odb.41                  153,96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31          312206   5323 NIV transf. krajům                                                                                    2,273,22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31          312206 sk. 4 OP VpK 2007-13 OP 1.5 ze SR                                                                            2,273,226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31          312207   5323 05                                                   22.02.2012  Vojáček Michal,odb.41                4,775,48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31          312207   5323 05                                                   23.03.2012  Vojáček Michal,odb.41                1,368,27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31          312207   5323 05                                                   13.04.2012  Vojáček Michal,odb.41                1,558,25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31          312207   5323 05                                                   16.04.2012  Vojáček Michal,odb.41                1,390,96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31          312207   5323 05                                                   25.04.2012  Vojáček Michal,odb.41                  704,81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31          312207   5323 05                                                   04.05.2012  Vojáček Michal,odb.41                1,328,69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31          312207   5323 05                                                   16.05.2012  Vojáček Michal,odb.41                  451,27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31          312207   5323 05                                                   30.05.2012  Vojáček Michal,odb.41                  431,39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31          312207   5323 05                                                   04.06.2012  Vojáček Michal,odb.41                  872,45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031          312207   5323 NIV transf. krajům                                                                                   12,881,612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31          312207 sk.4 OP Vpk 2007-13 O.P 1.5 z EU                                                                            12,881,612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31          312306   5323 05                                                   17.05.2012  Vojáček Michal,odb.41                  106,53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31          312306   5323 05                                                   30.05.2012  Vojáček Michal,odb.41                   93,68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031          312306   5323 NIV transf. krajům                                                                                      200,214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31          312306 sk.4 OP VpK 2007-13 OP 1.5 ze SR                                                                               200,214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31          312307   5323 05                                                   17.05.2012  Vojáček Michal,odb.41                  603,69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31          312307   5323 05                                                   30.05.2012  Vojáček Michal,odb.41                  530,85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31          312307   5323 NIV transf. krajům                                                                                    1,134,54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31          312307 sk.4 OP VpK 2007-13 OP 1.5 z EU                                                                              1,134,545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31          OP VK - oblast 1.5. EU peníze středním školám                                                                      20,807,304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38          329938   5323 01                                                   16.04.2012                                       1,010,96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38          329938   5323 03                                                   16.04.2012                                         343,72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38          329938   5323 04                                                   16.04.2012                                          10,11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038          329938   5323 NIV transf. krajům                                                                                    1,364,8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38          329938 výdaje na pedagogy RP odb.51                                                                                 1,364,8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38          329939   5323 01                                                   28.02.2012  Drobilová Karolína, Ing., odb.       1,010,96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38          329939   5323 03                                                   28.02.2012  Drobilová Karolína, Ing., odb.         343,72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38          329939   5323 04                                                   28.02.2012  Drobilová Karolína, Ing., odb.          10,11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38          329939   5323 01                                                   16.04.2012  Drobilová Karolína, Ing., odb.      -1,010,96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38          329939   5323 03                                                   16.04.2012  Drobilová Karolína, Ing., odb.        -343,72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38          329939   5323 04                                                   16.04.2012  Drobilová Karolína, Ing., odb.         -10,11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38          329939   5323 NIV transf. krajům                                                                                            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38          329939 výdaje na pedagogy RP odb. 50                                                                                        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38          Excelence středních škol                                                                                            1,364,8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122          539907   5323 02                                                   15.03.2012  Skřivánková Lenka, Ing.,odb.26          1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122          539907   5323 05                                                   15.03.2012  Skřivánková Lenka, Ing.,odb.26          74,93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122          539907   5323 NIV transf. krajům                                                                                       88,936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122          539907 OST.KRIM.MIMO OPŘO                                                                                              88,936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122          Program sociální prevence a prevence kriminality                                                                       88,936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123          311308   5323 05                                                   14.02.2012  Vojáček Michal,odb.41                   27,20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123          311308   5323 05                                                   15.02.2012  Vojáček Michal,odb.41                   58,42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123          311308   5323 05                                                   04.04.2012  Vojáček Michal,odb.41                   40,11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123          311308   5323 05                                                   11.04.2012  Vojáček Michal,odb.41                   30,74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123          311308   5323 05                                                   02.05.2012  Vojáček Michal,odb.41                   43,18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123          311308   5323 NIV transf. krajům                                                                                      199,66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123          311308 OP VpK 2007-13 Podpora 1.4 ze SR                                                                               199,666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123          311309   5323 05                                                   14.02.2012  Vojáček Michal,odb.41                  154,14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123          311309   5323 05                                                   15.02.2012  Vojáček Michal,odb.41                  331,05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123          311309   5323 05                                                   04.04.2012  Vojáček Michal,odb.41                  227,32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123          311309   5323 05                                                   11.04.2012  Vojáček Michal,odb.41                  174,23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123          311309   5323 05                                                   02.05.2012  Vojáček Michal,odb.41                  244,68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123          311309   5323 NIV transf. krajům                                                                                    1,131,438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123          311309 OP VpK 2007-13 Podpora 1.4 z EU                                                                              1,131,438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123          OP VK - oblast 1.4. EU peníze školám - EU                                                                           1,331,104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155          329986   5323 05                                                   13.01.2012  Jungvirtová Jar., Ing., odb 45      38,4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155          329986   5323 05                                                   26.03.2012  Jungvirtová Jar., Ing., odb 45      36,84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155          329986   5323 05                                                   25.06.2012  Jungvirtová Jar., Ing., odb 45      35,54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155          329986   5323 NIV transf. krajům                                                                                  110,780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155          329986 TRANSFERY ÚSC-ODB.26                                                                                       110,780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155          Dotace pro soukromé školy                                                                                         110,78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160          329304   5323 05                                                   24.05.2012  Skřivánková Lenka, Ing.,odb.26         13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160          329304   5323 NIV transf. krajům                                                                                      133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160          329304 podpora Romských žáků SŠ                                                                                       133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160          Projekty romské komunity                                                                                              133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163          354118   5323 02                                                   15.03.2012  Skřivánková Lenka, Ing.,odb.26         140,4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163          354118   5323 05                                                   15.03.2012  Skřivánková Lenka, Ing.,odb.26          91,64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163          354118   5323 NIV transf. krajům                                                                                      232,046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163          354118 OST.PROTIDROGOVÁ POLITIKA(MIMO OPŘO)                                                                           232,046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163          Program protidrogové politiky                                                                                         232,046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166          342108   5323 02                                                   25.01.2012  Drobilová Karolína, Ing., odb.         45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166          342108   5323 05                                                   25.01.2012  Drobilová Karolína, Ing., odb.         65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166          342108   5323 NIV transf. krajům                                                                                    1,102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166          342108 ostatní soutěže mimo OPŘO                                                                                    1,102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166          Soutěže                                                                                                             1,102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215          329993   5323 05                                                   22.03.2012  Neduchalová Eli\232ka, Ing., o       1,699,2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215          329993   5323 NIV transf. krajům                                                                                    1,699,2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215          329993 rozvojové programy RGŠ skupiny 2                                                                             1,699,2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215          Asistenti pedagogů v soukromých a církevních speciálních ško                                                        1,699,2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353          329912   5323 01                                                   18.01.2012  Jungvirtová Jar., Ing., odb 45     397,52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353          329912   5323 02                                                   18.01.2012  Jungvirtová Jar., Ing., odb 45       4,16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353          329912   5323 03                                                   18.01.2012  Jungvirtová Jar., Ing., odb 45     136,57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353          329912   5323 04                                                   18.01.2012  Jungvirtová Jar., Ing., odb 45       3,97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353          329912   5323 01                                                   01.03.2012  Jungvirtová Jar., Ing., odb 45     397,52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353          329912   5323 02                                                   01.03.2012  Jungvirtová Jar., Ing., odb 45       4,16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353          329912   5323 03                                                   01.03.2012  Jungvirtová Jar., Ing., odb 45     136,57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353          329912   5323 04                                                   01.03.2012  Jungvirtová Jar., Ing., odb 45       3,97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353          329912   5323 01                                                   02.05.2012  Jungvirtová Jar., Ing., odb 45     384,57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353          329912   5323 02                                                   02.05.2012  Jungvirtová Jar., Ing., odb 45       4,16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353          329912   5323 03                                                   02.05.2012  Jungvirtová Jar., Ing., odb 45     132,17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353          329912   5323 04                                                   02.05.2012  Jungvirtová Jar., Ing., odb 45       3,84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353          329912   5323 01                                                   04.06.2012  Jungvirtová Jar., Ing., odb 45     384,57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353          329912   5323 02                                                   04.06.2012  Jungvirtová Jar., Ing., odb 45       4,16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353          329912   5323 03                                                   04.06.2012  Jungvirtová Jar., Ing., odb 45     132,17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353          329912   5323 04                                                   04.06.2012  Jungvirtová Jar., Ing., odb 45       3,84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353          329912   5323 NIV transf. krajům                                                                                2,133,998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353          329912 mzdové náklady pedagogů vč.příslušenství                                                                 2,133,998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353          329986   5323 01                                                   18.01.2012  Jungvirtová Jar., Ing., odb 45      90,80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353          329986   5323 02                                                   18.01.2012  Jungvirtová Jar., Ing., odb 45       2,05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353          329986   5323 03                                                   18.01.2012  Jungvirtová Jar., Ing., odb 45      31,57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353          329986   5323 04                                                   18.01.2012  Jungvirtová Jar., Ing., odb 45         90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353          329986   5323 05                                                   18.01.2012  Jungvirtová Jar., Ing., odb 45      16,58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353          329986   5323 01                                                   01.03.2012  Jungvirtová Jar., Ing., odb 45      90,80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353          329986   5323 02                                                   01.03.2012  Jungvirtová Jar., Ing., odb 45       2,05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353          329986   5323 03                                                   01.03.2012  Jungvirtová Jar., Ing., odb 45      31,57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353          329986   5323 04                                                   01.03.2012  Jungvirtová Jar., Ing., odb 45         90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353          329986   5323 01                                                   02.05.2012  Jungvirtová Jar., Ing., odb 45      87,81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353          329986   5323 02                                                   02.05.2012  Jungvirtová Jar., Ing., odb 45       2,05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353          329986   5323 03                                                   02.05.2012  Jungvirtová Jar., Ing., odb 45      30,55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353          329986   5323 04                                                   02.05.2012  Jungvirtová Jar., Ing., odb 45         87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353          329986   5323 05                                                   02.05.2012  Jungvirtová Jar., Ing., odb 45       4,14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353          329986   5323 01                                                   04.06.2012  Jungvirtová Jar., Ing., odb 45      87,81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353          329986   5323 02                                                   04.06.2012  Jungvirtová Jar., Ing., odb 45       2,05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353          329986   5323 03                                                   04.06.2012  Jungvirtová Jar., Ing., odb 45      30,55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353          329986   5323 04                                                   04.06.2012  Jungvirtová Jar., Ing., odb 45         87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353          329986   5323 05                                                   04.06.2012  Jungvirtová Jar., Ing., odb 45       4,14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353          329986   5323 NIV transf. krajům                                                                                  518,126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353          329986 TRANSFERY ÚSC-ODB.26                                                                                       518,126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353          Přímé náklady na vzdělávání                                                                                     2,652,124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354          312801   5323 05                                                   30.01.2012  Štemberková Petra, odb.50              212,1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354          312801   5323 05                                                   02.04.2012  Štemberková Petra, odb.50              549,4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354          312801   5323 NIV transf. krajům                                                                                      761,5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354          312801 SPORTOVNÍ ŠK.-GYMNÁZIA                                                                                         761,5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354          329939   5323 01                                                   30.01.2012  Drobilová Karolína, Ing., odb.         949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354          329939   5323 02                                                   30.01.2012  Štemberková Petra, odb.50               20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354          329939   5323 03                                                   30.01.2012  Drobilová Karolína, Ing., odb.         329,8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354          329939   5323 04                                                   30.01.2012  Drobilová Karolína, Ing., odb.           9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354          329939   5323 01                                                   02.04.2012  Drobilová Karolína, Ing., odb.       2,064,2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354          329939   5323 02                                                   02.04.2012  Štemberková Petra, odb.50               4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354          329939   5323 03                                                   02.04.2012  Drobilová Karolína, Ing., odb.         716,3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354          329939   5323 04                                                   02.04.2012  Drobilová Karolína, Ing., odb.          20,6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354          329939   5323 NIV transf. krajům                                                                                    4,151,4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354          329939 výdaje na pedagogy RP odb. 50                                                                                4,151,4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354          Přímé náklady na vzdělávání-sportovní gymnázia                                                                      4,912,9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457          3299J4   5323 01                                                   25.04.2012  Neduchalová Eli\232ka, Ing., o       2,695,54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457          3299J4   5323 03                                                   25.04.2012  Neduchalová Eli\232ka, Ing., o         916,48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457          3299J4   5323 04                                                   25.04.2012  Neduchalová Eli\232ka, Ing., o          26,95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457          3299J4   5323 NIV transf. krajům                                                                                    3,638,981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457          3299J4 výdaje na pedagogy - rozvojové programy sk.2                                                                 3,638,981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457          Asistenti pedagogů pro děti, žáky a studenty se sociálním zn                                                        3,638,981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Pardubický kraj celkem                                                                                                          2,866,157,842 *F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>Vysvětlivky: *1 - celkem za položku v rámci jednoho paragrafu a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</w:t>
      </w:r>
      <w:r>
        <w:rPr>
          <w:rFonts w:cs="Courier New" w:ascii="Courier New" w:hAnsi="Courier New"/>
          <w:sz w:val="14"/>
        </w:rPr>
        <w:t>*2 - celkem za paragraf v rámci jednoho dotačního titulu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© MÚZO Praha s.r.o.                   *3 - celkem za dotační titul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Vytvořeno:04.07.2012 16:07:04         *F - celkem za kraj</w:t>
      </w:r>
    </w:p>
    <w:p>
      <w:pPr>
        <w:pStyle w:val="Normal"/>
        <w:spacing w:before="0" w:after="20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sectPr>
      <w:type w:val="nextPage"/>
      <w:pgSz w:orient="landscape" w:w="16838" w:h="11906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4:15:00Z</dcterms:created>
  <dc:creator>Automat</dc:creator>
  <dc:description/>
  <cp:keywords/>
  <dc:language>en-US</dc:language>
  <cp:lastModifiedBy>Automat</cp:lastModifiedBy>
  <dcterms:modified xsi:type="dcterms:W3CDTF">2012-07-04T14:15:00Z</dcterms:modified>
  <cp:revision>1</cp:revision>
  <dc:subject/>
  <dc:title/>
</cp:coreProperties>
</file>