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6/2012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27.01.2012  Vojáček Michal,odb.41                1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05.03.2012  Vojáček Michal,odb.41                1,80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0.05.2012  Vojáček Michal,odb.41                  60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                                                  11.05.2012  Vojáček Michal,odb.41                  62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4,477,3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4,477,3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27.01.2012  Vojáček Michal,odb.41                8,171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05.03.2012  Vojáček Michal,odb.41               10,22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0.05.2012  Vojáček Michal,odb.41                3,415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                                                  11.05.2012  Vojáček Michal,odb.41                3,563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25,371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25,371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29,849,1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                                                  27.04.2012  Rapouchová Hana, Ing.,odb.42             5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  5,2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  5,2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                                                  27.04.2012  Rapouchová Hana, Ing.,odb.42            29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   29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   29,7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   35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2.03.2012  Vojáček Michal,odb.41                1,255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14.03.2012  Vojáček Michal,odb.41                  98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                                                  31.05.2012  Vojáček Michal,odb.41                  95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3,199,8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3,199,8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2.03.2012  Vojáček Michal,odb.41                7,114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14.03.2012  Vojáček Michal,odb.41                5,601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                                                  31.05.2012  Vojáček Michal,odb.41                5,416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18,132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18,132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21,332,4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1                                                   04.04.2012  Neduchalová Eli\232ka, Ing., o         504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3                                                   04.04.2012  Neduchalová Eli\232ka, Ing., o         17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J4   5323 04                                                   04.04.2012  Neduchalová Eli\232ka, Ing., o           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J4   5323 NIV transf. krajům                                                                                      681,6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J4 výdaje na pedagogy - rozvojové programy sk.2                                                                   681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681,6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                                                  20.02.2012  Vojáček Michal,odb.41                   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                                                  20.02.2012  Vojáček Michal,odb.41                  169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                                                  20.02.2012  Vojáček Michal,odb.41                   55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                                                  20.02.2012  Vojáček Michal,odb.41                      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                                                  20.02.2012  Vojáček Michal,odb.41                   11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280,3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280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1                                                   20.02.2012  Vojáček Michal,odb.41                  245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                                                  20.02.2012  Vojáček Michal,odb.41                  959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                                                  20.02.2012  Vojáček Michal,odb.41                  314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                                                  20.02.2012  Vojáček Michal,odb.41                    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                                                  20.02.2012  Vojáček Michal,odb.41                   6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1,588,7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1,588,7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                                                  16.03.2012  Cajthamlová Aneta, Mgr.,odb.41          97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                                                  16.03.2012  Cajthamlová Aneta, Mgr.,odb.41          33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                                                  16.03.2012  Cajthamlová Aneta, Mgr.,odb.41          14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145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145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                                                  16.03.2012  Cajthamlová Aneta, Mgr.,odb.41         552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                                                  16.03.2012  Cajthamlová Aneta, Mgr.,odb.41         18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                                                  16.03.2012  Cajthamlová Aneta, Mgr.,odb.41          84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  825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  825,9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08.02.2012  Vojáček Michal,odb.41                  63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22.02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22.02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2.2012  Vojáček Michal,odb.41                   32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2                                                   15.05.2012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3                                                   15.05.2012  Vojáček Michal,odb.41    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15.05.2012  Vojáček Michal,odb.41                   21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J   5323 05                                                   22.06.2012  Vojáček Michal,odb.41                  352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J   5323 NIV transf. krajům                                                                                    1,213,0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J OP VpK 2007-13 PO 1 - IPo ze SR                                                                              1,213,0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08.02.2012  Vojáček Michal,odb.41                3,59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22.02.2012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22.02.2012  Vojáček Michal,odb.41                   6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2.2012  Vojáček Michal,odb.41                  185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2                                                   15.05.2012  Vojáček Michal,odb.41         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3                                                   15.05.2012  Vojáček Michal,odb.41    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15.05.2012  Vojáček Michal,odb.41                  1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GK   5323 05                                                   22.06.2012  Vojáček Michal,odb.41                1,999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GK   5323 NIV transf. krajům                                                                                    6,873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GK OP VpK 2007-13 PO 1- IPo z EU                                                                                6,873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10,927,6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5          329993   5323 05                                                   31.05.2012  Neduchalová Eli\232ka, Ing., o         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1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1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1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25.05.2012  Vojáček Michal,odb.41                   95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                                                  14.06.2012  Vojáček Michal,odb.41                  105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  200,9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  200,9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25.05.2012  Vojáček Michal,odb.41                  538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                                                  14.06.2012  Vojáček Michal,odb.41                  600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1,138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1,138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2.02.2012  Vojáček Michal,odb.41                  107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0.03.2012  Vojáček Michal,odb.41                  327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3.04.2012  Vojáček Michal,odb.41                  443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4.05.2012  Vojáček Michal,odb.41                  202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25.05.2012  Vojáček Michal,odb.41                   95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30.05.2012  Vojáček Michal,odb.41                  175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04.06.2012  Vojáček Michal,odb.41                  38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                                                  14.06.2012  Vojáček Michal,odb.41                  14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1,879,0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1,879,0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2.02.2012  Vojáček Michal,odb.41                  609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0.03.2012  Vojáček Michal,odb.41                1,85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3.04.2012  Vojáček Michal,odb.41                2,511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4.05.2012  Vojáček Michal,odb.41                1,149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25.05.2012  Vojáček Michal,odb.41                  543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30.05.2012  Vojáček Michal,odb.41                  994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04.06.2012  Vojáček Michal,odb.41                2,178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                                                  14.06.2012  Vojáček Michal,odb.41                  802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10,647,7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10,647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                                                  03.04.2012  Vojáček Michal,odb.41                  141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41,6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41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7   5323 05                                                   03.04.2012  Vojáček Michal,odb.41                  802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802,7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802,7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14,810,7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1                                                   16.04.2012                                         530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8   5323 03                                                   16.04.2012                                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8   5323 04                                                   16.04.2012                                           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8   5323 NIV transf. krajům                                                                                      716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8 výdaje na pedagogy RP odb.51                                                                                   716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28.02.2012  Drobilová Karolína, Ing., odb.         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28.02.2012  Drobilová Karolína, Ing., odb.         180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28.02.2012  Drobilová Karolína, Ing., odb.           5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1                                                   16.04.2012  Drobilová Karolína, Ing., odb.        -530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39   5323 03                                                   16.04.2012  Drobilová Karolína, Ing., odb.        -180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39   5323 04                                                   16.04.2012  Drobilová Karolína, Ing., odb.          -5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  716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0.02.2012  Vojáček Michal,odb.41                   27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4.02.2012  Vojáček Michal,odb.41                   7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8   5323 05                                                   17.05.2012  Vojáček Michal,odb.41                   26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8   5323 NIV transf. krajům                                                                                      125,4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8 OP VpK 2007-13 Podpora 1.4 ze SR                                                                               125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0.02.2012  Vojáček Michal,odb.41                  154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4.02.2012  Vojáček Michal,odb.41                  407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23          311309   5323 05                                                   17.05.2012  Vojáček Michal,odb.41                  148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311309   5323 NIV transf. krajům                                                                                      710,7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23          311309 OP VpK 2007-13 Podpora 1.4 z EU                                                                                710,7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23          OP VK - oblast 1.4. EU peníze školám - EU                                                                             836,1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13.01.2012  Jungvirtová Jar., Ing., odb 45      3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6.03.2012  Jungvirtová Jar., Ing., odb 45      3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                                                  25.06.2012  Jungvirtová Jar., Ing., odb 45      36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12,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12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12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                                                  15.03.2012  Skřivánková Lenka, Ing.,odb.26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                                                  15.03.2012  Skřivánková Lenka, Ing.,odb.26           7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3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OST.PROTIDROGOVÁ POLITIKA(MIMO OPŘO)                                                                            33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3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                                                  25.01.2012  Drobilová Karolína, Ing., odb.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                                                  25.01.2012  Drobilová Karolína, Ing., odb.       1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18.01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18.01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18.01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18.01.2012  Jungvirtová Jar., Ing., odb 45       3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1.03.2012  Jungvirtová Jar., Ing., odb 45     388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1.03.2012  Jungvirtová Jar., Ing., odb 45       4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1.03.2012  Jungvirtová Jar., Ing., odb 45     133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1.03.2012  Jungvirtová Jar., Ing., odb 45       3,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2.05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2.05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2.05.2012  Jungvirtová Jar., Ing., odb 45     129,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2.05.2012  Jungvirtová Jar., Ing., odb 45       3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1                                                   04.06.2012  Jungvirtová Jar., Ing., odb 45     375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12   5323 02                                                   04.06.2012  Jungvirtová Jar., Ing., odb 45       4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3                                                   04.06.2012  Jungvirtová Jar., Ing., odb 45     129,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12   5323 04                                                   04.06.2012  Jungvirtová Jar., Ing., odb 45       3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12   5323 NIV transf. krajům                                                                                2,086,5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12 mzdové náklady pedagogů vč.příslušenství                                                                 2,086,5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18.01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18.01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18.01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18.01.2012  Jungvirtová Jar., Ing., odb 45         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18.01.2012  Jungvirtová Jar., Ing., odb 45      16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1.03.2012  Jungvirtová Jar., Ing., odb 45      91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1.03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1.03.2012  Jungvirtová Jar., Ing., odb 45      3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1.03.2012  Jungvirtová Jar., Ing., odb 45         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2.05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2.05.2012  Jungvirtová Jar., Ing., odb 45       2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2.05.2012  Jungvirtová Jar., Ing., odb 45      30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2.05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2.05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                                                  04.06.2012  Jungvirtová Jar., Ing., odb 45      88,0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                                                  04.06.2012  Jungvirtová Jar., Ing., odb 45       2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                                                  04.06.2012  Jungvirtová Jar., Ing., odb 45      30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                                                  04.06.2012  Jungvirtová Jar., Ing., odb 45         8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                                                  04.06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  521,0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  521,0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2,607,5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30.01.2012  Štemberková Petra, odb.50     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                                                  02.04.2012  Štemberková Petra, odb.50              2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  30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  306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30.01.2012  Drobilová Karolína, Ing., odb.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30.01.2012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30.01.2012  Drobilová Karolína, Ing., odb.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30.01.2012  Drobilová Karolína, Ing., odb.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1                                                   02.04.2012  Drobilová Karolína, Ing., odb.       1,30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29939   5323 02                                                   02.04.2012  Štemberková Petra, odb.50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3                                                   02.04.2012  Drobilová Karolína, Ing., odb.         44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29939   5323 04                                                   02.04.2012  Drobilová Karolína, Ing., odb.          1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29939   5323 NIV transf. krajům                                                                                    2,463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4          329939 výdaje na pedagogy RP odb. 50                                                                                2,463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2,77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J4   5323 01                                                   25.04.2012  Neduchalová Eli\232ka, Ing., o       1,045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3                                                   25.04.2012  Neduchalová Eli\232ka, Ing., o         355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J4   5323 04                                                   25.04.2012  Neduchalová Eli\232ka, Ing., o          10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J4   5323 NIV transf. krajům                                                                                    1,411,0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J4 výdaje na pedagogy - rozvojové programy sk.2                                                                 1,411,0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411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2,805,105,69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