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moravskému kraji od MŠMT podle účelových znaků za období 1-6/2012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                                                  06.02.2012  Vojáček Michal,odb.41                5,363,0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                                                  12.03.2012  Vojáček Michal,odb.41                1,699,0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6          3299D8   5323 05                                                   04.04.2012  Vojáček Michal,odb.41                2,351,9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                                                  17.05.2012  Vojáček Michal,odb.41                7,922,7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6          3299D8   5323 05                                                   08.06.2012  Vojáček Michal,odb.41                1,583,3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8   5323 NIV transf. krajům                                                                                   18,920,08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6          3299D8 2007-13 OP VpK globální granty ze SR                                                                        18,920,08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                                                  06.02.2012  Vojáček Michal,odb.41               30,390,3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                                                  12.03.2012  Vojáček Michal,odb.41                9,627,9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                                                  04.04.2012  Vojáček Michal,odb.41               13,327,4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                                                  17.05.2012  Vojáček Michal,odb.41               44,895,7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6          3299D9   5323 05                                                   08.06.2012  Vojáček Michal,odb.41                8,972,3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9   5323 NIV transf. krajům                                                                                  107,213,7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6          3299D9 2007-13 OP VpK Globální granty z EU                                                                        107,213,7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Globální grant OP VK v oblasti počátečního vzdělávání                                                             126,133,8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                                                  17.02.2012  Vojáček Michal,odb.41                3,489,7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                                                  27.02.2012  Vojáček Michal,odb.41                1,794,5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                                                  31.05.2012  Vojáček Michal,odb.41                1,026,7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2          3299D8   5323 NIV transf. krajům                                                                                    6,310,95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8 2007-13 OP VpK globální granty ze SR                                                                         6,310,9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                                                  17.02.2012  Vojáček Michal,odb.41               19,775,0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                                                  27.02.2012  Vojáček Michal,odb.41               10,168,9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                                                  31.05.2012  Vojáček Michal,odb.41                5,817,9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9   5323 NIV transf. krajům                                                                                   35,762,05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2          3299D9 2007-13 OP VpK Globální granty z EU                                                                         35,762,05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2          Globální grant OP VK v oblasti dalšího vzdělávání - neinvest                                                       42,073,00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8          3299J4   5323 01                                                   04.04.2012  Neduchalová Eli\232ka, Ing., o       1,431,8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8          3299J4   5323 03                                                   04.04.2012  Neduchalová Eli\232ka, Ing., o         486,8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8          3299J4   5323 04                                                   04.04.2012  Neduchalová Eli\232ka, Ing., o          14,3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8          3299J4   5323 NIV transf. krajům                                                                                    1,932,98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8          3299J4 výdaje na pedagogy - rozvojové programy sk.2                                                                 1,932,98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8          Rozvojový program na podporu škol, které realizují inkluzivn                                                        1,932,98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1                                                   20.02.2012  Vojáček Michal,odb.41                   10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2                                                   20.02.2012  Vojáček Michal,odb.41                   16,2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3                                                   20.02.2012  Vojáček Michal,odb.41                    8,0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4                                                   20.02.2012  Vojáček Michal,odb.41                      2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5                                                   20.02.2012  Vojáček Michal,odb.41                   30,6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1                                                   30.03.2012  Vojáček Michal,odb.41                   18,6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2                                                   30.03.2012  Vojáček Michal,odb.41                   66,9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1 03                                                   30.03.2012  Vojáček Michal,odb.41                   27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4                                                   30.03.2012  Vojáček Michal,odb.41                      6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5                                                   30.03.2012  Vojáček Michal,odb.41                  177,6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1                                                   31.03.2012  Vojáček Michal,odb.41                  -28,6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2                                                   31.03.2012  Vojáček Michal,odb.41                  -83,1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3                                                   31.03.2012  Vojáček Michal,odb.41                  -35,2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4                                                   31.03.2012  Vojáček Michal,odb.41                     -8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1 05                                                   31.03.2012  Vojáček Michal,odb.41                 -208,2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1306   5321 NIV transf. obcí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5                                                   04.04.2012  Cajthamlová Aneta, Mgr.,odb.41           5,1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1                                                   14.05.2012  Cajthamlová Aneta, Mgr.,odb.41          39,0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2                                                   14.05.2012  Cajthamlová Aneta, Mgr.,odb.41          13,4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3                                                   14.05.2012  Cajthamlová Aneta, Mgr.,odb.41          14,3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4                                                   14.05.2012  Cajthamlová Aneta, Mgr.,odb.41             3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5                                                   14.05.2012  Cajthamlová Aneta, Mgr.,odb.41           5,1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1306   5323 NIV transf. krajům                                                                                       77,6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6 OP VpK 2007-13 PO 1 ZŠ IPo ze SR                                                                                77,6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1                                                   20.02.2012  Vojáček Michal,odb.41                   57,1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2                                                   20.02.2012  Vojáček Michal,odb.41                   91,8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3                                                   20.02.2012  Vojáček Michal,odb.41                   45,8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4                                                   20.02.2012  Vojáček Michal,odb.41                    1,1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5                                                   20.02.2012  Vojáček Michal,odb.41                  173,5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1                                                   30.03.2012  Vojáček Michal,odb.41                  105,4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2                                                   30.03.2012  Vojáček Michal,odb.41                  379,3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3                                                   30.03.2012  Vojáček Michal,odb.41                  154,0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4                                                   30.03.2012  Vojáček Michal,odb.41                    3,8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5                                                   30.03.2012  Vojáček Michal,odb.41                1,00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1                                                   31.03.2012  Vojáček Michal,odb.41                 -162,6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2                                                   31.03.2012  Vojáček Michal,odb.41                 -471,2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3                                                   31.03.2012  Vojáček Michal,odb.41                 -199,8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4                                                   31.03.2012  Vojáček Michal,odb.41                   -4,9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5                                                   31.03.2012  Vojáček Michal,odb.41               -1,180,1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7   5321 NIV transf. obcí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5                                                   04.04.2012  Cajthamlová Aneta, Mgr.,odb.41          29,4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1                                                   14.05.2012  Cajthamlová Aneta, Mgr.,odb.41         221,0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2                                                   14.05.2012  Cajthamlová Aneta, Mgr.,odb.41          76,2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3                                                   14.05.2012  Cajthamlová Aneta, Mgr.,odb.41          81,5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4                                                   14.05.2012  Cajthamlová Aneta, Mgr.,odb.41           2,2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5                                                   14.05.2012  Cajthamlová Aneta, Mgr.,odb.41          29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7   5323 NIV transf. krajům                                                                                      439,8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7 OP VpK 2007-13 PO 1 ZŠ IPo z EU                                                                                439,8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5                                                   04.04.2012  Vojáček Michal,odb.41                  111,5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1                                                   18.05.2012  Cajthamlová Aneta, Mgr.,odb.41          43,5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2                                                   18.05.2012  Vojáček Michal,odb.41                    2,3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3                                                   18.05.2012  Vojáček Michal,odb.41                   14,7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4                                                   18.05.2012  Cajthamlová Aneta, Mgr.,odb.41             4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5                                                   18.05.2012  Vojáček Michal,odb.41                   14,5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299GJ   5323 NIV transf. krajům                                                                                      187,1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J OP VpK 2007-13 PO 1 - IPo ze SR                                                                                187,14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5                                                   04.04.2012  Vojáček Michal,odb.41                  631,9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1                                                   18.05.2012  Cajthamlová Aneta, Mgr.,odb.41         246,5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2                                                   18.05.2012  Vojáček Michal,odb.41                   13,0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3                                                   18.05.2012  Vojáček Michal,odb.41                   83,8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4                                                   18.05.2012  Cajthamlová Aneta, Mgr.,odb.41           2,4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5                                                   18.05.2012  Vojáček Michal,odb.41                   82,6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K   5323 NIV transf. krajům                                                                                    1,060,5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K OP VpK 2007-13 PO 1- IPo z EU                                                                                1,060,50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Individuální projekt ostatní OP VK - neinvestice - EU                                                               1,765,1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1                                                   05.06.2012  Drobilová Karolína, Ing., odb.          62,3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3          342101   5323 02                                                   05.06.2012  Drobilová Karolína, Ing., odb.         387,6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5                                                   05.06.2012  Drobilová Karolína, Ing., odb.          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3          342101   5323 NIV transf. krajům                                                                                      49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3          342101 VYUŽITÍ VOLNÉHO ČASU DĚTÍ A MLÁDEŽE DOTACE                                                                     49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3          Informační centra                                                                                                     49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5          329993   5323 05                                                   31.05.2012  Neduchalová Eli\232ka, Ing., o         4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5          329993   5323 NIV transf. krajům                                                                                      41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5          329993 rozvojové programy RGŠ skupiny 2                                                                               41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5          Vybavení škol pomůckami kompenzačního a rehabil.charakteru                                                            41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                                                  03.04.2012  Vojáček Michal,odb.41                  282,9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                                                  13.04.2012  Vojáček Michal,odb.41                   97,2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                                                  25.04.2012  Vojáček Michal,odb.41                  278,5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                                                  04.05.2012  Vojáček Michal,odb.41                   81,6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                                                  17.05.2012  Vojáček Michal,odb.41                  126,5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                                                  30.05.2012  Vojáček Michal,odb.41                  262,4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106   5323 NIV transf. krajům                                                                                    1,129,4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106 sk. 4 OP VpK 2007-13 OP 1.5 ze SR                                                                            1,129,4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                                                  03.04.2012  Vojáček Michal,odb.41                1,603,2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                                                  13.04.2012  Vojáček Michal,odb.41                  550,9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                                                  25.04.2012  Vojáček Michal,odb.41                1,578,3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                                                  04.05.2012  Vojáček Michal,odb.41                  462,9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                                                  17.05.2012  Vojáček Michal,odb.41                  717,3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                                                  30.05.2012  Vojáček Michal,odb.41                1,487,1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107   5323 NIV transf. krajům                                                                                    6,4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107 sk.4 OP VpK 2007-13 OP 1.5 z EU                                                                              6,4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14.03.2012  Vojáček Michal,odb.41                  642,1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20.03.2012  Vojáček Michal,odb.41                  291,5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03.04.2012  Vojáček Michal,odb.41                  405,7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13.04.2012  Vojáček Michal,odb.41                  350,6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04.05.2012  Vojáček Michal,odb.41                  526,2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17.05.2012  Vojáček Michal,odb.41                  286,5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30.05.2012  Vojáček Michal,odb.41                  450,0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04.06.2012  Vojáček Michal,odb.41                  138,6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14.06.2012  Vojáček Michal,odb.41                  609,7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206   5323 NIV transf. krajům                                                                                    3,701,2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206 sk. 4 OP VpK 2007-13 OP 1.5 ze SR                                                                            3,701,2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14.03.2012  Vojáček Michal,odb.41                3,638,6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20.03.2012  Vojáček Michal,odb.41                1,651,8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03.04.2012  Vojáček Michal,odb.41                2,299,3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13.04.2012  Vojáček Michal,odb.41                1,987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04.05.2012  Vojáček Michal,odb.41                2,981,8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17.05.2012  Vojáček Michal,odb.41                1,623,6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30.05.2012  Vojáček Michal,odb.41                2,550,2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04.06.2012  Vojáček Michal,odb.41                  785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14.06.2012  Vojáček Michal,odb.41                3,455,3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207   5323 NIV transf. krajům                                                                                   20,973,6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207 sk.4 OP Vpk 2007-13 O.P 1.5 z EU                                                                            20,973,6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406   5323 05                                                   25.05.2012  Vojáček Michal,odb.41                   30,5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6   5323 05                                                   14.06.2012  Vojáček Michal,odb.41                   28,2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406   5323 NIV transf. krajům                                                                                       58,8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406 sk.4 OP VpK 2007-13 OP 1.5 ze SR                                                                                58,8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407   5323 05                                                   25.05.2012  Vojáček Michal,odb.41                  173,2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7   5323 05                                                   14.06.2012  Vojáček Michal,odb.41                  160,3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407   5323 NIV transf. krajům                                                                                      333,56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407 sk.4 OP VpK 2007-13 OP 1.5 z EU                                                                                333,56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OP VK - oblast 1.5. EU peníze středním školám                                                                      32,596,7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5          329924   5323 05                                                   05.06.2012  Coufal Tomáš, Ing., odb. 10             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5          329924   5323 NIV transf. krajům                                                                                       4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5          329924 ODB.47 - SPOLEČNÉ ÚKOLY                                                                                         4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5          Dotace dvojjazyčným gymnáziím s výukou francouštiny                                                                    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7          380963   5323 05                                                   07.05.2012  Wurmová Ivana Ing.,odb.45              771,0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7          380963   5323 NIV transf. krajům                                                                                      771,0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7          380963 45 OP VaVpI 2007-13 PO 3.2 ze SR                                                                               771,01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7          380964   5323 05                                                   07.05.2012  Wurmová Ivana Ing.,odb.45            4,369,0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7          380964   5323 NIV transf. krajům                                                                                    4,369,07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7          380964 45 OP VaVpI 2007-13 PO 3.2 z EU                                                                              4,369,07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7          OP Výzkum a vývoj pro Inovace - Prioritní osa 3 - neinvestic                                                        5,140,08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38   5323 01                                                   16.04.2012                                       1,508,8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8          329938   5323 03                                                   16.04.2012                                         513,0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38   5323 04                                                   16.04.2012                                          15,0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8          329938   5323 NIV transf. krajům                                                                                    2,036,9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8          329938 výdaje na pedagogy RP odb.51                                                                                 2,036,9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8          329939   5323 01                                                   28.02.2012  Drobilová Karolína, Ing., odb.       1,508,8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39   5323 03                                                   28.02.2012  Drobilová Karolína, Ing., odb.         513,0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39   5323 04                                                   28.02.2012  Drobilová Karolína, Ing., odb.          15,0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8          329939   5323 01                                                   16.04.2012  Drobilová Karolína, Ing., odb.      -1,508,8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39   5323 03                                                   16.04.2012  Drobilová Karolína, Ing., odb.        -513,0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8          329939   5323 04                                                   16.04.2012  Drobilová Karolína, Ing., odb.         -15,0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8          329939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8          Excelence středních škol                                                                                            2,036,96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2          539907   5323 02                                                   15.03.2012  Skřivánková Lenka, Ing.,odb.26         203,6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2          539907   5323 05                                                   15.03.2012  Skřivánková Lenka, Ing.,odb.26          77,4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2          539907   5323 NIV transf. krajům                                                                                      281,1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2          539907 OST.KRIM.MIMO OPŘO                                                                                             281,1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2          Program sociální prevence a prevence kriminality                                                                      281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03.02.2012  Vojáček Michal,odb.41                   33,9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10.02.2012  Vojáček Michal,odb.41                   81,7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15.02.2012  Vojáček Michal,odb.41                  104,0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16.02.2012  Vojáček Michal,odb.41                  138,9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05.03.2012  Vojáček Michal,odb.41                   27,2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02.04.2012  Vojáček Michal,odb.41                   36,9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05.04.2012  Vojáček Michal,odb.41                   29,3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20.04.2012  Vojáček Michal,odb.41                   41,1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23.04.2012  Vojáček Michal,odb.41                   97,3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02.05.2012  Vojáček Michal,odb.41                   23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04.05.2012  Vojáček Michal,odb.41                   37,3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16.05.2012  Vojáček Michal,odb.41                   42,0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17.05.2012  Vojáček Michal,odb.41                   35,5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311308   5323 NIV transf. krajům                                                                                      728,91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311308 OP VpK 2007-13 Podpora 1.4 ze SR                                                                               728,91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03.02.2012  Vojáček Michal,odb.41                  192,3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10.02.2012  Vojáček Michal,odb.41                  463,2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15.02.2012  Vojáček Michal,odb.41                  589,5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16.02.2012  Vojáček Michal,odb.41                  787,5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05.03.2012  Vojáček Michal,odb.41                  154,5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02.04.2012  Vojáček Michal,odb.41                  209,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05.04.2012  Vojáček Michal,odb.41                  166,2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20.04.2012  Vojáček Michal,odb.41                  233,1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23.04.2012  Vojáček Michal,odb.41                  551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02.05.2012  Vojáček Michal,odb.41                  131,1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04.05.2012  Vojáček Michal,odb.41                  211,6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16.05.2012  Vojáček Michal,odb.41                  238,5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17.05.2012  Vojáček Michal,odb.41                  201,3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311309   5323 NIV transf. krajům                                                                                    4,130,4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311309 OP VpK 2007-13 Podpora 1.4 z EU                                                                              4,130,49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OP VK - oblast 1.4. EU peníze školám - EU                                                                           4,859,4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55          329986   5323 05                                                   13.01.2012  Jungvirtová Jar., Ing., odb 45     105,9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55          329986   5323 05                                                   26.03.2012  Jungvirtová Jar., Ing., odb 45     106,3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55          329986   5323 05                                                   25.06.2012  Jungvirtová Jar., Ing., odb 45     100,2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329986   5323 NIV transf. krajům                                                                                  312,47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55          329986 TRANSFERY ÚSC-ODB.26                                                                                       312,4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Dotace pro soukromé školy                                                                                         312,4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0          329304   5323 05                                                   24.05.2012  Skřivánková Lenka, Ing.,odb.26          9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0          329304   5323 NIV transf. krajům                                                                                       99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0          329304 podpora Romských žáků SŠ                                                                                        99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0          Projekty romské komunity                                                                                               99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3          354118   5323 02                                                   15.03.2012  Skřivánková Lenka, Ing.,odb.26         161,0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3          354118   5323 05                                                   15.03.2012  Skřivánková Lenka, Ing.,odb.26          15,3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3          354118   5323 NIV transf. krajům                                                                                      176,4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3          354118 OST.PROTIDROGOVÁ POLITIKA(MIMO OPŘO)                                                                           176,4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3          Program protidrogové politiky                                                                                         176,4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2                                                   25.01.2012  Drobilová Karolína, Ing., odb.         8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5                                                   25.01.2012  Drobilová Karolína, Ing., odb.       1,0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2                                                   14.02.2012  Drobilová Karolína, Ing., odb.          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5                                                   14.02.2012  Drobilová Karolína, Ing., odb.         8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5                                                   24.02.2012  Drobilová Karolína, Ing., odb.         -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6          342108   5323 NIV transf. krajům                                                                                    2,77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6          342108 ostatní soutěže mimo OPŘO                                                                                    2,77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6          Soutěže                                                                                                             2,77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92          329924   5323 05                                                   25.05.2012  Coufal Tomáš, Ing., odb. 10            1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92          329924   5323 NIV transf. krajům                                                                                      19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92          329924 ODB.47 - SPOLEČNÉ ÚKOLY                                                                                        19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92          Spolupráce s francouzskými,vlámskými a španělskými školami                                                            19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215          329993   5323 05                                                   22.03.2012  Neduchalová Eli\232ka, Ing., o         725,9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15          329993   5323 NIV transf. krajům                                                                                      725,9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15          329993 rozvojové programy RGŠ skupiny 2                                                                               725,9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15          Asistenti pedagogů v soukromých a církevních speciálních ško                                                          725,93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244          329981   5323 05                                                   28.05.2012  Dvořák Stanislav Ing., odb. 26         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44          329981   5323 NIV transf. krajům                                                                                      1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44          329981 SK.2-SPOLEČNÉ ÚKOLY                                                                                            1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44          Podpora odborného vzdělávání                                                                                          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1                                                   18.01.2012  Jungvirtová Jar., Ing., odb 45     839,2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2                                                   18.01.2012  Jungvirtová Jar., Ing., odb 45       7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3                                                   18.01.2012  Jungvirtová Jar., Ing., odb 45     287,8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4                                                   18.01.2012  Jungvirtová Jar., Ing., odb 45       8,3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1                                                   01.03.2012  Jungvirtová Jar., Ing., odb 45     839,2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2                                                   01.03.2012  Jungvirtová Jar., Ing., odb 45       7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3                                                   01.03.2012  Jungvirtová Jar., Ing., odb 45     287,8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4                                                   01.03.2012  Jungvirtová Jar., Ing., odb 45       8,3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1                                                   02.05.2012  Jungvirtová Jar., Ing., odb 45     811,9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2                                                   02.05.2012  Jungvirtová Jar., Ing., odb 45       7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3                                                   02.05.2012  Jungvirtová Jar., Ing., odb 45     278,5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4                                                   02.05.2012  Jungvirtová Jar., Ing., odb 45       8,1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1                                                   04.06.2012  Jungvirtová Jar., Ing., odb 45     811,9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2                                                   04.06.2012  Jungvirtová Jar., Ing., odb 45       7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3                                                   04.06.2012  Jungvirtová Jar., Ing., odb 45     278,5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4                                                   04.06.2012  Jungvirtová Jar., Ing., odb 45       8,1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329912   5323 NIV transf. krajům                                                                                4,497,06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329912 mzdové náklady pedagogů vč.příslušenství                                                                 4,497,06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                                                  18.01.2012  Jungvirtová Jar., Ing., odb 45     192,3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2                                                   18.01.2012  Jungvirtová Jar., Ing., odb 45       3,8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                                                  18.01.2012  Jungvirtová Jar., Ing., odb 45      66,6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4                                                   18.01.2012  Jungvirtová Jar., Ing., odb 45       1,9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5                                                   18.01.2012  Jungvirtová Jar., Ing., odb 45      34,9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                                                  01.03.2012  Jungvirtová Jar., Ing., odb 45     192,3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                                                  01.03.2012  Jungvirtová Jar., Ing., odb 45       3,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                                                  01.03.2012  Jungvirtová Jar., Ing., odb 45      66,6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                                                  01.03.2012  Jungvirtová Jar., Ing., odb 45       1,9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                                                  02.05.2012  Jungvirtová Jar., Ing., odb 45     185,9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2                                                   02.05.2012  Jungvirtová Jar., Ing., odb 45       3,8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                                                  02.05.2012  Jungvirtová Jar., Ing., odb 45      64,5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4                                                   02.05.2012  Jungvirtová Jar., Ing., odb 45       1,8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5                                                   02.05.2012  Jungvirtová Jar., Ing., odb 45       8,7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                                                  04.06.2012  Jungvirtová Jar., Ing., odb 45     185,9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                                                  04.06.2012  Jungvirtová Jar., Ing., odb 45       3,8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                                                  04.06.2012  Jungvirtová Jar., Ing., odb 45      64,5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4                                                   04.06.2012  Jungvirtová Jar., Ing., odb 45       1,8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5                                                   04.06.2012  Jungvirtová Jar., Ing., odb 45       8,7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329986   5323 NIV transf. krajům                                                                                1,094,24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329986 TRANSFERY ÚSC-ODB.26                                                                                     1,094,24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Přímé náklady na vzdělávání                                                                                     5,591,31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5                                                   30.01.2012  Štemberková Petra, odb.50              35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5                                                   02.04.2012  Štemberková Petra, odb.50              781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4          312801   5323 NIV transf. krajům                                                                                    1,133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312801 SPORTOVNÍ ŠK.-GYMNÁZIA                                                                                       1,133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1                                                   30.01.2012  Drobilová Karolína, Ing., odb.       1,20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3                                                   30.01.2012  Drobilová Karolína, Ing., odb.         40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4                                                   30.01.2012  Drobilová Karolína, Ing., odb.          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1                                                   02.04.2012  Drobilová Karolína, Ing., odb.       2,743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3                                                   02.04.2012  Drobilová Karolína, Ing., odb.         932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4                                                   02.04.2012  Drobilová Karolína, Ing., odb.          27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329939   5323 NIV transf. krajům                                                                                    5,326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4          329939 výdaje na pedagogy RP odb. 50                                                                                5,326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Přímé náklady na vzdělávání-sportovní gymnázia                                                                      6,460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57          3299J4   5323 01                                                   25.04.2012  Neduchalová Eli\232ka, Ing., o       3,342,3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J4   5323 03                                                   25.04.2012  Neduchalová Eli\232ka, Ing., o       1,136,3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J4   5323 04                                                   25.04.2012  Neduchalová Eli\232ka, Ing., o          33,4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57          3299J4   5323 NIV transf. krajům                                                                                    4,512,1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57          3299J4 výdaje na pedagogy - rozvojové programy sk.2                                                                 4,512,1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57          Asistenti pedagogů pro děti, žáky a studenty se sociálním zn                                                        4,512,1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39          380963   6342    Investiční transf.krajům                          07.05.2012  Wurmová Ivana Ing.,odb.45           29,946,8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39          380963   6342 Investiční transf.krajům                                                                             29,946,8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39          380963 45 OP VaVpI 2007-13 PO 3.2 ze SR                                                                            29,946,82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39          380964   6342    Investiční transf.krajům                          07.05.2012  Wurmová Ivana Ing.,odb.45          169,698,6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39          380964   6342 Investiční transf.krajům                                                                            169,698,6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39          380964 45 OP VaVpI 2007-13 PO 3.2 z EU                                                                            169,698,6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39          OP Výzkum a vývoj pro Inovace - Prioritní osa 3 - investice                                                       199,645,5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moravský kraj celkem                                                                                                        6,336,251,258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4.07.2012 16:07:07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15:00Z</dcterms:created>
  <dc:creator>Automat</dc:creator>
  <dc:description/>
  <cp:keywords/>
  <dc:language>en-US</dc:language>
  <cp:lastModifiedBy>Automat</cp:lastModifiedBy>
  <dcterms:modified xsi:type="dcterms:W3CDTF">2012-07-04T14:15:00Z</dcterms:modified>
  <cp:revision>1</cp:revision>
  <dc:subject/>
  <dc:title/>
</cp:coreProperties>
</file>