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6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21.03.2012  Vojáček Michal,odb.41                1,330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04.04.2012  Vojáček Michal,odb.41                1,202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30.05.2012  Vojáček Michal,odb.41                  20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740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740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21.03.2012  Vojáček Michal,odb.41         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04.04.2012  Vojáček Michal,odb.41                6,81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30.05.2012  Vojáček Michal,odb.41                1,17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5,527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5,52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8,268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27.06.2012  Rapouchová Hana, Ing.,odb.42           77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779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779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27.06.2012  Rapouchová Hana, Ing.,odb.42         4,41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415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415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194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07.03.2012  Vojáček Michal,odb.41         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14.06.2012  Vojáček Michal,odb.41                  884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3,068,3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3,068,3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07.03.2012  Vojáček Michal,odb.41               12,37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14.06.2012  Vojáček Michal,odb.41                5,009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7,387,2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7,387,2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20,455,5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                                            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                                            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                                                  04.04.2012  Neduchalová Eli\232ka, Ing., o          33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18.05.2012  Cajthamlová Aneta, Mgr.,odb.41         17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70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70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18.05.2012  Cajthamlová Aneta, Mgr.,odb.41         965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965,1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965,1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1                                             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22.02.2012  Vojáček Michal,odb.41                   36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                                                  22.02.2012  Vojáček Michal,odb.41         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30.04.2012  Vojáček Michal,odb.41                  308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18.05.2012  Vojáček Michal,odb.41                   43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78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78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1                                                   22.02.2012  Vojáček Michal,odb.41                  130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22.02.2012  Vojáček Michal,odb.41                  20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                                                  22.02.2012  Vojáček Michal,odb.41                    1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22.02.2012  Vojáček Michal,odb.41                  270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30.04.2012  Vojáček Michal,odb.41                1,747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18.05.2012  Vojáček Michal,odb.41                  243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714,2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714,2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0.04.2012  Vojáček Michal,odb.41                  757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                                                  12.04.2012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                                                  12.04.2012  Vojáček Michal,odb.41         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                                                  12.04.2012  Vojáček Michal,odb.41    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                                                  12.04.2012  Cajthamlová Aneta, Mgr.,odb.41           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56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56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0.04.2012  Vojáček Michal,odb.41                4,293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                                                  12.04.2012  Cajthamlová Aneta, Mgr.,odb.41         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                                                  12.04.2012  Vojáček Michal,odb.41  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                                                  12.04.2012  Vojáček Michal,odb.41                  20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                                                  12.04.2012  Cajthamlová Aneta, Mgr.,odb.41           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2.04.2012  Vojáček Michal,odb.41                  774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986,8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986,8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1,371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                                                  31.05.2012  Neduchalová Eli\232ka, Ing., o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3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3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3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0.03.2012  Vojáček Michal,odb.41                  1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7.05.2012  Vojáček Michal,odb.41                  50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5.05.2012  Vojáček Michal,odb.41                  265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  880,1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  880,1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0.03.2012  Vojáček Michal,odb.41                  63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7.05.2012  Vojáček Michal,odb.41                2,85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5.05.2012  Vojáček Michal,odb.41                1,505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4,987,3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4,987,3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2.02.2012  Vojáček Michal,odb.41                  31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3.2012  Vojáček Michal,odb.41                  60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4.03.2012  Vojáček Michal,odb.41                  40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0.03.2012  Vojáček Michal,odb.41                  9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3.03.2012  Vojáček Michal,odb.41         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3.04.2012  Vojáček Michal,odb.41                  25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4.2012  Vojáček Michal,odb.41                  14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4.2012  Vojáček Michal,odb.41                   7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4.05.2012  Vojáček Michal,odb.41                  28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5.2012  Vojáček Michal,odb.41                  22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7.05.2012  Vojáček Michal,odb.41                  229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5.05.2012  Vojáček Michal,odb.41                   6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30.05.2012  Vojáček Michal,odb.41                   8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3,715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3,715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2.02.2012  Vojáček Michal,odb.41                1,793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3.2012  Vojáček Michal,odb.41                3,434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4.03.2012  Vojáček Michal,odb.41                2,273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0.03.2012  Vojáček Michal,odb.41                5,55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3.03.2012  Vojáček Michal,odb.41         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3.04.2012  Vojáček Michal,odb.41                1,467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4.2012  Vojáček Michal,odb.41                  793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4.2012  Vojáček Michal,odb.41                  424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4.05.2012  Vojáček Michal,odb.41                1,621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5.2012  Vojáček Michal,odb.41                1,295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7.05.2012  Vojáček Michal,odb.41                1,299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5.05.2012  Vojáček Michal,odb.41                  37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30.05.2012  Vojáček Michal,odb.41                  495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1,055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1,055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3.2012  Vojáček Michal,odb.41                   52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0.03.2012  Vojáček Michal,odb.41         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4.2012  Vojáček Michal,odb.41                  1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7.05.2012  Vojáček Michal,odb.41                  138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379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379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3.2012  Vojáček Michal,odb.41                  295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0.03.2012  Vojáček Michal,odb.41                  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4.2012  Vojáček Michal,odb.41                  720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7.05.2012  Vojáček Michal,odb.41                  783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2,147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2,14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13.04.2012  Vojáček Michal,odb.41         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5.05.2012  Vojáček Michal,odb.41                   29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 95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 95,4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13.04.2012  Vojáček Michal,odb.41                  376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5.05.2012  Vojáček Michal,odb.41                  165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541,0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541,0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33,802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                                                  25.05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1                                                   16.04.2012                                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3                                                   16.04.2012                                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4                                                   16.04.2012                                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28.02.2012  Drobilová Karolína, Ing., odb.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28.02.2012  Drobilová Karolína, Ing., odb.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28.02.2012  Drobilová Karolína, Ing., odb.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16.04.2012  Drobilová Karolína, Ing., odb.      -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16.04.2012  Drobilová Karolína, Ing., odb.        -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16.04.2012  Drobilová Karolína, Ing., odb.         -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15.03.2012  Skřivánková Lenka, Ing.,odb.26          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15.03.2012  Skřivánková Lenka, Ing.,odb.26         15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0.02.2012  Vojáček Michal,odb.41                   76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6.02.2012  Vojáček Michal,odb.41                   5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5.03.2012  Vojáček Michal,odb.41                   3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3.2012  Vojáček Michal,odb.41                   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4.04.2012  Vojáček Michal,odb.41                  100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0.04.2012  Vojáček Michal,odb.41                   38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6.04.2012  Vojáček Michal,odb.41                   53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390,8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390,8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0.02.2012  Vojáček Michal,odb.41                  432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6.02.2012  Vojáček Michal,odb.41                  285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5.03.2012  Vojáček Michal,odb.41                  18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3.2012  Vojáček Michal,odb.41                  227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4.04.2012  Vojáček Michal,odb.41                  56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0.04.2012  Vojáček Michal,odb.41                  218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6.04.2012  Vojáček Michal,odb.41                  301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2,214,5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2,214,5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2,605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13.01.2012  Jungvirtová Jar., Ing., odb 45      59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6.03.2012  Jungvirtová Jar., Ing., odb 45      6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5.06.2012  Jungvirtová Jar., Ing., odb 45      5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77,7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77,7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7,7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24.05.2012  Skřivánková Lenka, Ing.,odb.26         32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32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322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2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2                                                   15.03.2012  Skřivánková Lenka, Ing.,odb.26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5                                                   15.03.2012  Skřivánková Lenka, Ing.,odb.26          17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25.01.2012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25.01.2012  Drobilová Karolína, Ing., odb.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2.2012  Drobilová Karolína, Ing., odb.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2.2012  Drobilová Karolína, Ing., odb.         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                                                  28.05.2012  Coufal Tomáš, Ing., odb. 10             6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61,8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47 - SPOLEČNÉ ÚKOLY                                                                                         61,8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1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2.03.2012  Neduchalová Eli\232ka, Ing., o       4,246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                                                  07.05.2012  Skřivánková Lenka, Ing.,odb.26          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                                                  07.05.2012  Skřivánková Lenka, Ing.,odb.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8.01.2012  Jungvirtová Jar., Ing., odb 45       4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1.03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1.03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1.03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1.03.2012  Jungvirtová Jar., Ing., odb 45       4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2.05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2.05.2012  Jungvirtová Jar., Ing., odb 45     162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2.05.2012  Jungvirtová Jar., Ing., odb 45       4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4.06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4.06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4.06.2012  Jungvirtová Jar., Ing., odb 45     162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4.06.2012  Jungvirtová Jar., Ing., odb 45       4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2,620,8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2,620,8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8.01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8.01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1.03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1.03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1.03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1.03.2012  Jungvirtová Jar., Ing., odb 45       1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2.05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2.05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2.05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2.05.2012  Jungvirtová Jar., Ing., odb 45       1,0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2.05.2012  Jungvirtová Jar., Ing., odb 45       5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4.06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4.06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4.06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4.06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4.06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604,9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604,9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3,225,7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                                                  25.04.2012  Neduchalová Eli\232ka, Ing., o       4,557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                                            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                                                  25.04.2012  Neduchalová Eli\232ka, Ing., o          45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6,153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6,153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6,153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3,514,657,21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