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6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1.03.2012  Vojáček Michal,odb.41                1,057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15.05.2012  Vojáček Michal,odb.41                1,367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2,424,3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 2,424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1.03.2012  Vojáček Michal,odb.41                5,990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15.05.2012  Vojáček Michal,odb.41                7,747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13,737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 13,737,7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16,162,0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06.02.2012  Vojáček Michal,odb.41         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4.05.2012  Vojáček Michal,odb.41                  479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247,6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247,6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06.02.2012  Vojáček Michal,odb.41                4,354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4.05.2012  Vojáček Michal,odb.41                2,715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7,069,9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7,069,9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8,317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                                                  04.04.2012  Neduchalová Eli\232ka, Ing., o         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3                                                   04.04.2012  Neduchalová Eli\232ka, Ing., o         32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                                                  04.04.2012  Neduchalová Eli\232ka, Ing., o           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1,2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1,2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2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15.05.2012  Vojáček Michal,odb.41                   16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15.05.2012  Vojáček Michal,odb.41                   2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15.05.2012  Vojáček Michal,odb.41                   1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15.05.2012  Vojáček Michal,odb.41                      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15.05.2012  Vojáček Michal,odb.41                   6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109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109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15.05.2012  Vojáček Michal,odb.41                   92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15.05.2012  Vojáček Michal,odb.41                  11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15.05.2012  Vojáček Michal,odb.41                   71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15.05.2012  Vojáček Michal,odb.41    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15.05.2012  Vojáček Michal,odb.41                  34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623,2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623,2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9.02.2012  Vojáček Michal,odb.41                    7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0.02.2012  Vojáček Michal,odb.41                    7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20.02.2012  Vojáček Michal,odb.41                    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3.2012  Vojáček Michal,odb.41                  421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3.04.2012  Vojáček Michal,odb.41                   2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3.04.2012  Vojáček Michal,odb.41                   62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7.05.2012  Vojáček Michal,odb.41                   16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2.06.2012  Vojáček Michal,odb.41                    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637,5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637,5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20.02.2012  Vojáček Michal,odb.41                  1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2.2012  Vojáček Michal,odb.41                  19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3.04.2012  Vojáček Michal,odb.41                  116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3.04.2012  Vojáček Michal,odb.41                  354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7.05.2012  Vojáček Michal,odb.41                   95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2.06.2012  Vojáček Michal,odb.41                   28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3,613,0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3,613,0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4,983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31.05.2012  Neduchalová Eli\232ka, Ing., o         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4.2012  Vojáček Michal,odb.41                  183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4.05.2012  Vojáček Michal,odb.41                  436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7.05.2012  Vojáček Michal,odb.41                  23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5.2012  Vojáček Michal,odb.41                  164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4.06.2012  Vojáček Michal,odb.41                  164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180,4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180,4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4.2012  Vojáček Michal,odb.41                1,03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4.05.2012  Vojáček Michal,odb.41                2,474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7.05.2012  Vojáček Michal,odb.41                1,31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5.2012  Vojáček Michal,odb.41                  929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4.06.2012  Vojáček Michal,odb.41                  932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6,689,0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6,689,0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2  Vojáček Michal,odb.41                  190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3.04.2012  Vojáček Michal,odb.41                  369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6.04.2012  Vojáček Michal,odb.41                  16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4.05.2012  Vojáček Michal,odb.41                  598,4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5.05.2012  Vojáček Michal,odb.41         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30.05.2012  Vojáček Michal,odb.41                  658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6.2012  Vojáček Michal,odb.41                  10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162,6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162,6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2  Vojáček Michal,odb.41                1,081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3.04.2012  Vojáček Michal,odb.41                2,095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6.04.2012  Vojáček Michal,odb.41                  906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4.05.2012  Vojáček Michal,odb.41                3,391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5.05.2012  Vojáček Michal,odb.41         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30.05.2012  Vojáček Michal,odb.41                3,73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6.2012  Vojáček Michal,odb.41                  595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2,254,8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2,254,8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04.05.2012  Vojáček Michal,odb.41                  252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30.05.2012  Vojáček Michal,odb.41         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305,1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305,1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04.05.2012  Vojáček Michal,odb.41                1,428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30.05.2012  Vojáček Michal,odb.41                  300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728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728,9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24,320,8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1                                                   16.04.2012                                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8   5323 03                                                   16.04.2012                                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8   5323 04                                                   16.04.2012                                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8 výdaje na pedagogy RP odb.51                                                                                 1,767,4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28.02.2012  Drobilová Karolína, Ing., odb.       1,309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28.02.2012  Drobilová Karolína, Ing., odb.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28.02.2012  Drobilová Karolína, Ing., odb.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16.04.2012  Drobilová Karolína, Ing., odb.      -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16.04.2012  Drobilová Karolína, Ing., odb.        -445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16.04.2012  Drobilová Karolína, Ing., odb.         -13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30.03.2012  Vojáček Michal,odb.41                  178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4.2012  Vojáček Michal,odb.41                   63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4.04.2012  Vojáček Michal,odb.41                   74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02.05.2012  Vojáček Michal,odb.41                   64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6.05.2012  Vojáček Michal,odb.41                   22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404,3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404,3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30.03.2012  Vojáček Michal,odb.41                1,012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4.2012  Vojáček Michal,odb.41                  361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4.04.2012  Vojáček Michal,odb.41                  424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02.05.2012  Vojáček Michal,odb.41                  364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6.05.2012  Vojáček Michal,odb.41                  128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2,291,5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2,291,5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695,9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13.01.2012  Jungvirtová Jar., Ing., odb 45      5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6.03.2012  Jungvirtová Jar., Ing., odb 45      50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5.06.2012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49,0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49,0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49,0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24.05.2012  Skřivánková Lenka, Ing.,odb.26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10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10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10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                                                  15.03.2012  Skřivánková Lenka, Ing.,odb.26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                                                  15.03.2012  Skřivánková Lenka, Ing.,odb.26          55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)                                                                            70,3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25.01.2012  Drobilová Karolína, Ing., odb.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5.01.2012  Drobilová Karolína, Ing., odb.         7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2.2012  Drobilová Karolína, Ing., odb.         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7.04.2012  Drobilová Karolína, Ing., odb.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3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916,3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8.03.2012  Dvořák Stanislav Ing., odb. 26         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8.01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8.01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8.01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8.01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1.03.2012  Jungvirtová Jar., Ing., odb 45     440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1.03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1.03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1.03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2.05.2012  Jungvirtová Jar., Ing., odb 45     42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2.05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2.05.2012  Jungvirtová Jar., Ing., odb 45     146,7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2.05.2012  Jungvirtová Jar., Ing., odb 45       4,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4.06.2012  Jungvirtová Jar., Ing., odb 45     425,8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4.06.2012  Jungvirtová Jar., Ing., odb 45       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4.06.2012  Jungvirtová Jar., Ing., odb 45     146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4.06.2012  Jungvirtová Jar., Ing., odb 45       4,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2,369,1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2,369,1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8.01.2012  Jungvirtová Jar., Ing., odb 45      35,9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8.01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8.01.2012  Jungvirtová Jar., Ing., odb 45      18,5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1.03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2.05.2012  Jungvirtová Jar., Ing., odb 45      99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2.05.2012  Jungvirtová Jar., Ing., odb 45       2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2.05.2012  Jungvirtová Jar., Ing., odb 45      34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2.05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2.05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4.06.2012  Jungvirtová Jar., Ing., odb 45      99,8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4.06.2012  Jungvirtová Jar., Ing., odb 45       2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4.06.2012  Jungvirtová Jar., Ing., odb 45      34,8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4.06.2012  Jungvirtová Jar., Ing., odb 45         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04.06.2012  Jungvirtová Jar., Ing., odb 45       4,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589,7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  589,7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958,8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0.01.2012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02.04.2012  Štemberková Petra, odb.50              34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4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30.01.2012  Drobilová Karolína, Ing., odb.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30.01.2012  Drobilová Karolína, Ing., odb.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30.01.2012  Drobilová Karolína, Ing., odb.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02.04.2012  Drobilová Karolína, Ing., odb.       1,22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02.04.2012  Drobilová Karolína, Ing., odb.         41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02.04.2012  Drobilová Karolína, Ing., odb.          1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37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odb. 50                                                                                2,37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2,844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                                                  25.04.2012  Neduchalová Eli\232ka, Ing., o       1,27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                                                  25.04.2012  Neduchalová Eli\232ka, Ing., o         435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                                                  25.04.2012  Neduchalová Eli\232ka, Ing., o          12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1,727,3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1,72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72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175,872,0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4.07.2012 16:07:1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