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6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6.02.2012  Vojáček Michal,odb.41                4,849,0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1.04.2012  Vojáček Michal,odb.41                8,161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30.04.2012  Vojáček Michal,odb.41               -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1.05.2012  Vojáček Michal,odb.41                4,029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08.06.2012  Vojáček Michal,odb.41                1,470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                                                  15.06.2012  Vojáček Michal,odb.41                3,299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15,087,6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15,087,6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6.02.2012  Vojáček Michal,odb.41               27,477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1.04.2012  Vojáček Michal,odb.41                1,44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30.04.2012  Vojáček Michal,odb.41                6,721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1.05.2012  Vojáček Michal,odb.41               22,83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08.06.2012  Vojáček Michal,odb.41                8,33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                                                  15.06.2012  Vojáček Michal,odb.41               18,694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 85,496,5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 85,496,5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100,584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27.01.2012  Vojáček Michal,odb.41                2,137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14.03.2012  Vojáček Michal,odb.41                2,54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04.04.2012  Vojáček Michal,odb.41                3,39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                                                  08.06.2012  Vojáček Michal,odb.41                3,166,5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1,238,4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1,238,4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27.01.2012  Vojáček Michal,odb.41         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14.03.2012  Vojáček Michal,odb.41               14,39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04.04.2012  Vojáček Michal,odb.41               19,23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                                                  08.06.2012  Vojáček Michal,odb.41               17,944,0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63,684,8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63,684,8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74,923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1                                                   04.04.2012  Neduchalová Eli\232ka, Ing., o       4,061,0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3                                                   04.04.2012  Neduchalová Eli\232ka, Ing., o       1,380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                                                  04.04.2012  Neduchalová Eli\232ka, Ing., o          4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5,482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5,482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5,482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                                            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195,8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195,8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                                                  20.02.2012  Vojáček Michal,odb.41                1,11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1,110,0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1,110,0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09.02.2012  Vojáček Michal,odb.41                  234,0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02.2012  Vojáček Michal,odb.41                  424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15.05.2012  Vojáček Michal,odb.41                  423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                                                  22.06.2012  Vojáček Michal,odb.41                  442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1,561,6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1,561,6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09.02.2012  Vojáček Michal,odb.41                1,32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0.02.2012  Vojáček Michal,odb.41                  209,3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02.2012  Vojáček Michal,odb.41                2,40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15.05.2012  Vojáček Michal,odb.41                2,397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                                                  22.06.2012  Vojáček Michal,odb.41                2,510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 8,849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 8,849,5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11,717,1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5          329993   5323 05                                                   31.05.2012  Neduchalová Eli\232ka, Ing., o         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6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6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6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3.2012  Vojáček Michal,odb.41                  192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03.04.2012  Vojáček Michal,odb.41                  103,2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3.04.2012  Vojáček Michal,odb.41                  486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17.05.2012  Vojáček Michal,odb.41                  199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25.05.2012  Vojáček Michal,odb.41                  268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                                                  30.05.2012  Vojáček Michal,odb.41                  145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1,394,9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1,394,9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3.2012  Vojáček Michal,odb.41                1,09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03.04.2012  Vojáček Michal,odb.41                  58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3.04.2012  Vojáček Michal,odb.41                2,756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17.05.2012  Vojáček Michal,odb.41                1,128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25.05.2012  Vojáček Michal,odb.41                1,519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                                                  30.05.2012  Vojáček Michal,odb.41                  823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 7,904,9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 7,904,9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2.02.2012  Vojáček Michal,odb.41                  590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3.2012  Vojáček Michal,odb.41                  302,0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0.03.2012  Vojáček Michal,odb.41                  140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3.03.2012  Vojáček Michal,odb.41                  374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3.04.2012  Vojáček Michal,odb.41                  114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3.04.2012  Vojáček Michal,odb.41                  375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6.04.2012  Vojáček Michal,odb.41                  357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5.04.2012  Vojáček Michal,odb.41                  130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04.05.2012  Vojáček Michal,odb.41                  427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7.05.2012  Vojáček Michal,odb.41                  323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25.05.2012  Vojáček Michal,odb.41                  498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                                                  14.06.2012  Vojáček Michal,odb.41                  252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3,888,3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3,888,3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2.02.2012  Vojáček Michal,odb.41                3,346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3.2012  Vojáček Michal,odb.41                1,711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0.03.2012  Vojáček Michal,odb.41                  795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3.03.2012  Vojáček Michal,odb.41                2,121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3.04.2012  Vojáček Michal,odb.41                  650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3.04.2012  Vojáček Michal,odb.41                2,130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6.04.2012  Vojáček Michal,odb.41                2,026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5.04.2012  Vojáček Michal,odb.41                  737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04.05.2012  Vojáček Michal,odb.41                2,424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7.05.2012  Vojáček Michal,odb.41                1,833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25.05.2012  Vojáček Michal,odb.41                2,825,3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                                                  14.06.2012  Vojáček Michal,odb.41                1,430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22,033,8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22,033,8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                                                  13.04.2012  Vojáček Michal,odb.41                   3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 37,6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 37,6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                                                  13.04.2012  Vojáček Michal,odb.41                  213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  213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  213,5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26.03.2012  Vojáček Michal,odb.41                   30,0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                                                  30.05.2012  Vojáček Michal,odb.41                   29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 59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 59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26.03.2012  Vojáček Michal,odb.41                  170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                                                  30.05.2012  Vojáček Michal,odb.41                  165,4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  335,8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  335,8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35,868,4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1                                                   16.04.2012                                       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3                                                   16.04.2012                                         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8   5323 04                                                   16.04.2012                                          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  5323 NIV transf. krajům                                                                                    1,96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výdaje na pedagogy RP odb.51                                                                                 1,965,3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28.02.2012  Drobilová Karolína, Ing., odb.       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28.02.2012  Drobilová Karolína, Ing., odb.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28.02.2012  Drobilová Karolína, Ing., odb.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1                                                   16.04.2012  Drobilová Karolína, Ing., odb.      -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                                                  16.04.2012  Drobilová Karolína, Ing., odb.        -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                                                  16.04.2012  Drobilová Karolína, Ing., odb.         -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                                                  15.03.2012  Skřivánková Lenka, Ing.,odb.26          70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70,5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0.02.2012  Vojáček Michal,odb.41                   62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5.03.2012  Vojáček Michal,odb.41                   43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4.04.2012  Vojáček Michal,odb.41                   7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1.04.2012  Vojáček Michal,odb.41                   36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23.04.2012  Vojáček Michal,odb.41                   79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04.05.2012  Vojáček Michal,odb.41                   34,2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5.05.2012  Vojáček Michal,odb.41                   60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2.06.2012  Vojáček Michal,odb.41                   72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                                                  15.06.2012  Vojáček Michal,odb.41                   45,7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504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504,7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0.02.2012  Vojáček Michal,odb.41                  353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5.03.2012  Vojáček Michal,odb.41                  24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4.04.2012  Vojáček Michal,odb.41                  402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1.04.2012  Vojáček Michal,odb.41                  204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23.04.2012  Vojáček Michal,odb.41                  448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04.05.2012  Vojáček Michal,odb.41                  193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5.05.2012  Vojáček Michal,odb.41                  345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2.06.2012  Vojáček Michal,odb.41                  40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                                                  15.06.2012  Vojáček Michal,odb.41                  259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2,860,5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2,860,5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3,365,3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13.01.2012  Jungvirtová Jar., Ing., odb 45     150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6.03.2012  Jungvirtová Jar., Ing., odb 45     138,1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                                                  25.06.2012  Jungvirtová Jar., Ing., odb 45     134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422,8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422,8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422,8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2                                                   19.03.2012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5                                                   19.03.2012  Skřivánková Lenka, Ing.,odb.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                                                  24.05.2012  Skřivánková Lenka, Ing.,odb.26         20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20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20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35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2                                                   15.03.2012  Skřivánková Lenka, Ing.,odb.26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                                                  15.03.2012  Skřivánková Lenka, Ing.,odb.26          57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64,6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 64,6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64,62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                                            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                                                  14.02.2012  Drobilová Karolína, Ing., odb.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                                                  29.05.2012  Coufal Tomáš, Ing., odb. 10             97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 97,50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ODB.47 - SPOLEČNÉ ÚKOLY                                                                                         97,50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 97,5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                                                  22.03.2012  Neduchalová Eli\232ka, Ing., o         792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792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792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792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18.01.2012  Jungvirtová Jar., Ing., odb 45     91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18.01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18.01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18.01.2012  Jungvirtová Jar., Ing., odb 45       9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1.03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1.03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1.03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1.03.2012  Jungvirtová Jar., Ing., odb 45       9,1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2.05.2012  Jungvirtová Jar., Ing., odb 45     882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2.05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2.05.2012  Jungvirtová Jar., Ing., odb 45     302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2.05.2012  Jungvirtová Jar., Ing., odb 45       8,8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                                                  04.06.2012  Jungvirtová Jar., Ing., odb 45     882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                                                  04.06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                                                  04.06.2012  Jungvirtová Jar., Ing., odb 45     302,7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                                                  04.06.2012  Jungvirtová Jar., Ing., odb 45       8,8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4,888,1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4,888,1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18.01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18.01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18.01.2012  Jungvirtová Jar., Ing., odb 45      71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18.01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18.01.2012  Jungvirtová Jar., Ing., odb 45      38,0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1.03.2012  Jungvirtová Jar., Ing., odb 45       2,0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2.05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2.05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2.05.2012  Jungvirtová Jar., Ing., odb 45      69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2.05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2.05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                                                  04.06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                                                  04.06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                                                  04.06.2012  Jungvirtová Jar., Ing., odb 45      69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                                                  04.06.2012  Jungvirtová Jar., Ing., odb 45       2,0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                                                  04.06.2012  Jungvirtová Jar., Ing., odb 45       9,5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178,2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1,178,2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6,066,4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30.01.2012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                                                  02.04.2012  Štemberková Petra, odb.50              9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1,395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1,395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30.01.2012  Drobilová Karolína, Ing., odb.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30.01.2012  Štemberková Petra, odb.50               27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30.01.2012  Drobilová Karolína, Ing., odb.         57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30.01.2012  Drobilová Karolína, Ing., odb.          1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                                                  02.04.2012  Drobilová Karolína, Ing., odb.       3,54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                                                  02.04.2012  Štemberková Petra, odb.50               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                                                  02.04.2012  Drobilová Karolína, Ing., odb.       1,22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                                                  02.04.2012  Drobilová Karolína, Ing., odb.          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7,151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výdaje na pedagogy RP odb. 50                                                                                7,151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 8,546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1                                                   25.04.2012  Neduchalová Eli\232ka, Ing., o       9,17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3                                                   25.04.2012  Neduchalová Eli\232ka, Ing., o       3,118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4                                                   25.04.2012  Neduchalová Eli\232ka, Ing., o          91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2,381,6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2,381,6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2,381,6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4   6342    Investiční transf.krajům                          04.04.2012  Cajthamlová Aneta, Mgr.,odb.41          32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  6342 Investiční transf.krajům                                                                                 32,1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4 sk.4 OP VpK 2007-13 PO 1 SOŠ ze SR                                                                              32,1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2205   6342    Investiční transf.krajům                          04.04.2012  Cajthamlová Aneta, Mgr.,odb.41         182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  6342 Investiční transf.krajům                                                                                182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sk.4 OP VpK 2007-13 PO 1 SOŠ z EU                                                                              182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214,4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 6,748,199,58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