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smt.cz</w:t>
        </w:r>
      </w:hyperlink>
      <w:r>
        <w:rPr>
          <w:rFonts w:cs="Arial" w:ascii="Arial" w:hAnsi="Arial"/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12/4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2.3.00/35.00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á univerzita, otevřená vě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ytování a stravování – letní škola matematiky a fyziky 2012/00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 (</w:t>
            </w:r>
            <w:r>
              <w:rPr>
                <w:rFonts w:cs="Arial" w:ascii="Arial" w:hAnsi="Arial"/>
                <w:sz w:val="20"/>
                <w:szCs w:val="20"/>
              </w:rPr>
              <w:t xml:space="preserve">služba/dodávka/stavební práce) 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7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ení 13, 400 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  <w:r>
              <w:rPr>
                <w:rFonts w:cs="Arial" w:ascii="Arial" w:hAnsi="Arial"/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 RNDr. René  Wokoun, CSc. - rekt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</w:t>
            </w:r>
            <w:r>
              <w:rPr>
                <w:rFonts w:cs="Arial" w:ascii="Arial" w:hAnsi="Arial"/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leš Klicnar – oddělení veřejných zakáz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es.klicnar@ujep.c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 530 9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vání nabídek</w:t>
            </w:r>
            <w:r>
              <w:rPr>
                <w:rFonts w:cs="Arial" w:ascii="Arial" w:hAnsi="Arial"/>
                <w:sz w:val="20"/>
                <w:szCs w:val="20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7. 2012 zahájení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. 7. 2012, 11:30 ukon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edení a zajištění ubytování a stravování pro letní školu matematiky při zachování následujících podmínek: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álenost objektu do 120 km od centra Ústí nad Labem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 s kapacitou min. 90 osob (40 učitelé, 50 děti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objektu min. 3 učebny, vybavené tabulí a dataprojektorem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objektu 2 hřiště na míčové hry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místě zajištěn zdravotnický dozor pro děti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pokládaný počet účastníků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dětí na 7 d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ospělých osob na 4 dny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ování 5x denně, formou snídaně, dopolední svačina, oběd, odpolední svačina, večeře a pitný režim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jem učeben a hřiště v ceně za ubytování a stravo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 000,- Kč (216 000,- Kč vč. DPH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ximální nabídková cena, která nemůže být překročena je 420,- Kč (504,- Kč vč. DPH osoba/de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y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dod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– 15. 8. 2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a dodání/převzetí nabídk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 zadavatele, Hoření 13, 400 96 Ústí nad Labem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  osoba/d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avky na prokázání splnění základní a profesní kvalifikace dodavatele </w:t>
            </w:r>
            <w:r>
              <w:rPr>
                <w:rFonts w:cs="Arial" w:ascii="Arial" w:hAnsi="Arial"/>
                <w:sz w:val="20"/>
                <w:szCs w:val="20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ázání základních kvalifikačních předpokladů dle § 53 odst. 1 zákona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doloží splnění základních kvalifikačních předpokladů předložením čestného prohlášení dle § 62 odst. 2 zákona.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 je přílohou č. 1 této výzvy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ázání profesních kvalifikačních předpokladů dle § 54 zákona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prokázání profesních kvalifikačních předpokladů doloží uchazeč: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le § 54 písm. a) zákona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is z obchodního rejstříku, pokud je v něm zapsán, či výpis z jiné obdobné evidence, pokud je v ní zapsán, Výpis z obchodního rejstříku či obdobné evidence nebude starší 90ti kalendářních dnů k poslednímu dni, ke kterému má být prokázáno splnění kvalifikace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le § 54 písm. b) zákona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k podnikání podle zvláštních právních předpisů v rozsahu odpovídajícím předmětu veřejnou zakázky, zejména doklad prokazující příslušné živnostenské oprávnění či licen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 na uvedení kontaktní osoby uchazeč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avek na písemnou formu nabídky </w:t>
            </w:r>
            <w:r>
              <w:rPr>
                <w:rFonts w:cs="Arial" w:ascii="Arial" w:hAnsi="Arial"/>
                <w:sz w:val="20"/>
                <w:szCs w:val="20"/>
              </w:rPr>
              <w:t>(včetně požadavků na písemné zpracování smlouvy dodavatelem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e o kvalifikaci a nabídka bude podána v řádně uzavřené a označené obálce názvem veřejné zakázky, adresou, na niž je možno zaslat vyrozumění o tom, že nabídka byla podána po uplynutí lhůty pro podání nabídek) a Zadavatel požaduje ji označit ještě nápisem </w:t>
            </w:r>
            <w:r>
              <w:rPr>
                <w:rFonts w:cs="Arial" w:ascii="Arial" w:hAnsi="Arial"/>
                <w:b/>
                <w:sz w:val="20"/>
                <w:szCs w:val="20"/>
              </w:rPr>
              <w:t>Ubytování a stravování – letní škola matematiky a fyziky 2012/0057</w:t>
            </w:r>
            <w:r>
              <w:rPr>
                <w:rFonts w:cs="Arial" w:ascii="Arial" w:hAnsi="Arial"/>
                <w:sz w:val="20"/>
                <w:szCs w:val="20"/>
              </w:rPr>
              <w:t xml:space="preserve"> „NEOTVÍRAT – ZADÁVACÍ ŘÍZENÍ – NABÍD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bude obsahovat popis areálu, tak aby bylo jednoznačně zřejmé splnění požadavků zadavatele uvedených v předmětu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dávací dokumentace je k dispozici v elektronické podobě na základě žádosti po přihlášení do systému E-ZAK, přístup do systému je možný na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s://ezak.ujep.c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davatel navrhne smluvní podmínky, které však musí zavazovat ke kontrole orgánů poskytujících dotaci viz výš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louva bude součástí nabídky s uvedením nabídkové cena, smlouva bude jednostranně podepsaná osobou oprávněnou jednat za uchazeč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loha č. 1 čestné prohlášení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loha č. 2 Krycí list nabídk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epovinný úda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V Ústí nad Labem dne 4. 7. 2012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lang w:val="cs-CZ"/>
        </w:rPr>
      </w:pPr>
      <w:r>
        <w:rPr>
          <w:lang w:val="cs-CZ"/>
        </w:rPr>
        <w:t>…………………………………………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lang w:val="cs-CZ"/>
        </w:rPr>
      </w:pPr>
      <w:r>
        <w:rPr>
          <w:lang w:val="cs-CZ"/>
        </w:rPr>
        <w:t>prof. RNDr. René  Wokoun, CSc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426" w:leader="none"/>
          <w:tab w:val="left" w:pos="1035" w:leader="none"/>
        </w:tabs>
        <w:jc w:val="right"/>
        <w:rPr>
          <w:lang w:val="cs-CZ"/>
        </w:rPr>
      </w:pPr>
      <w:r>
        <w:rPr>
          <w:lang w:val="cs-CZ"/>
        </w:rPr>
        <w:t>rektor</w:t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icn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s.klicnar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5 530 9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les.klicnar@ujep.cz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Stoudj</cp:lastModifiedBy>
  <cp:lastPrinted>2012-07-04T10:04:00Z</cp:lastPrinted>
  <dcterms:modified xsi:type="dcterms:W3CDTF">2012-07-09T11:51:00Z</dcterms:modified>
  <cp:revision>5</cp:revision>
  <dc:subject/>
  <dc:title/>
</cp:coreProperties>
</file>