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ská síť mezi univerzitami a soukromými subjekty s vazbou na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environmentální techniky chovu sko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Zajištění nákupu techniky pro projekt OPVK Partnerská síť mezi univerzitami a soukromými subjekty s vazbou na environmentální techniky chovu skotu CZ.1.07/2.4.00/31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7.0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deaHELP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ýběrové řízení na tuto zakázku bylo zadavatelem zrušeno, neboť </w:t>
      </w:r>
      <w:r>
        <w:rPr>
          <w:b/>
        </w:rPr>
        <w:t>vybraný uchazeč ani další uchazeč v pořadí neuzavřel smlouvu na dodávku techniky z důvodu nemožnosti dodat předmět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seda@ideahel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 4837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da@ideahel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0:00Z</dcterms:created>
  <dc:creator/>
  <dc:description/>
  <cp:keywords/>
  <dc:language>en-US</dc:language>
  <cp:lastModifiedBy>Milan Hricina</cp:lastModifiedBy>
  <dcterms:modified xsi:type="dcterms:W3CDTF">2012-07-03T15:24:00Z</dcterms:modified>
  <cp:revision>8</cp:revision>
  <dc:subject/>
  <dc:title/>
</cp:coreProperties>
</file>