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Část 1,2: 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vy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 1, 2: Posílení excelence vědeckých týmů na FROV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ubytování a stravování pro středoškolské a vysokoškolské studenty v rámci letních škol 2012“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trum výzkumu globální změny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TMA H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ělidla 986/4a, 60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annova třída 136/32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prof. RNDr. Ing. Michal V. Marek, DrSc. -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nislav Praj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1798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8207527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v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evci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0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3:00Z</dcterms:created>
  <dc:creator>klimovae</dc:creator>
  <dc:description/>
  <dc:language>en-US</dc:language>
  <cp:lastModifiedBy>Martin</cp:lastModifiedBy>
  <dcterms:modified xsi:type="dcterms:W3CDTF">2012-07-04T08:52:00Z</dcterms:modified>
  <cp:revision>3</cp:revision>
  <dc:subject/>
  <dc:title>Výsledek výzvy k podávání nabídek</dc:title>
</cp:coreProperties>
</file>