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2/17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0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ázkové vývojové projekty z praxe pro posílení praktických znalostí budoucích strojních inženýr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pracovních stanic pro tvorbu výukových podkladů – téma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padočeská univerzita v Plzn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R SYSTÉM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ova 2319/5b, 149 00 Praha 4 - Chod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Dr. Jan Huspeka, RNDr. Martin Nehasil, Ing. Petr Fial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749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i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n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nek@kks.zc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63823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45:00Z</dcterms:created>
  <dc:creator>klimovae</dc:creator>
  <dc:description/>
  <cp:keywords/>
  <dc:language>en-US</dc:language>
  <cp:lastModifiedBy>Stoudj</cp:lastModifiedBy>
  <dcterms:modified xsi:type="dcterms:W3CDTF">2012-07-09T12:23:00Z</dcterms:modified>
  <cp:revision>7</cp:revision>
  <dc:subject/>
  <dc:title/>
</cp:coreProperties>
</file>