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F MU pro potřeby moderní společno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ování mezinárodního týmu pro výzkum evoluční antropologie moravských popul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ktrofotometr, vývěva a přenosný RT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3.7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.8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5.7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pektrofotometru, membránové vývěvy a přenosného RTG zařízení za zadavatelem specifikovaných obchodních podmíne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bookmarkStart w:id="1" w:name="OLE_LINK1"/>
            <w:bookmarkEnd w:id="1"/>
            <w:r>
              <w:rPr/>
              <w:t>spektrometry - 38433000-9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aboratorní pumpy a příslušenství - 42122500-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rentgenové přístroje - 33111000-1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 zakázky je rozdělen </w:t>
            </w:r>
            <w:r>
              <w:rPr>
                <w:b/>
              </w:rPr>
              <w:t>na dvě části</w:t>
            </w:r>
            <w:r>
              <w:rPr/>
              <w:t>, podrobně specifikované v příloze č.2 Výzvy Technické podmín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4.7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5.7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5.7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30 167,- Kč bez DPH (636 2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členění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část: 213 500,- Kč bez DPH (256 2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316 667,- Kč bez DPH (380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pro hodnocení nabídek na první a druhou část</w:t>
            </w:r>
            <w:r>
              <w:rPr>
                <w:b/>
              </w:rPr>
              <w:t xml:space="preserve"> </w:t>
            </w:r>
            <w:r>
              <w:rPr/>
              <w:t>veřejné zakázky je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– váha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řed uzavřením smlouvy uchazeč, se kterým má být uzavřena smlouva, předloží originály nebo ověřené kopie dokladů prokazujících splnění kvalifika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SPEKTROFOTOMETR, VÝVĚVA A PŘENOSNÝ RTG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SPEKTROFOTOMETR, VÝVĚVA A PŘENOSNÝ RTG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 Výzvy, kterou na vyznačených místech (identifikace uchazeče v rubrice Uchazeč v čl. 1, cena v čl. 3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.8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vní a druhá část zakázky:</w:t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Formulář Krycího listu Informace o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6:00Z</dcterms:created>
  <dc:creator>klimovae</dc:creator>
  <dc:description/>
  <cp:keywords/>
  <dc:language>en-US</dc:language>
  <cp:lastModifiedBy>Stoudj</cp:lastModifiedBy>
  <cp:lastPrinted>2012-06-04T10:40:00Z</cp:lastPrinted>
  <dcterms:modified xsi:type="dcterms:W3CDTF">2012-07-11T09:23:00Z</dcterms:modified>
  <cp:revision>34</cp:revision>
  <dc:subject/>
  <dc:title>Výzva k podání nabídek</dc:title>
</cp:coreProperties>
</file>