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68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40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16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lepšení podmínek na ZŠ – Pestrá škol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teriální vybavení školy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materiálu, instalace a školení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highlight w:val="green"/>
              </w:rPr>
            </w:pPr>
            <w:r>
              <w:rPr/>
              <w:t>16.07.20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a Mateřská škola Dobrá Voda u Českých Budějovic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 Vyhlídce 6, Dobrá Voda u Českých Budějovic, 373 16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a Nováková</w:t>
            </w:r>
          </w:p>
          <w:p>
            <w:pPr>
              <w:pStyle w:val="Normal"/>
              <w:jc w:val="both"/>
              <w:rPr/>
            </w:pPr>
            <w:r>
              <w:rPr/>
              <w:t>Tel. 724 964 3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zsdobravoda@volny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0114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a Kozáková</w:t>
            </w:r>
          </w:p>
          <w:p>
            <w:pPr>
              <w:pStyle w:val="Normal"/>
              <w:jc w:val="both"/>
              <w:rPr/>
            </w:pPr>
            <w:r>
              <w:rPr/>
              <w:t>Tel. 724 964 30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zsdobravoda@volny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ukončení příjmu, vč. času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1.07.2012 do 08:30 hod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x interaktivní tabule, 2x dataprojektory, 2x ozvučení, 1x pojezd, 1x 2 pylonová tabulová křídla, 7x notebook, 1x PC, školení,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 000,- Kč bez DPH /462 000,- včetně DPH/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ová cena je konečná, v níž je započítaná doprava, montáž, atp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, která není zadávána podle zákona č. 137/2006Sb., o veřejných zakázkách ve znění pozdějších předpisů (dále jen „zákon“)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ní materiálu nejpozději do 30.9.2012, dodání školení nejpozději do 20.12.2012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abídka musí být doručena na adresu zadavatele poštou či osobně v zalepené obálce označené </w:t>
            </w:r>
            <w:r>
              <w:rPr>
                <w:b/>
              </w:rPr>
              <w:t>„NEOTVÍRAT – Výběrové řízení - Materiální vybavení školy“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abídková cena – váha 5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Servisní podmínky – váha 25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Záruční podmínky – váha 25%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profesní a kvalifikační předpoklad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FF0000"/>
              </w:rPr>
            </w:pPr>
            <w:r>
              <w:rPr/>
              <w:t>Prostá kopie výpisu z obchodního rejstříku a kopie živnostenského listu pro příslušnou činnos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pie dokladu o akreditaci DVPP v příslušné vzdělávací oblast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/>
            </w:pPr>
            <w:r>
              <w:rPr/>
              <w:t>Prokázání splnění základních kvalifikačních požadavků dle § 53 odst. 1 písm. a) až k) zákona 137/2006 Sb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poptávkové řízení kdykoli bez udání důvodu zrušit, nejpozději však do uzavření smlouvy s vybraným dodavatelem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evybrat žádnou z nabídek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ybrat na každou část dodávky jiného dodavatele.</w:t>
            </w:r>
          </w:p>
          <w:p>
            <w:pPr>
              <w:pStyle w:val="Normal"/>
              <w:jc w:val="both"/>
              <w:rPr/>
            </w:pPr>
            <w:r>
              <w:rPr/>
              <w:t>Uchazečům nenáleží za vypracování nabídek odměna, ani náhrada nákladů spojených s jejich vypracováním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nebudou uchazečům vrácen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ávací dokumentaci si mohou zájemci vyžádat u společnosti GPL-INVEST s.r.o., Pobočka Strakonice, Povážská 358, 386 01  Strakonice, Tereza Dio,  +420 724 391 892, e-mail: tereza.dio@gplinvest.cz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3:00Z</dcterms:created>
  <dc:creator>Adam</dc:creator>
  <dc:description/>
  <cp:keywords/>
  <dc:language>en-US</dc:language>
  <cp:lastModifiedBy>Stoudj</cp:lastModifiedBy>
  <dcterms:modified xsi:type="dcterms:W3CDTF">2012-07-11T09:28:00Z</dcterms:modified>
  <cp:revision>18</cp:revision>
  <dc:subject/>
  <dc:title>Příloha č</dc:title>
</cp:coreProperties>
</file>