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689"/>
      </w:tblGrid>
      <w:tr>
        <w:trPr>
          <w:trHeight w:val="42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2/40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perační program Vzdělávání pro konkurenceschopnost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CZ.1.07/1.5.00/34.067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Zavádění moderních prvků ve výuce SŠ Kostk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odávka HW pro modernizaci výuky</w:t>
            </w:r>
          </w:p>
        </w:tc>
      </w:tr>
      <w:tr>
        <w:trPr>
          <w:trHeight w:val="67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odávk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13. 7. 201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Střední škola Kostka s.r.o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d Pecníkem 1666, 755 01  Vsetín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PaedDr. Karel Kostka, ředitel                                                              603 259 095, info@kostka-skola.cz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2536769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ejme plátci DPH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Ing. Svatava Zubková                                                                           603 238 679, zubkova.svatava@kostka-skola.cz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Zahájení 14. 7. 2012 ve 12.00 hodin                                                     Ukončení 24. 7. 2012 ve 12.00 hodin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dná se o dodávku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 xml:space="preserve">a montáž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ýpočetní techniky pro modernizaci výuky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Bližší specifikace dodávky je obsahem Zadávací dokumentace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ředpokládaná a konečná cena zakázky bez DPH je maximálně 700.000,00 Kč (840.000,00Kč včetně DPH)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Zakázka malého rozsahu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ýše specifikovaný předmět zakázky bude uchazečem dodán v termínu do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2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8. 2012. 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ídlo zadavatele, tj. Pod Pecníkem 1666, Vsetín 755 0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ílčí kritéria pro zadání zakázky:  </w:t>
            </w:r>
          </w:p>
          <w:p>
            <w:pPr>
              <w:pStyle w:val="FormtovanvHTM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ková nabídková cena zakázky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PH:</w:t>
              <w:tab/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 xml:space="preserve">váha 60 %  </w:t>
            </w:r>
          </w:p>
          <w:p>
            <w:pPr>
              <w:pStyle w:val="FormtovanvHTM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roveň technického řešení – kompatibi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it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e stávajícím systémem školy</w:t>
              <w:tab/>
              <w:tab/>
              <w:tab/>
              <w:t xml:space="preserve">váha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Bližší podmínky jsou obsahem Zadávací dokumentace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 xml:space="preserve">Zadávací dokumentace je samostatný dokument, který je zaslán osloveným dodavatelům jako příloha této Výzvy. V případě zájmu neoslovených dodavatelů je Zadávací dokumentace k dispozici na vyžádání na e-mailové adrese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info@kostka-skola.cz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>Vsetín 9. 7. 201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aedDr. Karel Kostka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info@kostka-skola.cz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36:00Z</dcterms:created>
  <dc:creator>Adam</dc:creator>
  <dc:description/>
  <cp:keywords/>
  <dc:language>en-US</dc:language>
  <cp:lastModifiedBy>Stoudj</cp:lastModifiedBy>
  <dcterms:modified xsi:type="dcterms:W3CDTF">2012-07-11T10:56:00Z</dcterms:modified>
  <cp:revision>4</cp:revision>
  <dc:subject/>
  <dc:title>Příloha č</dc:title>
</cp:coreProperties>
</file>