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 Zavádění moderních prvků ve výuce SŠ Kostka, CZ.1.07/1.5.00/34.0670</w:t>
      </w:r>
    </w:p>
    <w:p>
      <w:pPr>
        <w:pStyle w:val="FormtovanvHTML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FormtovanvHTML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FormtovanvHTML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Zadávací dokumentace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– výběrové řízení</w:t>
      </w:r>
    </w:p>
    <w:p>
      <w:pPr>
        <w:pStyle w:val="FormtovanvHTML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 Identifikační údaje zadavatele:</w:t>
      </w:r>
    </w:p>
    <w:p>
      <w:pPr>
        <w:pStyle w:val="FormtovanvHTML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Název zakázky:</w:t>
        <w:tab/>
        <w:tab/>
        <w:t xml:space="preserve">Dodávka HW pro modernizaci výuky 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davatel: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Obchodní firma:</w:t>
        <w:tab/>
        <w:tab/>
        <w:t xml:space="preserve">Střední škola Kostka s.r.o.  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forma:</w:t>
        <w:tab/>
        <w:tab/>
        <w:t>společnost s ručením omezeným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oprávněná jednat 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em zadavatele: </w:t>
        <w:tab/>
        <w:t xml:space="preserve">PaedDr. Karel Kostka 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IČ:</w:t>
        <w:tab/>
        <w:tab/>
        <w:tab/>
        <w:t xml:space="preserve">25367692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  <w:tab/>
        <w:tab/>
        <w:tab/>
        <w:t xml:space="preserve">Pod Pecníkem 1666, Vsetín 755 01   </w:t>
      </w:r>
    </w:p>
    <w:p>
      <w:pPr>
        <w:pStyle w:val="FormtovanvHTM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osoba: 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říjmení:</w:t>
        <w:tab/>
        <w:tab/>
        <w:t>Ing. Svatava Zubková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zubkova.svatava@kostka-skola.cz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info@kostka-skola.cz</w:t>
        </w:r>
      </w:hyperlink>
      <w:r>
        <w:rPr>
          <w:rFonts w:cs="Arial" w:ascii="Arial" w:hAnsi="Arial"/>
          <w:color w:val="000000"/>
        </w:rPr>
        <w:t xml:space="preserve">   </w:t>
      </w:r>
    </w:p>
    <w:p>
      <w:pPr>
        <w:pStyle w:val="FormtovanvHTML"/>
        <w:tabs>
          <w:tab w:val="clear" w:pos="9160"/>
          <w:tab w:val="righ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Telefon:</w:t>
        <w:tab/>
        <w:tab/>
        <w:tab/>
        <w:t xml:space="preserve">571 415 832 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. Informace o způsobu financování projektu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Zadavatel předpokládá spolufinancování této zakázky ze strukturálních fondů EU, konkrétně z Operačního programu Vzdělávání pro konkurenceschopnost. Z tohoto důvodu jsou uchazeči povinni řídit se závaznými pravidly pro poskytování podpory stanovenými v Podmínkách pro přidělení dotace z Operačního programu Vzdělávání pro konkurenceschopnost (OP VK).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br w:type="page"/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u w:val="single"/>
        </w:rPr>
        <w:t>3. Předmět zakázky a technická specifikace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Jedná se o dodávku </w:t>
      </w:r>
      <w:r>
        <w:rPr>
          <w:rFonts w:cs="Arial" w:ascii="Arial" w:hAnsi="Arial"/>
          <w:color w:val="000000"/>
          <w:lang w:val="cs-CZ"/>
        </w:rPr>
        <w:t xml:space="preserve">a montáž </w:t>
      </w:r>
      <w:r>
        <w:rPr>
          <w:rFonts w:cs="Arial" w:ascii="Arial" w:hAnsi="Arial"/>
          <w:color w:val="000000"/>
        </w:rPr>
        <w:t>výpočetní techniky pro modernizaci výuky. Dodávka musí obsahovat minimálně: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8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s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-in-One kancelářské pc (pracoviště studenta): min. 2 GB RAM, velikost obrazovky min. 20", DVD-RW, webcam, včetně myši a klávesnice, včetně 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-in-One kancelářské pc (pracoviště učitele): min. 2 GB RAM, velikost obrazovky min. 20", DVD-RW, webcam, včetně myši a klávesnice, včetně OS, výstup na externí monitor - dataprojektor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projektor: krátká projekční vzdálenost,  min. rozlišení XGA (1024 x 768), svítivost min. 3000 ANSI lumenů, HDMI vst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dataprojektoru - strop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ktory: dřevěné 2.0, min. 40 W, ovládání hlasitosti, basů a vý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kabel 1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etové projekční plátno: min. šířka 178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ový rozvaděč 27U (š)600x(h)800, skleněné dveř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 panel 48p. Cat 5e 2U + Patch kabely  Cat 5e UTP 1m 48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4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ernet switch s webovou správou: min. 48 portů, min. přenosová rychlost 100 Mb/s, provedení do rac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 lanko cat.5e (400 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-in-One pc: min 4 GB RAM, dotyková obrazovka - multitouch! - velikost obrazovky min. 20", DVD-RW, webcam, včetně myši a klávesnice, včetně OS, dedikovaná grafická karta - výstup na externí obrazovku, držák na stě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í obrazovka: min. 55", držák na stě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: 15,6' LCD - matný (1366 x 768), min. 2 GB RAM, numerická klávesnice, dokovací konektor, webcam, včetně 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ovací stanice pro noteb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šna pro notebo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ktivní dataprojektor: krátká projekční vzdálenost,  min. rozlišení XGA (1024 x 768), svítivost min. 3000 ANSI lumenů, HDMI vst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chyt na stěnu pro dataproje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ční tabule pro dataprojektor: min. šířka 180 cm, popisovatelná běžnými popisovač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áž výpočetní techniky zahrnuje:</w:t>
      </w:r>
    </w:p>
    <w:p>
      <w:pPr>
        <w:pStyle w:val="Normal"/>
        <w:rPr/>
      </w:pPr>
      <w:r>
        <w:rPr>
          <w:rFonts w:cs="Arial" w:ascii="Arial" w:hAnsi="Arial"/>
        </w:rPr>
        <w:t>a) Instalace 9x dataprojektoru (učitelské pracoviště)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montáž stropního držáku dataprojektor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pájení dataprojektoru 230 V (zásuvka, kabel cca 10 m, zalištováno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žení datového kabelu dataprojektoru (HDMI, 10 m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ržáků reproduktor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pájení reproduktorů 230 V (zásuvka, kabel cca 3 m, zalištováno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žení datových kabelů reproduktorů (délka cca 10 m)</w:t>
      </w:r>
    </w:p>
    <w:p>
      <w:pPr>
        <w:pStyle w:val="Normal"/>
        <w:rPr/>
      </w:pPr>
      <w:r>
        <w:rPr>
          <w:rFonts w:cs="Arial" w:ascii="Arial" w:hAnsi="Arial"/>
        </w:rPr>
        <w:t>b) Montáž roletového promítacího plátna 3x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c) Instalace interaktivního dataprojektoru 2x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úchytu na stěn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pájení dataprojektoru 230 V (zásuvka, kabel cca 10 m, zalištováno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atažení datových kabelů dataprojektoru ( HDMI + USB, 10 m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ržáků reproduktor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pájení reproduktorů 230 V (zásuvka, kabel cca 3 m, zalištováno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žení datových kabelů reproduktorů (délka cca 10 m)</w:t>
      </w:r>
    </w:p>
    <w:p>
      <w:pPr>
        <w:pStyle w:val="Normal"/>
        <w:rPr/>
      </w:pPr>
      <w:r>
        <w:rPr>
          <w:rFonts w:cs="Arial" w:ascii="Arial" w:hAnsi="Arial"/>
        </w:rPr>
        <w:t>d) Instalace stojanového rozvaděče (internát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stalace napájecího panelu 230 V (kabel cca 3 m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patch panelu (48 portů)</w:t>
      </w:r>
    </w:p>
    <w:p>
      <w:pPr>
        <w:pStyle w:val="Normal"/>
        <w:rPr/>
      </w:pPr>
      <w:r>
        <w:rPr>
          <w:rFonts w:cs="Arial" w:ascii="Arial" w:hAnsi="Arial"/>
        </w:rPr>
        <w:t>e) Instalace sítě (notebooková učebna – 32 ks NB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atového rozvaděče na stěn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pájecího panelu 230 V (kabel cca 3 m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žení datových kabelů (UTP lanko, délka cca 400 m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mplování UTP konektorů (64 ks)</w:t>
      </w:r>
    </w:p>
    <w:p>
      <w:pPr>
        <w:pStyle w:val="Normal"/>
        <w:rPr/>
      </w:pPr>
      <w:r>
        <w:rPr>
          <w:rFonts w:cs="Arial" w:ascii="Arial" w:hAnsi="Arial"/>
        </w:rPr>
        <w:t>f) Instalace pc a obrazovky – vestibu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stropního držáku obrazov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pájení obrazovky 230 V (zásuvka, kabel cca 10 m, zalištováno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žení datového kabelu obrazovky (HDMI, 10 m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úchytu na stěnu pro pc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stalace napájení pc 230 V (kabel cca 3 m, zalištováno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síťového připojení pc (UTP kabel cca 3 m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 Předpokládaná hodnota zakázk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okládaná a konečná cena zakázky bez DPH je maximálně 700.000,00 Kč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. Požadavky na splnění kvalifikačních předpokladů uchazeče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color w:val="000000"/>
        </w:rPr>
        <w:t>Odborná kvalifikace - uchazeč musí disponovat všemi potřebnými oprávněními k prodeji nebo poskytování hardware a software. Splnění tohoto kritéria uchazeč prokáže: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ím výpisem z obchodního rejstříku či jiné obdobné evidence, ne starším 3 měsíců, v originále či úředně ověřené kopii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 o oprávnění k podnikání, ne starší 3 měsíců, v originále či úředně ověřené kopii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é prohlášení o bezdlužnosti vůči příslušnému finančnímu úřadu a příslušnému úřadu sociálního zabezpečení.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prokáže-li uchazeč splnění kvalifikace v plném rozsahu, bude z účasti ve výběrovém řízení vyloučen. Tuto skutečnost zadavatel uchazeči oznámí písemně s uvedením důvodu vyloučení. </w:t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u w:val="single"/>
        </w:rPr>
        <w:t>6. Údaje o hodnotících kritériích, způsob hodnocení nabídek, který je pro hodnocení závazný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Základním kritériem hodnocení je ekonomická výhodnost nabídky. Nabídky budou hodnoceny pověřenou osobou zadavatele. Pro hodnocení nabídek použije pověřená osoba zadavatele bodovací stupnici v rozsahu 0 až 100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, získá hodnocená nabídka bodovou hodnotu, která vznikne násobkem 100 a poměru hodnoty nabídky k hodnotě nejvhodnější nabídky. Pro číselně vyjádřitelná kritéria, pro která má nejvhodnější nabídka minimální hodnotu kritéria, například cena nabídky, získá hodnocená nabídka bodovou hodnotu, která vznikne násobkem 100 a poměru hodnoty nejvhodnější nabídky k hodnocené nabídce. Pro kritéria, která nelze vyjádřit číselně, sestaví pověřená osoba zadavatele pořadí nabídek od nejvhodnější k nejméně vhodné a přiřadí nejvhodnější nabídce 100 bodů a každé následující nabídce přiřadí takové bodové ohodnocení, které vyjadřuje míru splnění dílčího kritéria ve vztahu k nejvhodnější nabídce. Bude-li pověřená osoba zadavatele považovat hodnotu kritéria uvedeného uchazečem za zjevně nepřiměřenou, výše uvedený postup pro hodnocení tohoto kritéria uvedeného uchazečem nepoužije a nabídce v rámci tohoto kritéria přiřadí 0 bodů. Jednotlivým dílčím kritériím jsou zadavatelem stanoveny váhy v procentech podle jejich důležitosti pro konkrétní zadávací řízení tak, že jejich součet je celkem 100.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ové hodnocení je součtem bodových hodnocení dílčích kritérií, která jsou vynásobena vahou daného kritéria. Nejvýhodnější nabídkou je ta, která získá nejvyšší celkový počet bodů.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čí kritéria pro zadání zakázky:  </w:t>
      </w:r>
    </w:p>
    <w:p>
      <w:pPr>
        <w:pStyle w:val="FormtovanvHTM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 xml:space="preserve">Celková nabídková cena zakázky </w:t>
      </w: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</w:rPr>
        <w:t xml:space="preserve"> DPH:</w:t>
        <w:tab/>
        <w:tab/>
      </w:r>
      <w:r>
        <w:rPr>
          <w:rFonts w:cs="Arial" w:ascii="Arial" w:hAnsi="Arial"/>
          <w:color w:val="000000"/>
          <w:lang w:val="cs-CZ"/>
        </w:rPr>
        <w:tab/>
      </w:r>
      <w:r>
        <w:rPr>
          <w:rFonts w:cs="Arial" w:ascii="Arial" w:hAnsi="Arial"/>
          <w:color w:val="000000"/>
        </w:rPr>
        <w:tab/>
        <w:t xml:space="preserve">váha 60 %  </w:t>
      </w:r>
    </w:p>
    <w:p>
      <w:pPr>
        <w:pStyle w:val="FormtovanvHTM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Úroveň technického řešení – kompatibil</w:t>
      </w:r>
      <w:r>
        <w:rPr>
          <w:rFonts w:cs="Arial" w:ascii="Arial" w:hAnsi="Arial"/>
          <w:color w:val="000000"/>
          <w:lang w:val="cs-CZ"/>
        </w:rPr>
        <w:t>ita</w:t>
      </w:r>
      <w:r>
        <w:rPr>
          <w:rFonts w:cs="Arial" w:ascii="Arial" w:hAnsi="Arial"/>
          <w:color w:val="000000"/>
        </w:rPr>
        <w:t xml:space="preserve"> se stávajícím </w:t>
      </w:r>
    </w:p>
    <w:p>
      <w:pPr>
        <w:pStyle w:val="FormtovanvHTM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>systémem školy</w:t>
        <w:tab/>
        <w:tab/>
        <w:tab/>
        <w:t xml:space="preserve">váha </w:t>
      </w:r>
      <w:r>
        <w:rPr>
          <w:rFonts w:cs="Arial" w:ascii="Arial" w:hAnsi="Arial"/>
          <w:color w:val="000000"/>
          <w:lang w:val="cs-CZ"/>
        </w:rPr>
        <w:t>4</w:t>
      </w:r>
      <w:r>
        <w:rPr>
          <w:rFonts w:cs="Arial" w:ascii="Arial" w:hAnsi="Arial"/>
          <w:color w:val="000000"/>
        </w:rPr>
        <w:t>0%</w:t>
      </w:r>
    </w:p>
    <w:p>
      <w:pPr>
        <w:pStyle w:val="FormtovanvHTML"/>
        <w:ind w:left="72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Upřesnění kritéria B: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ávající IT infrastruktura školy:</w:t>
      </w:r>
    </w:p>
    <w:p>
      <w:pPr>
        <w:pStyle w:val="Bezmezer"/>
        <w:rPr/>
      </w:pPr>
      <w:r>
        <w:rPr/>
        <w:t>Doména MS Windows Server 2008 R2 (u dodávaných pc postačuje jakákoliv plně kompatibilní verze OS – připojení do domény je řešeno prostřednictvím vlastního licenčního modelu školy)</w:t>
      </w:r>
    </w:p>
    <w:p>
      <w:pPr>
        <w:pStyle w:val="Bezmezer"/>
        <w:rPr/>
      </w:pPr>
      <w:r>
        <w:rPr/>
        <w:t>LAN Ethernet, strukturovaná kabeláž cat 5e, páteř a část sítě 1Gb/s (zatím ne optika)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Technická úroveň (vyspělost) nabízených z</w:t>
      </w:r>
      <w:r>
        <w:rPr/>
        <w:t>ařízení: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20"/>
        <w:gridCol w:w="3660"/>
        <w:gridCol w:w="1480"/>
      </w:tblGrid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O kancelářské pc (student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CPU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a frekvence RAM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, velikost a rychlost HDD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grafické karty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O kancelářské pc (učitel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CPU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a frekvence RAM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, velikost a rychlost HDD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grafické karty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ernet switch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ová rychlost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iřující porty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i managementu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O pc (informační centrum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CPU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a frekvence RAM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, velikost a rychlost HDD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grafické karty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í obrazovk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 zobrazování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a rozlišení obrazovky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CPU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a frekvence RAM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, velikost a rychlost HDD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grafické karty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ktivní dataprojektor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vost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rmtovanvHTML"/>
        <w:rPr>
          <w:rFonts w:ascii="Arial" w:hAnsi="Arial" w:cs="Arial"/>
          <w:color w:val="000000"/>
          <w:highlight w:val="yellow"/>
          <w:lang w:val="cs-CZ"/>
        </w:rPr>
      </w:pPr>
      <w:r>
        <w:rPr>
          <w:rFonts w:cs="Arial" w:ascii="Arial" w:hAnsi="Arial"/>
          <w:color w:val="000000"/>
          <w:highlight w:val="yellow"/>
          <w:lang w:val="cs-CZ"/>
        </w:rPr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 výběrového řízení. Obdobně bude zadavatel postupovat v případě, že dojde k uvedení hodnoty podmínky, která je předmětem hodnocení, v jiné veličině či formě než zadavatel požaduje. Zadavatel je oprávněn vyžádat si od uchazeče doplnění či vysvětlení nabídky a v takové situaci je oprávněn posunout konečný termín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nabídek.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FormtovanvHTM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 Obsah a způsob zpracování nabídek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ždá nabídka bude obsahovat následující povinné části: 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krycí list s prohlášením o vázanosti zadávací lhůtou </w:t>
      </w:r>
    </w:p>
    <w:p>
      <w:pPr>
        <w:pStyle w:val="FormtovanvHTML"/>
        <w:ind w:left="916" w:hanging="0"/>
        <w:rPr/>
      </w:pPr>
      <w:r>
        <w:rPr>
          <w:rFonts w:cs="Arial" w:ascii="Arial" w:hAnsi="Arial"/>
          <w:color w:val="000000"/>
        </w:rPr>
        <w:t xml:space="preserve">- strukturovaně zpracovanou nabídkovou cenou, včetně specifikace jednotlivých </w:t>
      </w:r>
    </w:p>
    <w:p>
      <w:pPr>
        <w:pStyle w:val="FormtovanvHTML"/>
        <w:ind w:left="91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ložek nabídky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ab/>
        <w:t xml:space="preserve">- specifikace záručních a servisních podmínek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okumenty k prokázání splnění kvalifikačních kritérií.</w:t>
        <w:tab/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Čestné prohlášení uchazeče, že se subjekt předkládající nabídku nepodílel na přípravě nebo zadávání předmětného výběrového řízení.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ude uvedena v členění cena bez DPH, sazba a výše DPH a cena s DPH.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FormtovanvHTML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u w:val="single"/>
        </w:rPr>
        <w:t>8. Obchodní podmínky zadavatele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Výše specifikovaný předmět zakázky bude uchazečem dodán v termínu do </w:t>
      </w:r>
      <w:r>
        <w:rPr>
          <w:rFonts w:cs="Arial" w:ascii="Arial" w:hAnsi="Arial"/>
          <w:color w:val="000000"/>
          <w:lang w:val="cs-CZ"/>
        </w:rPr>
        <w:t>26</w:t>
      </w:r>
      <w:r>
        <w:rPr>
          <w:rFonts w:cs="Arial" w:ascii="Arial" w:hAnsi="Arial"/>
          <w:color w:val="000000"/>
        </w:rPr>
        <w:t xml:space="preserve">. 8. 2012 do sídla zadavatele, tj. Pod Pecníkem 1666, Vsetín 755 01.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Platba za dodávky proběhne formou bezhotovostní úhrady faktury, která bude vystavena po uskutečnění a převzetí dodávky, se splatností 14 dnů ode dne vystavení.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 zadavateli (tj. objednateli) jsou uvedeny v záhlaví této výzvy. Proces uzavření smlouvy bude následovat po vybrání nejvhodnějšího uchazeče. V tomto procesu může zadavatel po dohodě s vybraným uchazečem do návrhu smlouvy připojit některé své další podmínky. Smlouva musí obsahovat veškeré zákonné náležitosti. Součástí smlouvy musí být závazek uchazeče o vázanosti obchodními podmínkami zadavatele a dále prohlášení, že dle § 2 e) zákona č. 320/2001 Sb., o finanční kontrole ve veřejné správě je uchazeč osobou povinnou spolupůsobit při výkonu finanční kontroly a umožnit všem subjektům oprávněným k výkonu kontroly projektu, z jehož prostředků je dodávka hrazena, provést kontrolu dokladů souvisejících s plněním zakázky a to po dobu danou právními předpisy ČR k jejich archivaci (zákon č. 563/1991 Sb., o účetnictví a zákon č. 235/2004 Sb. o dani z přidané hodnoty. </w:t>
      </w:r>
    </w:p>
    <w:p>
      <w:pPr>
        <w:pStyle w:val="FormtovanvHTM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9. Lhůta a místo pro podání nabídek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Doba pro podávání nabídek je stanovena od 1</w:t>
      </w:r>
      <w:r>
        <w:rPr>
          <w:rFonts w:cs="Arial" w:ascii="Arial" w:hAnsi="Arial"/>
          <w:color w:val="000000"/>
          <w:lang w:val="cs-CZ"/>
        </w:rPr>
        <w:t>4</w:t>
      </w:r>
      <w:r>
        <w:rPr>
          <w:rFonts w:cs="Arial" w:ascii="Arial" w:hAnsi="Arial"/>
          <w:color w:val="000000"/>
        </w:rPr>
        <w:t>. 7. 2012 od 12.00 hodin do 2</w:t>
      </w:r>
      <w:r>
        <w:rPr>
          <w:rFonts w:cs="Arial" w:ascii="Arial" w:hAnsi="Arial"/>
          <w:color w:val="000000"/>
          <w:lang w:val="cs-CZ"/>
        </w:rPr>
        <w:t>4</w:t>
      </w:r>
      <w:r>
        <w:rPr>
          <w:rFonts w:cs="Arial" w:ascii="Arial" w:hAnsi="Arial"/>
          <w:color w:val="000000"/>
        </w:rPr>
        <w:t xml:space="preserve">. 7. 2012 do 12.00 hodin.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Nabídky budou podány poštou nebo osobně:  </w:t>
      </w:r>
    </w:p>
    <w:p>
      <w:pPr>
        <w:pStyle w:val="FormtovanvHTML"/>
        <w:numPr>
          <w:ilvl w:val="0"/>
          <w:numId w:val="8"/>
        </w:numPr>
        <w:ind w:left="840" w:hanging="360"/>
        <w:rPr/>
      </w:pPr>
      <w:r>
        <w:rPr>
          <w:rFonts w:cs="Arial" w:ascii="Arial" w:hAnsi="Arial"/>
          <w:color w:val="000000"/>
        </w:rPr>
        <w:t xml:space="preserve">adresa pro podání: Střední škola Kostka s.r.o., Pod Pecníkem 1666, 755 01 Vsetín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osobou pro příjem nabídek je paní Ing. Svatava Zubková. </w:t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u w:val="single"/>
        </w:rPr>
        <w:t>10. Forma nabídky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Nabídka bude předložena v tištěné podobě v jednom vyhotovení v českém jazyce, v zalepené obálce označené „Výběrové řízení - Dodávka HW pro modernizaci výuky“ a nápisem „Neotvírat!“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ídka nebude obsahovat přepisy a opravy, které by mohly zadavatele uvést v omyl.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Uchazeč je oprávněn podat pouze jediný návrh. Zadavatel nepřipouští jiné varianty nabídky.  </w:t>
      </w:r>
    </w:p>
    <w:p>
      <w:pPr>
        <w:pStyle w:val="FormtovanvHTML"/>
        <w:rPr>
          <w:rFonts w:ascii="Arial" w:hAnsi="Arial" w:cs="Arial"/>
          <w:color w:val="000000"/>
          <w:highlight w:val="yellow"/>
          <w:u w:val="single"/>
          <w:lang w:val="cs-CZ"/>
        </w:rPr>
      </w:pPr>
      <w:r>
        <w:rPr>
          <w:rFonts w:cs="Arial" w:ascii="Arial" w:hAnsi="Arial"/>
          <w:color w:val="000000"/>
          <w:highlight w:val="yellow"/>
          <w:u w:val="single"/>
          <w:lang w:val="cs-CZ"/>
        </w:rPr>
      </w:r>
    </w:p>
    <w:p>
      <w:pPr>
        <w:pStyle w:val="FormtovanvHTML"/>
        <w:rPr>
          <w:rFonts w:ascii="Arial" w:hAnsi="Arial" w:cs="Arial"/>
          <w:color w:val="000000"/>
          <w:highlight w:val="yellow"/>
          <w:u w:val="single"/>
          <w:lang w:val="cs-CZ"/>
        </w:rPr>
      </w:pPr>
      <w:r>
        <w:rPr>
          <w:rFonts w:cs="Arial" w:ascii="Arial" w:hAnsi="Arial"/>
          <w:color w:val="000000"/>
          <w:highlight w:val="yellow"/>
          <w:u w:val="single"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1. Termín a způsob hodnocení nabídek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Místem hodnocení nabídek je sídlo firmy. Termín hodnocení je stanoven na 2</w:t>
      </w:r>
      <w:r>
        <w:rPr>
          <w:rFonts w:cs="Arial" w:ascii="Arial" w:hAnsi="Arial"/>
          <w:color w:val="000000"/>
          <w:lang w:val="cs-CZ"/>
        </w:rPr>
        <w:t>5</w:t>
      </w:r>
      <w:r>
        <w:rPr>
          <w:rFonts w:cs="Arial" w:ascii="Arial" w:hAnsi="Arial"/>
          <w:color w:val="000000"/>
        </w:rPr>
        <w:t xml:space="preserve">. 7. 2012 v 9.00 hodin.  </w:t>
      </w:r>
    </w:p>
    <w:p>
      <w:pPr>
        <w:pStyle w:val="FormtovanvHTML"/>
        <w:rPr>
          <w:rFonts w:ascii="Arial" w:hAnsi="Arial" w:cs="Arial"/>
          <w:color w:val="000000"/>
          <w:highlight w:val="yellow"/>
          <w:lang w:val="cs-CZ"/>
        </w:rPr>
      </w:pPr>
      <w:r>
        <w:rPr>
          <w:rFonts w:cs="Arial" w:ascii="Arial" w:hAnsi="Arial"/>
          <w:color w:val="000000"/>
          <w:highlight w:val="yellow"/>
          <w:lang w:val="cs-CZ"/>
        </w:rPr>
      </w:r>
      <w:r>
        <w:br w:type="page"/>
      </w:r>
    </w:p>
    <w:p>
      <w:pPr>
        <w:pStyle w:val="FormtovanvHTM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12. Hodnocení nabídek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írání obálek, posouzení úplnosti a hodnocení nabídek provede hodnotící komise jmenovaná zadavatelem.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Nabídky doručené po uplynutí lhůty k podání nabídky nebudou hodnoceny. O průběhu jednání bude sepsán zápis. Hodnocení nabídek je neveřejné.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Zadávací lhůta je lhůta, po kterou jsou uchazeči svými nabídkami vázáni. Zadávací lhůta začíná běžet okamžikem skončení lhůty pro podání nabídek a končí dnem doručení oznámení zadavatele o výběru nejvhodnější nabídky. Zadavatel nepřipouští překročení nabídkové ceny vyjma změny sazeb DPH a zákonných poplatků.  </w:t>
      </w:r>
    </w:p>
    <w:p>
      <w:pPr>
        <w:pStyle w:val="FormtovanvHTML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tovanvHTML"/>
        <w:rPr>
          <w:rFonts w:ascii="Arial" w:hAnsi="Arial" w:cs="Arial"/>
          <w:color w:val="000000"/>
          <w:highlight w:val="yellow"/>
          <w:lang w:val="cs-CZ"/>
        </w:rPr>
      </w:pPr>
      <w:r>
        <w:rPr>
          <w:rFonts w:cs="Arial" w:ascii="Arial" w:hAnsi="Arial"/>
          <w:color w:val="000000"/>
          <w:highlight w:val="yellow"/>
          <w:lang w:val="cs-CZ"/>
        </w:rPr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u w:val="single"/>
        </w:rPr>
        <w:t>13. Další informace zadavatele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Zadavatel prohlašuje, že se nejedná o zadávací řízení dle zákona č. 137/2006 Sb., o veřejných zakázkách ve znění pozdějších předpisů. Zadavatel si vyhrazuje právo vyžádat si upřesnění či vysvětlení nabídky. Zadavatel si vyhrazuje právo zrušit výběrové řízení, a to i bez udání důvodu. </w:t>
      </w:r>
    </w:p>
    <w:p>
      <w:pPr>
        <w:pStyle w:val="FormtovanvHTM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FormtovanvHTM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setíně dne </w:t>
      </w:r>
      <w:r>
        <w:rPr>
          <w:rFonts w:cs="Arial" w:ascii="Arial" w:hAnsi="Arial"/>
          <w:color w:val="000000"/>
          <w:lang w:val="cs-CZ"/>
        </w:rPr>
        <w:t>9</w:t>
      </w:r>
      <w:r>
        <w:rPr>
          <w:rFonts w:cs="Arial" w:ascii="Arial" w:hAnsi="Arial"/>
          <w:color w:val="000000"/>
        </w:rPr>
        <w:t>. 7. 2012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PaedDr. Karel Kostka</w:t>
      </w:r>
      <w:r>
        <w:rPr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395605</wp:posOffset>
          </wp:positionH>
          <wp:positionV relativeFrom="paragraph">
            <wp:posOffset>-426085</wp:posOffset>
          </wp:positionV>
          <wp:extent cx="4676775" cy="1143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ova.svatava@kostka-skola.cz" TargetMode="External"/><Relationship Id="rId3" Type="http://schemas.openxmlformats.org/officeDocument/2006/relationships/hyperlink" Target="mailto:info@kostka-skol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Mgr. Jana Vopátková</dc:creator>
  <dc:description/>
  <cp:keywords/>
  <dc:language>en-US</dc:language>
  <cp:lastModifiedBy>Svatava Zubková</cp:lastModifiedBy>
  <cp:lastPrinted>2012-07-10T13:45:00Z</cp:lastPrinted>
  <dcterms:modified xsi:type="dcterms:W3CDTF">2012-07-10T12:44:00Z</dcterms:modified>
  <cp:revision>3</cp:revision>
  <dc:subject/>
  <dc:title> </dc:title>
</cp:coreProperties>
</file>