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SW pro 3D modelování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      </w:t>
      </w:r>
      <w:r>
        <w:rPr/>
        <w:t>Formulář přílohy č. 2 smlouvy „Položkový rozpočet“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říloha č.1 Obchodní podmínky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W pro 3D modelování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; specifikace předmětu návrhu smlouvy v souladu s veřejnou zakázkou; cena a místo plnění), přiloží k němu všechny přílohy (tj. přílohu č. 1 smlouvy „Podrobná specifikaci předmětu plnění“ a přílohu č. 2 smlouvy „Položkový rozpočet“), parafuje všechny strany dokumentu (návrhu smlouvy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15"/>
        <w:gridCol w:w="2880"/>
      </w:tblGrid>
      <w:tr>
        <w:trPr>
          <w:trHeight w:val="33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SW pro 3D modelování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-licencí/ Platnost licen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max. 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DPH celkem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 pro vytváření a editaci 3D modelů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/ neomezen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 000,- Kč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oftware na vytváření a editaci 3D modelů, jako např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FreeForm Modeli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nebo jemu podobné. </w:t>
      </w:r>
      <w:r>
        <w:rPr>
          <w:rFonts w:cs="Times New Roman" w:ascii="Times New Roman" w:hAnsi="Times New Roman"/>
          <w:sz w:val="24"/>
          <w:szCs w:val="24"/>
        </w:rPr>
        <w:t>Program je určen pro vytváření 3D virtuálních modelů de novo i pro rychlou a snadnou úpravu již existujících modelů, povrchů, křivek i bodů. Vybavení poskytuje numerické výstupy o polygonálním modelu, bodech nebo křivkách a o editačních krocích, které uživatel s objekty učiní. Současně je kompatibilní s programy AMIRA, Rhinoceros 4, Adobe Photoshop, Adobe Illustrator, MicroScanTools. Program současně poskytuje výstupy pro Rapid Prototyping, tj. 3D tisk. Součástí dodávky je hardwarové zařízení pro snadnější manipulaci s 3D modelem v počítač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chazeč, jehož nabídka nesplní finanční limit, bude z řízení vyloučen pro nesplnění obchodní podmínky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V rámci přílohy 1 dodavatel doloží podrobný popis nabízeného SW a HW zařízení s uvedením konkrétních parametrů. </w:t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W pro 3D modelován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W pro 3D modelování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W pro 3D modelování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SW pro 3D modelování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W pro 3D modelování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SW pro 3D modelování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SW pro 3D modelování</w:t>
      </w:r>
      <w:r>
        <w:rPr>
          <w:b/>
          <w:sz w:val="28"/>
          <w:szCs w:val="28"/>
        </w:rPr>
        <w:t xml:space="preserve"> 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án v obchodním rejstříku:</w:t>
      </w:r>
      <w:r>
        <w:rPr/>
        <w:t xml:space="preserve"> 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</w:rPr>
        <w:t xml:space="preserve">NÁVRH </w:t>
      </w:r>
      <w:r>
        <w:rPr>
          <w:b/>
          <w:bCs/>
          <w:caps/>
        </w:rPr>
        <w:t>licenč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6 a násl. z. č. 121/2000 Sb. o právu autorském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Naby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naby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Poskytovatel: 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 xml:space="preserve">se sídlem:                                 </w:t>
      </w:r>
    </w:p>
    <w:p>
      <w:pPr>
        <w:pStyle w:val="Footer"/>
        <w:keepNext w:val="true"/>
        <w:jc w:val="both"/>
        <w:rPr/>
      </w:pPr>
      <w:r>
        <w:rPr/>
        <w:t xml:space="preserve">zastoupený:                              </w:t>
      </w:r>
    </w:p>
    <w:p>
      <w:pPr>
        <w:pStyle w:val="Normal"/>
        <w:keepNext w:val="true"/>
        <w:jc w:val="both"/>
        <w:rPr/>
      </w:pPr>
      <w:r>
        <w:rPr/>
        <w:t xml:space="preserve">IČ: 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DIČ:                                         </w:t>
      </w:r>
    </w:p>
    <w:p>
      <w:pPr>
        <w:pStyle w:val="Normal"/>
        <w:keepNext w:val="true"/>
        <w:rPr/>
      </w:pPr>
      <w:r>
        <w:rPr/>
        <w:t xml:space="preserve">zapsán v obchodním rejstříku: </w:t>
      </w:r>
    </w:p>
    <w:p>
      <w:pPr>
        <w:pStyle w:val="Normal"/>
        <w:keepNext w:val="true"/>
        <w:rPr/>
      </w:pPr>
      <w:r>
        <w:rPr/>
        <w:t xml:space="preserve">bankovní spojení:                     </w:t>
      </w:r>
    </w:p>
    <w:p>
      <w:pPr>
        <w:pStyle w:val="Footer"/>
        <w:keepNext w:val="true"/>
        <w:jc w:val="both"/>
        <w:rPr/>
      </w:pPr>
      <w:r>
        <w:rPr/>
        <w:t xml:space="preserve">kontaktní adresa:                      </w:t>
      </w:r>
    </w:p>
    <w:p>
      <w:pPr>
        <w:pStyle w:val="Footer"/>
        <w:keepNext w:val="true"/>
        <w:jc w:val="both"/>
        <w:rPr/>
      </w:pPr>
      <w:r>
        <w:rPr/>
        <w:t xml:space="preserve">kontaktní osoba, tel., e-mail:    </w:t>
      </w:r>
    </w:p>
    <w:p>
      <w:pPr>
        <w:pStyle w:val="Normal"/>
        <w:keepNext w:val="true"/>
        <w:rPr/>
      </w:pPr>
      <w:r>
        <w:rPr/>
        <w:t xml:space="preserve">                                                  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oskytovatel</w:t>
      </w:r>
      <w:r>
        <w:rPr/>
        <w:t>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:  SW pro 3D modelování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poskytnutí licence k softwaru pro účely realizace projektu OP VK na Přírodovědecké fakultě Masarykovy univerzity dle specifikace uvedené v příloze 1, která je nedílnou součástí této smlouvy (dále jen „softwarové řešení“). Počet kusů poskytované licence a doba jejího trvání je stanovena v Příloze č. 1 této smlouvy „Podrobná specifikace předmětu licence“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výslovně prohlašuje, že je na základě svého právního vztahu </w:t>
      </w:r>
      <w:r>
        <w:rPr>
          <w:i/>
        </w:rPr>
        <w:t>s autorem/ vykonavatelem majetkových práv k autorskému dílu</w:t>
      </w:r>
      <w:r>
        <w:rPr/>
        <w:t xml:space="preserve"> oprávněn poskytnout licenci k užití softwarového řešení, specifikovaného v příloze 1. Za pravdivost tohoto prohlášení nese poskytovatel plnou odpovědnost. Nabyvatel se podrobně seznámil s uvedeným softwarovým řešením a má zájem o toto dílo, které je chráněno autorskými prá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oskytovatel podpisem této smlouvy uděluje nabyvateli nevýhradní licenci k užívání softwarového řešení k výukovým a výzkumným účelům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se zavazuje ve lhůtě 30 dnů od uzavření této licenční smlouvy předat nabyvateli softwarové řešení zachycené na nosiči </w:t>
      </w:r>
      <w:r>
        <w:rPr>
          <w:i/>
        </w:rPr>
        <w:t>DVD, a to</w:t>
      </w:r>
      <w:r>
        <w:rPr/>
        <w:t xml:space="preserve"> ____________ </w:t>
      </w:r>
      <w:r>
        <w:rPr>
          <w:i/>
          <w:iCs/>
        </w:rPr>
        <w:t>(např. poštou jako zásilku do vlastních rukou zaslanou na adresu nabyvatele uvedenou v záhlaví této smlouvy. Povinnost poskytovatele poskytnout nabyvateli licenci softwarové řešení je splněna předáním zásilky k doručení poště.)</w:t>
      </w:r>
      <w:r>
        <w:rPr/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se zavazuje předat nabyvateli spolu se softwarovým řešením zachyceným na </w:t>
      </w:r>
      <w:r>
        <w:rPr>
          <w:i/>
        </w:rPr>
        <w:t xml:space="preserve">DVD také licenční číslo a dokumentaci potřebnou pro instalaci a řádné užívání softwarového řešení, a to __________. </w:t>
      </w:r>
      <w:r>
        <w:rPr>
          <w:i/>
          <w:iCs/>
        </w:rPr>
        <w:t>(uvést uživatelské příručky, manuály apod.)</w:t>
      </w:r>
    </w:p>
    <w:p>
      <w:pPr>
        <w:pStyle w:val="TextBody"/>
        <w:ind w:left="720" w:hanging="720"/>
        <w:rPr/>
      </w:pPr>
      <w:r>
        <w:rPr/>
        <w:t>2.6.      Pro užívání softwarového řešení je třeba zabezpečit splnění minimálních hardwarových a softwarových požadavků, které jsou nezbytné pro její fungování, a to konkrétně:</w:t>
      </w:r>
    </w:p>
    <w:p>
      <w:pPr>
        <w:pStyle w:val="Normal"/>
        <w:ind w:hanging="79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Hardware</w:t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počítač PC, procesor ……………. nebo vyšší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alespoň ……….. MB RA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……..MB na pevném disku pro pracovní oblas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alespoň jeden paralelní USB por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tiskárna fungující pod Windows 95 nebo Windows NT</w:t>
      </w:r>
    </w:p>
    <w:p>
      <w:pPr>
        <w:pStyle w:val="Normal"/>
        <w:ind w:hanging="79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Software</w:t>
      </w:r>
    </w:p>
    <w:p>
      <w:pPr>
        <w:pStyle w:val="Normal"/>
        <w:ind w:left="2352" w:hanging="1632"/>
        <w:jc w:val="both"/>
        <w:rPr>
          <w:i/>
          <w:i/>
        </w:rPr>
      </w:pPr>
      <w:r>
        <w:rPr>
          <w:i/>
        </w:rPr>
        <w:t>- Windows ……………… nebo vyšší</w:t>
      </w:r>
    </w:p>
    <w:p>
      <w:pPr>
        <w:pStyle w:val="Normal"/>
        <w:ind w:hanging="7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ále jen „technické prostředky“</w:t>
      </w:r>
    </w:p>
    <w:p>
      <w:pPr>
        <w:pStyle w:val="Normal"/>
        <w:ind w:hanging="795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byvatel si sám zajistí instalaci softwarového řešení na vlastní hardwarové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Nabyvatel se podpisem této smlouvy zavazuje zaplatit cenu, která je blíže specifikována v čl. III. této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Poskytnutí licence dle čl. 2.5. a 2.6. této smlouvy smluvní strany stvrdí podepsáním předávacího protokolu, na základě kterého je poskytovatel oprávněn nabyvateli fakturovat dohodnutou cenu:</w:t>
      </w:r>
    </w:p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Zkladntext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Nabyvatel nebude poskytovat poskytovateli záloh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Cenu za poskytnutí licence(í) zaplatí nabyvatel poskytovateli bankovním převodem na bankovní účet poskytovatele uvedený v článku 1 této smlouvy na základě daňového dokladu - faktury, vystavené poskyto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nabyv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platnost faktury se sjednává v délce 30 dnů od jejího obdržení naby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Nebude-li poskytovateli uhrazena cena za poskytnutí licence do 60 dnů ode dne splatnosti řádného daňového dokladu, sjednává si poskytovatel právo 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Poskytovatel upozorňuje nabyvatele a nabyvatel toto bere na vědomí, že software je prodáváno „as is“, podle výrobních specifikací výrobců a že výše uvedené „vady“ mohou být pouze chápány jako nefunkční CD nebo DVD. Nikterak nemohou být vykládány jako vady či pochybení jakékoliv nedostatky funkčnosti daného software. O případné reklamaci rozhodne výrobce software s konečnou plat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2"/>
        </w:numPr>
        <w:spacing w:before="0" w:after="0"/>
        <w:ind w:left="720" w:hanging="720"/>
        <w:jc w:val="both"/>
        <w:rPr/>
      </w:pPr>
      <w:r>
        <w:rPr/>
        <w:t>Nabyvatel se zavazuje užívat softwarové řečení pouze k účelu uvedenému v čl. 2.3. této smlouvy.</w:t>
      </w:r>
    </w:p>
    <w:p>
      <w:pPr>
        <w:pStyle w:val="TextBody"/>
        <w:ind w:left="360" w:hanging="777"/>
        <w:rPr/>
      </w:pPr>
      <w:r>
        <w:rPr/>
      </w:r>
    </w:p>
    <w:p>
      <w:pPr>
        <w:pStyle w:val="TextBody"/>
        <w:numPr>
          <w:ilvl w:val="1"/>
          <w:numId w:val="12"/>
        </w:numPr>
        <w:spacing w:before="0" w:after="0"/>
        <w:ind w:left="720" w:hanging="720"/>
        <w:jc w:val="both"/>
        <w:rPr/>
      </w:pPr>
      <w:r>
        <w:rPr/>
        <w:t>Nabyvatel se zavazuje, že nebude poskytovat oprávnění k užití softwarového řešení třetím osobám, a to jako celku a ani žádné její čás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2"/>
        </w:numPr>
        <w:spacing w:before="0" w:after="0"/>
        <w:ind w:left="720" w:hanging="720"/>
        <w:jc w:val="both"/>
        <w:rPr/>
      </w:pPr>
      <w:r>
        <w:rPr/>
        <w:t xml:space="preserve">Nabyvatel se zavazuje, že bude užívat softwarové řešení pouze pro svou vlastní potřebu a nebude ji zejména rozmnožovat, zpřístupňovat, rozšiřovat, distribuovat zpracovávat, upravovat či jinak měnit. Dále se zavazuje, že nebude odstraňovat nebo upravovat jakékoli jiné údaje obsažené v softwarovém řešení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2"/>
        </w:numPr>
        <w:spacing w:before="0" w:after="0"/>
        <w:ind w:left="720" w:hanging="720"/>
        <w:jc w:val="both"/>
        <w:rPr/>
      </w:pPr>
      <w:r>
        <w:rPr/>
        <w:t>Poskytovatel je nadále oprávněn k výkonu práva užít softwarové řešení způsobem, ke kterému nabyvateli udělil licenci, jakož i k poskytnutí licence třetím osobá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2"/>
        </w:numPr>
        <w:spacing w:before="0" w:after="0"/>
        <w:ind w:left="720" w:hanging="720"/>
        <w:jc w:val="both"/>
        <w:rPr/>
      </w:pPr>
      <w:r>
        <w:rPr/>
        <w:t xml:space="preserve">Poskytovatel neodpovídá nabyvateli za škody, které vzniknou v důsledku chybné instalace nebo nesprávnou obsluhou softwarového řešení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2"/>
        </w:numPr>
        <w:spacing w:before="0" w:after="0"/>
        <w:ind w:left="720" w:hanging="720"/>
        <w:jc w:val="both"/>
        <w:rPr/>
      </w:pPr>
      <w:r>
        <w:rPr/>
        <w:t>Smluvní strany se zavazují neposkytnout třetím osobám údaje a informace o druhé ze smluvních stran, se kterými se seznámili v souvislosti s uzavřením a realizací této smlouvy s výjimkou údajů a informací běžně dostupný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V.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 případě prodlení poskytovatele s poskytnutím plnění uvedeném v čl. 2.4. této smlouvy je nabyv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 případě prodlení nabyvatele s úhradou ceny za poskytnuté plnění je poskytovatel oprávněn účtovat nabyv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 případě, že nebude poskytovatelem plnění poskytnuto do 90 dnů od data uzavření smlouvy, má nabyvatel právo odstoupit od smlouvy a je oprávněn poskytovateli účtovat smluvní pokutu ve výši 10 000,- Kč (slovy dese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 případě prodlení zaviněného třetí osobou nebo živelnou katastrofou, ať už na straně nabyvatele nebo na straně poskytovatele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VI.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Poskyto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Smluvní strany se dohodly, že právní vztah založený touto smlouvou se řídí zákonem o právu autorském. </w:t>
      </w:r>
      <w:r>
        <w:rPr>
          <w:color w:val="000000"/>
        </w:rPr>
        <w:t>Právní vztahy touto smlouvou zvlášť neupravené se řídí zejména zákonem o právu autorském, obchodním zákoníkem a dalšími obecně závaznými právními předpisy České republik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Nedílnou součástí této smlouvy jsou také její příloh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        </w:t>
        <w:tab/>
        <w:tab/>
        <w:tab/>
        <w:t>V Praze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nabyvatel</w:t>
        <w:tab/>
        <w:tab/>
        <w:tab/>
        <w:tab/>
        <w:tab/>
        <w:tab/>
        <w:tab/>
        <w:t xml:space="preserve">poskytovatel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oložkový rozpočet – nabídková 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54"/>
        <w:gridCol w:w="1787"/>
        <w:gridCol w:w="1714"/>
      </w:tblGrid>
      <w:tr>
        <w:trPr>
          <w:trHeight w:val="951" w:hRule="atLeast"/>
        </w:trPr>
        <w:tc>
          <w:tcPr>
            <w:tcW w:w="86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W pro 3D modelování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-licencí/ Platnost licenc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W pro vytváření a editaci 3D model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/ neomezená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adpis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7.10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1"/>
      </w:numPr>
    </w:pPr>
    <w:rPr/>
  </w:style>
  <w:style w:type="paragraph" w:styleId="N2">
    <w:name w:val="N2"/>
    <w:basedOn w:val="Normal"/>
    <w:qFormat/>
    <w:pPr>
      <w:numPr>
        <w:ilvl w:val="0"/>
        <w:numId w:val="11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‚l‚r –ľ’©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0:00Z</dcterms:created>
  <dc:creator>Gnida</dc:creator>
  <dc:description/>
  <cp:keywords/>
  <dc:language>en-US</dc:language>
  <cp:lastModifiedBy>Pavel Vicherek</cp:lastModifiedBy>
  <cp:lastPrinted>2011-08-10T13:13:00Z</cp:lastPrinted>
  <dcterms:modified xsi:type="dcterms:W3CDTF">2012-07-10T14:46:00Z</dcterms:modified>
  <cp:revision>15</cp:revision>
  <dc:subject/>
  <dc:title>RÁMCOVÁ SMLOUVA</dc:title>
</cp:coreProperties>
</file>