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Z.1.07/1.5.00/34.04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Inovace inform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hardware, software a dalšího vybavení dle specifika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. 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řední škola hotelnictví a podnikání SČMSD, Hronov,</w:t>
              <w:br/>
              <w:t xml:space="preserve">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NK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eneše 470, Česká Skalice, 552 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Lí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12 1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pá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itel@hshron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 163 0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0:00Z</dcterms:created>
  <dc:creator>klimovae</dc:creator>
  <dc:description/>
  <cp:keywords/>
  <dc:language>en-US</dc:language>
  <cp:lastModifiedBy>therovastepanka</cp:lastModifiedBy>
  <cp:lastPrinted>2012-04-30T11:57:00Z</cp:lastPrinted>
  <dcterms:modified xsi:type="dcterms:W3CDTF">2012-07-03T10:02:00Z</dcterms:modified>
  <cp:revision>3</cp:revision>
  <dc:subject/>
  <dc:title>Výsledek výzvy k podávání nabídek</dc:title>
</cp:coreProperties>
</file>