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2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ílení excelence vědeckých týmů na FROV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dávka chemikálií, laboratorního materiálu a skla pro projekt OP VK CZ.1.07/2.3.00/20.0024“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1,2,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,2,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viezdoslavova 1192/55b, Brno-Slatina 62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,2,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.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bor Reichstädter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,2,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6966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osoby/libor-reichstadter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4:00Z</dcterms:created>
  <dc:creator>klimovae</dc:creator>
  <dc:description/>
  <dc:language>en-US</dc:language>
  <cp:lastModifiedBy>Jiří</cp:lastModifiedBy>
  <dcterms:modified xsi:type="dcterms:W3CDTF">2012-07-10T07:14:00Z</dcterms:modified>
  <cp:revision>4</cp:revision>
  <dc:subject/>
  <dc:title>Výsledek výzvy k podávání nabídek</dc:title>
</cp:coreProperties>
</file>