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eřejného zadávací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/123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erační program Vzdělávání pro konkurenceschopnos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28.001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2.2.00/28.02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1.2.25/01.00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3.00/20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CZ.1.07/2.3.00/20.0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CZ.1.07/2.2.00/15.01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CZ.1.07/2.2.00/15.0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novace a modernizace výuky a zvyšování odborných kompeten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Inovace studijních programů na Slezské univerzitě v Opavě, obchodně podnikatelské fakultě v Karvi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Interdisciplinární vzdělávání v ICT s jazykovou kompeten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Zkvalitnění výuky muzejní konzervace a restaurování a průzkumu historických materiál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Podpora zavádění expresivních terapií do výuky žáků se speciálními vzdělávacími potřebami M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Intenzifikace internacionalizace mezioborových a intersektorálních přístupů při stud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Rozvoj vědeckých kapacit Matematického ústavu Slezské univerzity v Opav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,,Historizace střední Evropy“ jako téma pro rozvoj lidského potenciálu v oblasti výzkumu, inovací, vzdělávání a zapojení současných a budoucích vědeck-výzkumných pracovníků do mezinárodních VaV aktiv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Tvorba studijních materiálů a pilotní realizace vzdělávacích kurzů jako základ inovace studijního oboru Lázeňství a turis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Zkvalitnění výuky a poskytovaných služeb podporující rovný přístup ke vzdělávání na SU v Opav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Rozvoj kompetencí managementu a pracovníkůVŠ MSK (s podporou ICT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udiovizuální technika 002 -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29. 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ezská univerzita v Op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Rybníčku 626/1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Rudolf Žáček, D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8130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pavě dne 10. 7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utputtext">
    <w:name w:val="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3:00Z</dcterms:created>
  <dc:creator>klimovae</dc:creator>
  <dc:description/>
  <cp:keywords/>
  <dc:language>en-US</dc:language>
  <cp:lastModifiedBy>David Kamil</cp:lastModifiedBy>
  <cp:lastPrinted>2010-04-01T15:27:00Z</cp:lastPrinted>
  <dcterms:modified xsi:type="dcterms:W3CDTF">2012-07-10T08:28:00Z</dcterms:modified>
  <cp:revision>11</cp:revision>
  <dc:subject/>
  <dc:title>Výsledek výzvy k podávání nabídek</dc:title>
</cp:coreProperties>
</file>