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Postup při převzetí zboží z DN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mínky dodání zboží z DNS dle smluv: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138"/>
        <w:gridCol w:w="432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>Druh komodit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>Termín dodán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>Podmínky dodán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>Převzetí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>Drogistické zboží, Kancelářské potřeby, AV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 xml:space="preserve">Do 14 dnů po podpisu smlouvy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>Prodávající je povinen dodat každý soubor zboží kompletně v jedné dodávce: všechny položky na jedné žádance najedno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80" w:after="0"/>
              <w:jc w:val="both"/>
              <w:rPr/>
            </w:pPr>
            <w:r>
              <w:rPr/>
              <w:t xml:space="preserve">Prodávající se povinen strpět fyzickou kontrolu souladu množství a sortimentu dodávané zboží s dodacím listem a smlouvou (žádankou)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dmítne-li pracovník prodávajícího strpět fyzickou kontrolu souladu, není kupující povinen dodávku převzít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>IC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>Do 14 dnů po podpisu smlouv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>Prodávající je povinen dodat každý soubor zboží kompletně v jedné dodávce: všechny položky na jedné žádance najedno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80" w:after="0"/>
              <w:jc w:val="both"/>
              <w:rPr/>
            </w:pPr>
            <w:r>
              <w:rPr/>
              <w:t>Konkrétní den a hodinu dodávky každého souboru zboží je prodávající povinen avizovat nejméně 1 pracovní den předem e-mailem osobě uvedené v žádanc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Prodávající se povinen strpět fyzickou kontrolu souladu množství a sortimentu dodávané zboží s dodacím listem a smlouvou ( žádankou)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dmítne-li pracovník prodávajícího strpět fyzickou kontrolu souladu, není kupující povinen dodávku převzít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>Kancelářská techni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>Do 14 dnů po podpisu smlouv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>Prodávající je povinen dodat každý soubor zboží kompletně v jedné dodávce: všechny položky na jedné žádance najedno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80" w:after="0"/>
              <w:jc w:val="both"/>
              <w:rPr/>
            </w:pPr>
            <w:r>
              <w:rPr/>
              <w:t xml:space="preserve">Prodávající se povinen strpět fyzickou kontrolu souladu množství a sortimentu dodávané zboží s dodacím listem a smlouvou ( žádankou)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Odmítne-li pracovník prodávajícího strpět fyzickou kontrolu souladu, není kupující povinen dodávku převzít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>Toner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>Do 14 dnů po podpisu smlouv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>Prodávající je povinen dodat každý soubor zboží kompletně v jedné dodávce: všechny položky na jedné žádance najedno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80" w:after="0"/>
              <w:ind w:firstLine="340"/>
              <w:rPr/>
            </w:pPr>
            <w:r>
              <w:rPr/>
              <w:t>Dodané tonery  a cartdrige nesmí být repasované (</w:t>
            </w:r>
            <w:r>
              <w:rPr>
                <w:i/>
              </w:rPr>
              <w:t>na LF v případě podezření na repasované tonery a cartridge kontaktuje Mgr. B. Regner - 549 49 6708, regner@ukb.muni.cz</w:t>
            </w:r>
            <w:r>
              <w:rPr/>
              <w:t>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>Propagační předmět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>Do 14 dnů po dodání podkladů objednatele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>Zhotovitel je povinen dodat každý soubor zboží kompletně v jedné dodávce: všechny položky na jedné žádance najedno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80" w:after="0"/>
              <w:jc w:val="both"/>
              <w:rPr/>
            </w:pPr>
            <w:r>
              <w:rPr/>
              <w:t xml:space="preserve">Zhotovitel se povinen strpět fyzickou kontrolu souladu množství a sortimentu dodávané zboží s dodacím listem a smlouvou (žádankou)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dmítne-li pracovník zhotovitele strpět fyzickou kontrolu souladu, není objednatel povinen dodávku převzít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>Tiskařské služb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both"/>
              <w:rPr/>
            </w:pPr>
            <w:r>
              <w:rPr/>
              <w:t>Do 14 dnů po dodání podkladů objednatele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up při převzetí zboží z DN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každém převzetí zboží důkladně zkontrolovat, zda dodané zboží odpovídá:</w:t>
      </w:r>
    </w:p>
    <w:p>
      <w:pPr>
        <w:pStyle w:val="Normal"/>
        <w:ind w:left="1080" w:hanging="0"/>
        <w:jc w:val="both"/>
        <w:rPr/>
      </w:pPr>
      <w:r>
        <w:rPr/>
        <w:t>-dodacímu listu (faktuře) – podpisem přebírající osoba stvrzuje, že převzala určité zboží. Jestliže dodatečně vyjde najevo, že např. v krabici chybělo část plnění, které je uvedené na dodacím listu, nelze již tuto závadu reklamovat. Podpisem totiž přebírající osoba stvrzuje, že zboží z dodacího listu bylo všechno dodáno.</w:t>
      </w:r>
    </w:p>
    <w:p>
      <w:pPr>
        <w:pStyle w:val="Normal"/>
        <w:ind w:left="1080" w:hanging="0"/>
        <w:jc w:val="both"/>
        <w:rPr/>
      </w:pPr>
      <w:r>
        <w:rPr/>
        <w:t>-žádance (požadavkům na počet a kvalitu zboží) – přebírající osoba musí zkontrolovat, že dodané zboží je opravdu to, které si objednal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žné situace při převze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dejce dodá pouze část zboží z žádanky -&gt; přebírající osoba není povinna zboží převzít a může je odmítnout (dodavateli stále běží lhůta na dodání). Jestliže přebírající osoba neodmítne bude jí zboží dodáno postupně na části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acovník dodavatele odmítá strpět fyzickou kontrolu -&gt; zboží nepřebírat! Jestliže pracovník nechce čekat, může přebírající osoba pracovníkovi dodavatele nabídnout, aby se pro doklady stavil později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Část zboží na dodacím listu není fyzicky dodáno -&gt; přebírající osoba není povinna zboží převzít a může je odmítnout, nebo na dodacím listu vyznačit chybějící položky a uvést, že zboží nebylo dodáno (např. položku přeškrtnout a napsat čitelně </w:t>
      </w:r>
      <w:r>
        <w:rPr>
          <w:b/>
        </w:rPr>
        <w:t>NEDODÁNO</w:t>
      </w:r>
      <w:r>
        <w:rPr/>
        <w:t>, podpis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boží, které bylo fyzicky dodáno, neodpovídá specifikaci v žádance -&gt; přebírající osoba na dodacím listu vyznačí chybné položky (např. položku potrhnout a např. chybná barva) a e-mailem nahlásí </w:t>
      </w:r>
      <w:r>
        <w:rPr>
          <w:b/>
        </w:rPr>
        <w:t>chybu v plnění</w:t>
      </w:r>
      <w:r>
        <w:rPr/>
        <w:t xml:space="preserve"> na Referát veřejných zakázek (Ing. Smutná – jsmutna@med.muni.cz) spolu se skenem dodacího listu (faktury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boží, které bylo fyzicky dodáno, je </w:t>
      </w:r>
      <w:r>
        <w:rPr>
          <w:b/>
        </w:rPr>
        <w:t>poškozené</w:t>
      </w:r>
      <w:r>
        <w:rPr/>
        <w:t xml:space="preserve"> -&gt; přebírající osoba na dodacím listu vyznačí vadné položky (např. položku potrhnout a napsat POŠKOZENO) a e-mailem nahlásí reklamaci na Referát veřejných zakázek (Ing. Smutná – jsmutna@med.muni.cz) spolu se skenem dodacího listu (faktury). Dodavatel musí do 10dnů zboží vyměnit.</w:t>
      </w:r>
    </w:p>
    <w:p>
      <w:pPr>
        <w:pStyle w:val="Normal"/>
        <w:ind w:left="1080" w:hanging="0"/>
        <w:jc w:val="both"/>
        <w:rPr/>
      </w:pPr>
      <w:r>
        <w:rPr/>
        <w:t>Poznámka:</w:t>
      </w:r>
    </w:p>
    <w:p>
      <w:pPr>
        <w:pStyle w:val="Normal"/>
        <w:ind w:left="1080" w:hanging="0"/>
        <w:jc w:val="both"/>
        <w:rPr/>
      </w:pPr>
      <w:r>
        <w:rPr/>
        <w:t>Zadavatel žádanky může do „</w:t>
      </w:r>
      <w:r>
        <w:rPr>
          <w:i/>
        </w:rPr>
        <w:t>poznámky pro dodavatele</w:t>
      </w:r>
      <w:r>
        <w:rPr/>
        <w:t>“ uvést, že požaduje předání zboží např. po e-mailovém upozornění 24 hodin před fyzickým dodáním.  Objednatel při nedodržení může odmítnout převzetí zboží.</w:t>
      </w:r>
    </w:p>
    <w:p>
      <w:pPr>
        <w:pStyle w:val="Normal"/>
        <w:ind w:left="1080" w:hanging="0"/>
        <w:jc w:val="both"/>
        <w:rPr/>
      </w:pPr>
      <w:r>
        <w:rPr/>
        <w:t>Platb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i dodávce, kde je vadné zboží ( poškozené = reklamace) – platba proběh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i dodávce, kde zboží neodpovídá specifikaci v žádance – platba neproběhne do zajištění nápravy dodavatel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Kontaktní osoba:</w:t>
      </w:r>
    </w:p>
    <w:p>
      <w:pPr>
        <w:pStyle w:val="Normal"/>
        <w:tabs>
          <w:tab w:val="clear" w:pos="340"/>
        </w:tabs>
        <w:spacing w:before="0" w:after="0"/>
        <w:ind w:hanging="0"/>
        <w:rPr>
          <w:b/>
          <w:b/>
        </w:rPr>
      </w:pPr>
      <w:r>
        <w:rPr>
          <w:b/>
        </w:rPr>
        <w:t>Ing. Jitka Smutná</w:t>
      </w:r>
    </w:p>
    <w:p>
      <w:pPr>
        <w:pStyle w:val="Normal"/>
        <w:tabs>
          <w:tab w:val="clear" w:pos="340"/>
        </w:tabs>
        <w:spacing w:before="0" w:after="0"/>
        <w:ind w:hanging="0"/>
        <w:rPr>
          <w:b/>
          <w:b/>
        </w:rPr>
      </w:pPr>
      <w:r>
        <w:rPr>
          <w:b/>
        </w:rPr>
        <w:t>Referát veřejných zakázek</w:t>
      </w:r>
    </w:p>
    <w:p>
      <w:pPr>
        <w:pStyle w:val="Normal"/>
        <w:tabs>
          <w:tab w:val="clear" w:pos="340"/>
        </w:tabs>
        <w:spacing w:before="0" w:after="0"/>
        <w:ind w:hanging="0"/>
        <w:rPr>
          <w:b/>
          <w:b/>
        </w:rPr>
      </w:pPr>
      <w:r>
        <w:rPr>
          <w:b/>
        </w:rPr>
        <w:t>tel. 549 49 4808</w:t>
      </w:r>
    </w:p>
    <w:p>
      <w:pPr>
        <w:pStyle w:val="Normal"/>
        <w:tabs>
          <w:tab w:val="clear" w:pos="340"/>
        </w:tabs>
        <w:spacing w:before="0" w:after="0"/>
        <w:ind w:hanging="0"/>
        <w:rPr>
          <w:b/>
          <w:b/>
        </w:rPr>
      </w:pPr>
      <w:r>
        <w:rPr>
          <w:b/>
        </w:rPr>
        <w:t>Lékařská fakulta</w:t>
      </w:r>
    </w:p>
    <w:p>
      <w:pPr>
        <w:pStyle w:val="Normal"/>
        <w:tabs>
          <w:tab w:val="clear" w:pos="340"/>
        </w:tabs>
        <w:spacing w:before="0" w:after="0"/>
        <w:ind w:hanging="0"/>
        <w:rPr>
          <w:b/>
          <w:b/>
        </w:rPr>
      </w:pPr>
      <w:r>
        <w:rPr>
          <w:b/>
        </w:rPr>
        <w:t xml:space="preserve">Masarykova univerzi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5230</wp:posOffset>
          </wp:positionH>
          <wp:positionV relativeFrom="paragraph">
            <wp:posOffset>-467995</wp:posOffset>
          </wp:positionV>
          <wp:extent cx="7555230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5230</wp:posOffset>
          </wp:positionH>
          <wp:positionV relativeFrom="page">
            <wp:align>top</wp:align>
          </wp:positionV>
          <wp:extent cx="7555230" cy="197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97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SeznamsodrkamiChar">
    <w:name w:val="Seznam s odrážkami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next w:val="Normlnbezodsazen"/>
    <w:pPr>
      <w:keepNext w:val="true"/>
      <w:keepLines/>
      <w:spacing w:before="1701" w:after="0"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360" w:leader="none"/>
        <w:tab w:val="left" w:pos="567" w:leader="none"/>
      </w:tabs>
      <w:spacing w:before="120" w:after="0"/>
      <w:ind w:left="0" w:hanging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_obecny_CZ_osobni_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9:00Z</dcterms:created>
  <dc:creator>135370</dc:creator>
  <dc:description/>
  <cp:keywords/>
  <dc:language>en-US</dc:language>
  <cp:lastModifiedBy>135370</cp:lastModifiedBy>
  <cp:lastPrinted>2011-06-27T13:05:00Z</cp:lastPrinted>
  <dcterms:modified xsi:type="dcterms:W3CDTF">2012-02-27T08:11:00Z</dcterms:modified>
  <cp:revision>3</cp:revision>
  <dc:subject/>
  <dc:title>Brno 23</dc:title>
</cp:coreProperties>
</file>