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950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14</w:t>
            </w:r>
          </w:p>
        </w:tc>
      </w:tr>
      <w:tr>
        <w:trPr>
          <w:trHeight w:val="44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CZ.1.07/1.4.00/21.0933</w:t>
            </w:r>
          </w:p>
        </w:tc>
      </w:tr>
      <w:tr>
        <w:trPr>
          <w:trHeight w:val="40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Čtenářství, informace a badatelství pro život</w:t>
            </w:r>
          </w:p>
        </w:tc>
      </w:tr>
      <w:tr>
        <w:trPr>
          <w:trHeight w:val="699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odávka hardware a software a dalšího vybavení – EU peníze školám“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hardware, software a dalšího vybavení dle specifikace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</w:rPr>
              <w:t>13.7.2012</w:t>
            </w:r>
          </w:p>
        </w:tc>
      </w:tr>
      <w:tr>
        <w:trPr>
          <w:trHeight w:val="55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gr. Jindřich Monček</w:t>
            </w:r>
          </w:p>
          <w:p>
            <w:pPr>
              <w:pStyle w:val="Normal"/>
              <w:rPr/>
            </w:pPr>
            <w:r>
              <w:rPr>
                <w:b/>
              </w:rPr>
              <w:t>E-mail: zstgm@zstgmpodebrady.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: 325 613 595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616 314 77</w:t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Ing. Jiřina Soukupová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: soukupova@zstgmpodebrady.cz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: 325 612 273, 777 655 5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povinen poskytnout uchazeči dodatečné informace k výzvě k podání nabídek nejpozději do 2 dnů ode dne doručení žádosti. Tyto dodatečné informace, včetně přesného znění žádosti, poskytne zadavatel i všem ostatním uchazečům, kterým byla výzva k podání nabídek poskytnuta. </w:t>
            </w:r>
          </w:p>
        </w:tc>
      </w:tr>
      <w:tr>
        <w:trPr>
          <w:trHeight w:val="390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hájení:  13.7.2012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Ukončení: </w:t>
            </w:r>
            <w:r>
              <w:rPr>
                <w:b/>
                <w:bCs/>
              </w:rPr>
              <w:t>24.7.2012</w:t>
            </w:r>
            <w:r>
              <w:rPr>
                <w:b/>
              </w:rPr>
              <w:t xml:space="preserve"> ve 12,00 hodin včetně</w:t>
            </w:r>
          </w:p>
          <w:p>
            <w:pPr>
              <w:pStyle w:val="Normal"/>
              <w:jc w:val="both"/>
              <w:rPr/>
            </w:pPr>
            <w:r>
              <w:rPr/>
              <w:t>Nabídky podané po tomto termínu budou vyřazeny a nebudou dále hodnocen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zajištění dodávky HW a SW a dalšího vybavení určeného pro realizaci klíčových aktivit Projektu EU peníze školám a to včetně příslušenstv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enovace stávající tabule – 7 x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časné tabule (střední část triptychu - velikost 200x120)  zrenovovat tak, aby měla  projekčně matnou plochu (proti odlesku od projektoru), která bude zároveň  i na popis fixem  na keramické tabule – dvojí využití (projekční plocha  + možnost  psaní fixem). Řešení by mělo být  odolné proti vodě  - možnost stírání popisků i za mokra.</w:t>
            </w:r>
          </w:p>
          <w:p>
            <w:pPr>
              <w:pStyle w:val="Bezmez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ýměna starých pojezdů za nové – požadavky na pojezdový systém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x (jen 6x jedno zařízení již po renovaci):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edací stojan hliníkové konstrukce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hý chod a snadná manipulace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onenty odolné dlouhodobé zátěži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vih 560mm</w:t>
            </w:r>
          </w:p>
          <w:p>
            <w:pPr>
              <w:pStyle w:val="Bezmezer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ížení: až 70 kg</w:t>
            </w:r>
          </w:p>
          <w:p>
            <w:pPr>
              <w:pStyle w:val="Normal"/>
              <w:rPr/>
            </w:pPr>
            <w:r>
              <w:rPr/>
              <w:t>Požadujeme – demontáž stávajících pojezdů a následně montáž nových pojezdů. Uchazeč zajistí  odvoz starých pojezdů do sběrného dvo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Interaktivní řešení – 10 x 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ivní projektor s krátkou projekční vzdáleností, nativním rozlišením min 1280x800, jasem min 2400 ANSI lumens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ivotnost výbojky : minimálně 5000 hodin.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software obsahující 10 500 obrázků s českou tematikou a 500 listů pro výuku matematiky a českého jazyk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žák/rameno - ozvučené sklopné rameno s 2x20W stereo  reproduktory  s možností uzamčení ve sklopené poloze. Tuhost držáku ramene minimálně jako již u ve škole instalovaných zařízení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žnost prohlídky na místě po předchozí telefonické dohodě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/O modul : možnost umístění na stěně nebo stole, připojení počítače, ovládání základních funkcí – možnost připojit PC, ntb, LCD, aj… ) ovládání hlasitosti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ktivní snímač + interaktivní elektronické pero velikosti běžného fixu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Školení obsluhy a pedagogů – na výukový SW a tvorbu materiálu – min 150 minut. </w:t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álkové ovládání – funkce prezentéru.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ruka : minimálně 24 měsíců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eme – montáž (instalaci) projektoru na pojezdovou tabuli a propojení jednotlivých částí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ávka 2 ks školních tabul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střední část triptychu - velikost 200x120)  s projekčně matnou plochou (proti odlesku od projektoru), která bude zároveň  i na popis fixem  na keramické tabule – dvojí využití (projekční plocha  + možnost  psaní fixem) smetanové barvy. Řešení by mělo být  odolné proti vodě  - možnost stírání popisků i za mokra. Součástí tabule zvedací stojan hliníkové konstrukce, zaručující tichý chod a snadnou manipulaci, 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komponenty odolnými dlouhodobé zátěži, zdvih 560mm, maximální zatížení min.  70 kg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ind w:left="1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ávka 1 ks digitálního mikroskop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očná binokulární hlavice s vestavěnou kamerou, širokoúhlé okuláry 10x20 mm, dioptrické doostření obou okulárů, otočná revolverová hlavice  pro čtyři objektivy, achromatické objektivy 4x,10x, 40x a 100x, jemné i hrubé koaxiální zaostření, irisová clona s držákem filtru, vestavěné min. 30 W osvětlení kontrolou intenzity, kamera s chipem1/2“, min. rozlišení 3 Mpix., výstup dat a napájení kamery přes USB 2.0, softwarové vybavení  pro Windows i Macintosh, kalibrační destička a napájení 220 V. </w:t>
            </w:r>
          </w:p>
          <w:p>
            <w:pPr>
              <w:pStyle w:val="Bezmezer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mezer"/>
              <w:numPr>
                <w:ilvl w:val="0"/>
                <w:numId w:val="4"/>
              </w:numPr>
              <w:ind w:left="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odávka 1 ks SMART  Vizualizé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výstup s rozlišením 1280 x1024, optický zoom 5,2, digitální zoom 8x, automatické ostření, funkce zmrazení obrazu, vyrovnání bílé, otočení obrazu o 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aměť ukládání obrázků, možnost připojit k mikroskopu, snímací prvek CCD 1/3“, minimální rozlišení 1280 x 1024, osvětlení pohyblivou LED lampou, velikost minimální předlohy max.. 93 x75 mm a maximální předlohy min. 423 x 336 mm, ostření manuální  a automatické, světelnost objektivu F = 2,8-3,2, ohnisková vzdálenost 3,85 – 20,02 mm, motorový zoom 5,2 x, vstupy – min. 1x VGA, 1 x PC, 1 x slot pro SD paměťovou kartu, výstupy – USB, VGA, DVI-D, C video, SD/SDHC card, SMART Notebook software a softwarové ovladače, prezentační podložka, magnetická folie, podložka proti oslnění, kryt proti prachu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Maximální jednotková cena za 1 položku /včetně dopravy a montáže/ nesmí být vyšší než 33 332,50 Kč bez DPH (tj. 39 999 Kč vč. DPH).</w:t>
            </w:r>
          </w:p>
          <w:p>
            <w:pPr>
              <w:pStyle w:val="Normal"/>
              <w:jc w:val="both"/>
              <w:rPr/>
            </w:pPr>
            <w:r>
              <w:rPr/>
              <w:t>Zakázka zahrnuje vedle samotné dodávky, také montáž, dopravu do místa plnění a proškolení obsluhy s  technikou a příslušenství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ková cena zakáz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50 000 Kč</w:t>
            </w:r>
            <w:r>
              <w:rPr>
                <w:b/>
              </w:rPr>
              <w:t xml:space="preserve"> bez DPH (tj. 540 000 Kč včetně DPH)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Tato veřejná zakázka na dodávky se neřídí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Lhůta pro podání nabídek končí dnem </w:t>
            </w:r>
            <w:r>
              <w:rPr>
                <w:b/>
                <w:bCs/>
              </w:rPr>
              <w:t>24.7.2012</w:t>
            </w:r>
            <w:r>
              <w:rPr>
                <w:b/>
              </w:rPr>
              <w:t xml:space="preserve"> ve 12,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</w:rPr>
            </w:pPr>
            <w:r>
              <w:rPr/>
              <w:t xml:space="preserve">Výběr dodavatele bude realizován dne </w:t>
            </w:r>
            <w:r>
              <w:rPr>
                <w:b/>
                <w:bCs/>
              </w:rPr>
              <w:t>24.7.2012</w:t>
            </w:r>
            <w:r>
              <w:rPr/>
              <w:t xml:space="preserve"> a oznámení o výsledku bude odesláno e-mailem a poštou všem uchazečům do </w:t>
            </w:r>
            <w:r>
              <w:rPr>
                <w:b/>
              </w:rPr>
              <w:t>27.7.2012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Doba plnění zakázky vyplývá z doby trvání projekt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hůta dodání: 8. – 9. /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realizace: max. do 30  dnů od podpisu smlouv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ísto plnění zakázk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na adresu zadavatele 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škola T. G. Masaryka Poděbrady, Školní 556, okres Nymbur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ní 556/II, 290 38 Poděbrad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budou hodnoceny dle následujících kritérií a vah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odnotící kritéria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abídková cena 80 % (za toto kritérium lze získat max. 80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Hodnotí se výše nabídkové ceny bez DPH v Kč. Nejvýhodnější nabídkou je nejnižší nabídková cena. 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80 * nejnižší_nabídka / nabídka_uchazeče</w:t>
            </w:r>
          </w:p>
          <w:p>
            <w:pPr>
              <w:pStyle w:val="Odstavecseseznamem"/>
              <w:ind w:left="0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Záruční podmínky 15 % (za toto kritérium lze získat max. 15 bodů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ejvýhodnější nabídkou bude ta, která nabídne nejdelší záruční dobu. Bodové ohodnocení bude přiděleno podle vzorc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čet bodů = 15 * nabídka_uchazeče / nejdelší_záruka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Zkladntext2"/>
              <w:rPr/>
            </w:pPr>
            <w:r>
              <w:rPr/>
              <w:t xml:space="preserve">Hodnotí se kvalita nabídnutých záručních podmínek: délka záruky (max. 5 let). 15 bodů obdrží nabídka posouzená jako nejvýhodnější, ostatní nabídky obdrží bodové hodnocení úměrně k nejvýhodnější nabídce. 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iCs/>
                <w:szCs w:val="20"/>
              </w:rPr>
              <w:t xml:space="preserve">Servisní podmínky 5 %  </w:t>
            </w:r>
            <w:r>
              <w:rPr>
                <w:b/>
                <w:iCs/>
                <w:szCs w:val="20"/>
              </w:rPr>
              <w:t>(za toto kritérium lze získat max. 5 bodů)</w:t>
            </w:r>
          </w:p>
          <w:p>
            <w:pPr>
              <w:pStyle w:val="Odstavecseseznamem"/>
              <w:ind w:left="0" w:hanging="0"/>
              <w:jc w:val="both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Hodnotí se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 čas nástupu k opravě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garantovaná cena práce za 1 hodinu mimozáručního servisu</w:t>
            </w:r>
          </w:p>
          <w:p>
            <w:pPr>
              <w:pStyle w:val="Normal"/>
              <w:ind w:left="13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-cena účtovaného cestovného za každý zasah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Cs w:val="20"/>
              </w:rPr>
              <w:t>-podmínky zapůjčení náhradní techniky po dobu opravy  každé z dílčích podkritérií má stejnou váhu a jako nejvýhodnější se hodnotí nejnižší cena nebo čas. Ostatní nabídky obdrží bodové hodnocení úměrné nejvýhodnější nabídce.</w:t>
            </w:r>
            <w:r>
              <w:rPr>
                <w:rFonts w:cs="Arial" w:ascii="Arial" w:hAnsi="Arial"/>
                <w:iCs/>
                <w:szCs w:val="20"/>
              </w:rPr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Ověřená kopie dokladu o oprávnění k podnikání. Výpis z obchodního rejstříku, pokud je v něm zapsán, či výpis z jiné obdobné evidence. Originál dokladu, z něhož je pořizována kopie nesmí být starší 90 dnů.</w:t>
            </w:r>
          </w:p>
          <w:p>
            <w:pPr>
              <w:pStyle w:val="Odstavecseseznamem"/>
              <w:ind w:left="34" w:hanging="0"/>
              <w:jc w:val="both"/>
              <w:rPr>
                <w:szCs w:val="20"/>
              </w:rPr>
            </w:pPr>
            <w:r>
              <w:rPr>
                <w:szCs w:val="20"/>
              </w:rPr>
              <w:t>Čestné prohlášení uchazeče (v případě právnických osob i všech statutárních zástupců) v souladu s ustanovením § 53 odst. 1, písm. A) – j) Zákona o veřejných zakázkách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/>
            </w:pPr>
            <w:r>
              <w:rPr>
                <w:szCs w:val="20"/>
              </w:rPr>
              <w:t>Uchazeč doloží minimálně 3 reference z  instalací obdobných zařízení. V potvrzení bude uvedený název a adresa zákazníka</w:t>
            </w:r>
            <w:r>
              <w:rPr>
                <w:rFonts w:cs="Arial" w:ascii="Arial" w:hAnsi="Arial"/>
                <w:sz w:val="20"/>
                <w:szCs w:val="20"/>
              </w:rPr>
              <w:t xml:space="preserve">, kontaktní osoba zákazníka pro případ ověření a datum realizace.   </w:t>
            </w:r>
          </w:p>
          <w:p>
            <w:pPr>
              <w:pStyle w:val="Odstavecseseznamem"/>
              <w:autoSpaceDE w:val="false"/>
              <w:ind w:left="3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ii pojistné smlouvy na odpovědnost za způsobené škody do výše min. 500 tis. Kč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ylučuje možnost dodání zboží a předložení platných certifikací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4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tištěné písemné formě. Nabídka musí být dodána v neporušené obálce s adresou zadavatele a dodavatele, názvy projektů a jejich registračními čísly a nápisem </w:t>
            </w:r>
            <w:r>
              <w:rPr>
                <w:b/>
              </w:rPr>
              <w:t xml:space="preserve">„NEOTVÍRAT – výběrové řízení na dodávku informační technologie a vybavení pro ZŠ Poděbrady“. </w:t>
            </w:r>
            <w:r>
              <w:rPr/>
              <w:t xml:space="preserve">Všechny listy nabídky musí být pevně svázány v jednom celku včetně podepsané smlouvy. </w:t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Krycí list nabídky, </w:t>
            </w:r>
            <w:r>
              <w:rPr>
                <w:bCs/>
                <w:szCs w:val="20"/>
              </w:rPr>
              <w:t>který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bude obsahovat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1093" w:leader="none"/>
              </w:tabs>
              <w:spacing w:before="0" w:after="280"/>
              <w:ind w:left="0" w:hanging="0"/>
              <w:contextualSpacing/>
              <w:jc w:val="both"/>
              <w:rPr/>
            </w:pPr>
            <w:r>
              <w:rPr>
                <w:szCs w:val="20"/>
              </w:rPr>
              <w:t xml:space="preserve">Nabídková cena </w:t>
            </w:r>
            <w:r>
              <w:rPr>
                <w:b/>
                <w:bCs/>
                <w:szCs w:val="20"/>
              </w:rPr>
              <w:t>včetně</w:t>
            </w:r>
            <w:r>
              <w:rPr>
                <w:b/>
                <w:bCs/>
                <w:sz w:val="20"/>
                <w:szCs w:val="20"/>
              </w:rPr>
              <w:t xml:space="preserve"> DPH</w:t>
            </w:r>
            <w:r>
              <w:rPr>
                <w:sz w:val="20"/>
                <w:szCs w:val="20"/>
              </w:rPr>
              <w:t xml:space="preserve"> v české měně za položku a celková cena v následujícím členění: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novace tabule bez zvedacího zařízení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novace tabulí včetně zvedacího zaříz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eraktivní řeš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Školní tabule včetně zvedacího zařízení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igitální mikroskop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izualizé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oškolení obsluhy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n. 15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ind w:left="13" w:hanging="0"/>
              <w:jc w:val="both"/>
              <w:rPr/>
            </w:pPr>
            <w:r>
              <w:rPr>
                <w:b/>
                <w:bCs/>
              </w:rPr>
              <w:t>Vedlejší náklady (jako doprava a montáž) budou rozpočítány do položkových cen. Jako samostatné položky jsou nepřípustné</w:t>
            </w:r>
            <w:r>
              <w:rPr/>
              <w:t>!</w:t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Nabídková záruční lhůta</w:t>
            </w:r>
          </w:p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10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zené servisní podmínky v členění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7"/>
              <w:gridCol w:w="2607"/>
            </w:tblGrid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20"/>
                      <w:szCs w:val="20"/>
                    </w:rPr>
                    <w:t xml:space="preserve">Hodnocené položky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Čas/cena za jednotku</w:t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čas nástupu k opravě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ind w:left="14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garantovaná cena práce za 1 hodinu mimozáručního servisu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ind w:left="142" w:hanging="0"/>
                    <w:contextualSpacing/>
                    <w:jc w:val="both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cena účtovaného cestovného za každý zasah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ind w:left="14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podmínky zapůjčení náhradní techniky po dobu opravy  </w:t>
                  </w:r>
                </w:p>
              </w:tc>
              <w:tc>
                <w:tcPr>
                  <w:tcW w:w="2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tabs>
                      <w:tab w:val="clear" w:pos="708"/>
                      <w:tab w:val="left" w:pos="720" w:leader="none"/>
                    </w:tabs>
                    <w:snapToGrid w:val="false"/>
                    <w:spacing w:before="0" w:after="0"/>
                    <w:ind w:left="142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Odstavecseseznamem"/>
              <w:numPr>
                <w:ilvl w:val="1"/>
                <w:numId w:val="6"/>
              </w:numPr>
              <w:tabs>
                <w:tab w:val="clear" w:pos="708"/>
                <w:tab w:val="left" w:pos="109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hlášen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depsané</w:t>
            </w:r>
            <w:r>
              <w:rPr>
                <w:rFonts w:cs="Arial" w:ascii="Arial" w:hAnsi="Arial"/>
                <w:sz w:val="20"/>
                <w:szCs w:val="20"/>
              </w:rPr>
              <w:t xml:space="preserve"> osobou oprávněnou jednat za uchazeče o vázanosti předloženou nabídkou do 31. října 2012.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y prokazující kvalifikaci dle výše uvedené specifikace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tailní popis jednotlivých předmětů dodávky, včetně fotodokumentace a technických parametrů 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upní smlouvy podepsaný oprávněnou osobou jednat jménem uchazeč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 doplněnými parametry nabízeného zboží na patřičných místech – tyto údaje se musí shodovat s údaji uvedenými v krycím listě nabídky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ybějící smlouva nebo podpis je důvodem k vyřazení uchazeče z dalšího hodnocení!!!!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vrh servis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obchodní a dodac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y v návrhu kupní smlouvy, který je přílohou tohoto zadání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žadavky uvedené v zadávacích podmínkách jsou minimální a zadavatel umožňuje dodání požadované dodávky i ve vyšší kvalitě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 případě této zakázky se nejedná o zadávací řízení dle zákona č. 137/2006 Sb., o veřejných zakázkách ve znění pozdějších předpisů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si vyhrazuje práv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ěnit, doplnit nebo upřesnit v průběhu zadávacího řízení podmínky a to písemným sdělením všem vyzvaným nebo přihlášeným uchazečů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 uzavřít smlouvu pouze na část  předmětu zakázky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nevybrat žádnou z doručených nabíde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dmítnout všechny předložené nabídk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zadání zakázky kdykoliv bez udání důvodu zruši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 důvodu povinné archivace se podané nabídky nevrací. Veškeré náklady související s touto poptávkou nese uchazeč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Poděbradech dne 10.7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bCs/>
        </w:rPr>
        <w:t xml:space="preserve">Mgr. Jindřich Monček, </w:t>
      </w:r>
      <w:r>
        <w:rPr>
          <w:sz w:val="22"/>
          <w:szCs w:val="22"/>
        </w:rPr>
        <w:t>ředitel škol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160020</wp:posOffset>
          </wp:positionH>
          <wp:positionV relativeFrom="paragraph">
            <wp:posOffset>-375920</wp:posOffset>
          </wp:positionV>
          <wp:extent cx="6082665" cy="1486535"/>
          <wp:effectExtent l="0" t="0" r="0" b="0"/>
          <wp:wrapSquare wrapText="largest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73"/>
        </w:tabs>
        <w:ind w:left="373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Arial" w:hAnsi="Arial" w:eastAsia="Times New Roman" w:cs="Arial"/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7:00Z</dcterms:created>
  <dc:creator>klimovae</dc:creator>
  <dc:description/>
  <cp:keywords/>
  <dc:language>en-US</dc:language>
  <cp:lastModifiedBy>Stoudj</cp:lastModifiedBy>
  <cp:lastPrinted>2012-07-10T09:13:00Z</cp:lastPrinted>
  <dcterms:modified xsi:type="dcterms:W3CDTF">2012-07-12T13:19:00Z</dcterms:modified>
  <cp:revision>14</cp:revision>
  <dc:subject/>
  <dc:title>Výzva k podání nabídek</dc:title>
</cp:coreProperties>
</file>