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24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2.00/28.02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Inovace a modernizace studijních oborů FSp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dávka diagnostických přístrojů pro měření laktátu v krv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l Sellner – tajemník Fakulty sportovních studi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lner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 -  manažer veřejných zakáz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603 325 9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átek běhu lhůty pro podání nabídek – 18.7.201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ec běhu lhůty pro podání nabídek – 30.7.2012 ve 12:00 hodi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  <w:lang w:val="cs-CZ"/>
              </w:rPr>
              <w:t xml:space="preserve">Předmětem této veřejné zakázky je dodávka audiovizuální techniky pro vybavení nahrávacího studia, jejichž přesná specifikace je uvedena v obchodních podmínkách, které tvoří přílohu A zadávací dokumentace. </w:t>
            </w:r>
          </w:p>
          <w:p>
            <w:pPr>
              <w:pStyle w:val="TextBody"/>
              <w:snapToGrid w:val="false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500,- Kč bez DPH (75.000,-  Kč vč. DPH)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30 dnů po podpisu kupní smlouvy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cs="Arial Narrow"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) je možno podávat je v souladu s výzvou k podání nabídky a k prokázání splnění kvalifikace </w:t>
            </w:r>
            <w:r>
              <w:rPr>
                <w:rFonts w:cs="ArialNarrow;Arial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adresu:</w:t>
            </w:r>
            <w:r>
              <w:rPr>
                <w:rFonts w:cs="ArialNarrow;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Odstavecseseznamem"/>
              <w:ind w:left="360" w:right="0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“ se rozumí návrh smlouvy podepsaný osobou oprávněnou jednat jménem či za uchazeče pro danou veřejnou zakázku, na kterou uchazeč podává nabídku, informace o kvalifikaci a v souladu s § 68 odst. 2 věta třetí zákona prohlášení o vázanosti nabídkou po dobu zadávací lhůty. 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 xml:space="preserve">Nabídka musí obsahovat obchodní podmínky (návrh smlouvy) podle bodu 4 zadávací dokumentace </w:t>
            </w:r>
            <w:r>
              <w:rPr>
                <w:rStyle w:val="FontStyle60"/>
                <w:rFonts w:cs="Arial Narrow" w:ascii="Arial Narrow" w:hAnsi="Arial Narrow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podle bodu 6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rFonts w:cs="Arial Narrow"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Style w:val="FontStyle60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je oprávněn zrušit veřejnou zakázku malého rozsahu kdykoli do doby uzavření smlouvy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12.7.2012</w:t>
        <w:tab/>
        <w:t>podpis zadavate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Arial Narrow" w:ascii="Arial Narrow" w:hAnsi="Arial Narrow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http://opvk.kraj-jih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www.kr-jihomorav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www.vysocina-finance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www.kr-kralovehrad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www.kraj-lbc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www.nuts2moravskoslezsko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www.kr-olomoucky.cz/opvk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elena.zrebena@pardubicky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www.plzensky-kraj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http://fondyeu.kr-stredocesky.cz/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rFonts w:cs="Arial Narrow" w:ascii="Arial Narrow" w:hAnsi="Arial Narrow"/>
                </w:rPr>
                <w:t>http://opvk.kr-ustec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  <w:rFonts w:cs="Arial Narrow" w:ascii="Arial Narrow" w:hAnsi="Arial Narrow"/>
                </w:rPr>
                <w:t>www.kr-zlinsky.cz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  <w:rFonts w:cs="Arial Narrow"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m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4920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5:00Z</dcterms:created>
  <dc:creator>smitalova</dc:creator>
  <dc:description/>
  <cp:keywords/>
  <dc:language>en-US</dc:language>
  <cp:lastModifiedBy>Stoudj</cp:lastModifiedBy>
  <dcterms:modified xsi:type="dcterms:W3CDTF">2012-07-12T13:33:00Z</dcterms:modified>
  <cp:revision>15</cp:revision>
  <dc:subject/>
  <dc:title>Výzva k podání nabídek</dc:title>
</cp:coreProperties>
</file>